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дека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1 декабря 2009 года № 36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11 декабря 2009 года № 363 «Об отраслевой системе оплаты труда работников государственных учреждений лесного хозяйства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и</w:t>
        </w:r>
      </w:hyperlink>
      <w:r>
        <w:rPr>
          <w:sz w:val="28"/>
          <w:szCs w:val="28"/>
        </w:rPr>
        <w:t xml:space="preserve"> об отраслевой системе оплаты труда работников государственных учреждений лесного хозяйства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7.5 раздела 7 «Формирование фонда оплаты труда и его использование»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итель учреждения – 11 696 рублей;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заместители руководителя учреждения и главный бухгалтер –                   10 529 рублей;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итель учреждения – 13 559 рублей;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заместители руководителя учреждения и главный бухгалтер –                    12 204 рубля.»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4245" w:hanging="4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траслевой системе оплаты труда работников государственных учреждений лесного хозяйства Чукотского автономного округ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АЗМЕРЫ </w:t>
        <w:br/>
        <w:t>окладов работников учреждений лесного хозяйства Чукотского автономного округа по профессиональным квалификационным групп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bookmarkStart w:id="0" w:name="sub_1100"/>
      <w:bookmarkEnd w:id="0"/>
      <w:r>
        <w:rPr>
          <w:rStyle w:val="Style11"/>
          <w:color w:val="000000"/>
          <w:sz w:val="24"/>
          <w:szCs w:val="24"/>
        </w:rPr>
        <w:t xml:space="preserve">Профессиональные квалификационные группы должностей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работников лесного хозяй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sub_1100"/>
      <w:bookmarkStart w:id="2" w:name="sub_1100"/>
      <w:bookmarkEnd w:id="2"/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430"/>
        <w:gridCol w:w="1462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1"/>
                <w:numId w:val="3"/>
              </w:numPr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55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лесного хозяйства второго уровня»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; парашютист (десантник) -пожар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арашютной и десантно-пожарной службы; инструктор парашютно-пожарной (десантно-пожарной) команды (группы); лесник II категор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8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 I категор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7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етчик-наблюдатель авиаотделения, авиагрупп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7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1"/>
                <w:numId w:val="3"/>
              </w:numPr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Style55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лесного хозяйства третьего уровня»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леса; инженер по охране и защите ле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8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виационного отд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 17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4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Style55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лжности работников лесного хозяйства четвертого уровня»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леснич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4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2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4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 Профессиональная квалификационная групп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гент по снабже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1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 Профессиональная квалификационная групп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; диспетчер; оператор диспетчерской служб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раж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8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3. Профессиональная квалификационная групп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специалист по кадр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ухгалтер; ведущий экономист; ведущий инженер по охране труд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97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4. Профессиональная квалификационная групп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диспетч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bookmarkStart w:id="3" w:name="sub_1300"/>
      <w:bookmarkEnd w:id="3"/>
      <w:r>
        <w:rPr>
          <w:rStyle w:val="Style11"/>
          <w:color w:val="000000"/>
          <w:sz w:val="24"/>
          <w:szCs w:val="24"/>
        </w:rPr>
        <w:t xml:space="preserve">3. Профессиональные квалификационные группы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общеотраслевых профессий рабоч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sub_1300"/>
      <w:bookmarkStart w:id="5" w:name="sub_1300"/>
      <w:bookmarkEnd w:id="5"/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4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ённые к квалификационным уровн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 Профессиональная квалификационная групп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                         (1 квалификационный разряд); сторож                (1 квалификационный разряд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6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 Профессиональная квалификационная групп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                                     (4 квалификационный разряд); радиооператор (4 квалификационный разряд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                                    (5 квалификационный разряд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367</w:t>
            </w:r>
          </w:p>
        </w:tc>
      </w:tr>
    </w:tbl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/>
      </w:r>
      <w:bookmarkStart w:id="6" w:name="sub_1400"/>
      <w:bookmarkStart w:id="7" w:name="sub_1400"/>
      <w:bookmarkEnd w:id="7"/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4. Профессиональные квалификационные группы должностей работников внутреннего водного трансп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" w:name="sub_1400"/>
      <w:bookmarkStart w:id="9" w:name="sub_1400"/>
      <w:bookmarkEnd w:id="9"/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4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. Профессиональная квалификационная групп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Должности работников внутреннего водного транспорта второго уровн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самоходного судна (до 330 кВ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Действие настоящего постановления распространяется на правоотношения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никшие с 1 октября 2019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yperlink" Target="garantf1://31209370.1000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58:00Z</dcterms:created>
  <dc:creator>Ракаева Н.Т.</dc:creator>
  <dc:description/>
  <cp:keywords/>
  <dc:language>en-US</dc:language>
  <cp:lastModifiedBy>User</cp:lastModifiedBy>
  <cp:lastPrinted>2019-12-16T11:57:00Z</cp:lastPrinted>
  <dcterms:modified xsi:type="dcterms:W3CDTF">2019-12-15T23:58:00Z</dcterms:modified>
  <cp:revision>2</cp:revision>
  <dc:subject/>
  <dc:title>Постановление</dc:title>
</cp:coreProperties>
</file>