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6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6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 апреля 2020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_DdeLink__2137_759744160"/>
            <w:r>
              <w:rPr>
                <w:sz w:val="28"/>
                <w:szCs w:val="28"/>
              </w:rPr>
              <w:t xml:space="preserve">Об утверждении Порядка предоставления субсидии из окружного бюджета управляющим компаниям на финансовое обеспечение затрат, связанных с осуществлением функций по управлению территориями опережающего социально-экономического развития </w:t>
            </w:r>
            <w:bookmarkEnd w:id="0"/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 xml:space="preserve"> Утвердить Порядок предоставления субсидии из окружного бюджета управляющим компаниям на финансовое обеспечение затрат, связанных с осуществлением функций по управлению территориями опережающего социально-экономического развития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 апреля 2020  года  № 190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Calibri" w:hAnsi="Calibri" w:cs="Times New Roman"/>
          <w:sz w:val="22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субсидии из окружного бюджета управляющим компаниям на финансовое обеспечение затрат, связанных с осуществлением функций по управлению территориями опережающего социально-экономического развит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P53"/>
      <w:bookmarkEnd w:id="1"/>
      <w:r>
        <w:rPr>
          <w:sz w:val="28"/>
          <w:szCs w:val="28"/>
        </w:rPr>
        <w:t>1.1. Настоящий Порядок устанавливает требования, критерии и условия предоставления субсидии из окружного бюджета управляющим компаниям на финансовое обеспечение затрат, связанных с осуществлением функций по управлению территориями опережающего социально-экономического развития (далее соответственно – субсидия, управляющая компания) и порядок возврата субсидии в случае нарушения условий ее предоста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2. Субсидия имеет заявительный характер и предоставляется из окружного бюджета управляющим компаниям на безвозмездной и безвозвратной основе в целях финансового обеспечения затрат,</w:t>
      </w:r>
      <w:r>
        <w:rPr/>
        <w:t xml:space="preserve"> </w:t>
      </w:r>
      <w:r>
        <w:rPr>
          <w:sz w:val="28"/>
          <w:szCs w:val="28"/>
        </w:rPr>
        <w:t>определенных пунктом 1.3 настоящего раздела, связанных с осуществлением функций по управлению территориями опережающего социально-экономического разви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3. К затратам, источником финансового обеспечения которых является субсидия, относятся следующие расходы, связанные с осуществлением функций по управлению территориями опережающего социально-экономического развития (далее - расходы на обеспечение деятельности управляющей компании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оплата труда,</w:t>
      </w:r>
      <w:r>
        <w:rPr/>
        <w:t xml:space="preserve"> </w:t>
      </w:r>
      <w:r>
        <w:rPr>
          <w:sz w:val="28"/>
          <w:szCs w:val="28"/>
        </w:rPr>
        <w:t>уплата страховых взнос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мандировочные и транспортные расход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траховани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арендная пла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услуги связ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услуги по содержанию имуще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асходы на информационное сопровождение деятельн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материальные расход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расходы по уплате налогов и пошлин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расходы на программное обеспечени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расходы по услугам в сфере информационных технолог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аудиторские и консалтинговые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расходы, связанные с корпоративным управление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обучение персона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расходы на кадастровые и оценочные работы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4.</w:t>
        <w:tab/>
        <w:t>Главным распорядителем средств окружного бюджета, осуществляющим предоставление субсидии, до которого доведены лимиты бюджетных обязательств на предоставление субсидии, является Департамент финансов, экономики и имущественных отношений Чукотского автономного округа (далее - Департамент)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К категории управляющих компаний в целях предоставления субсидии относятся дочерние хозяйственные общества, созданные с участием акционерного общества, определенного Правительством Российской Федерации в целях осуществления функций по управлению территорией опережающего социально-экономического развития и 100 процентов акций которого принадлежит Российской Федерации, и осуществляющие функции управляющей компании, переданные им в соответствии с Федеральным законом от 29 декабря 2014 года № 473-ФЗ «О территориях опережающего социально-экономического развития в Российской Федерации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 Критерием отбора управляющей компании в целях предоставления субсидии является осуществление функций по управлению территориями опережающего социально-экономического развития, созданными в Чукотском автономном округ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37"/>
      <w:bookmarkStart w:id="3" w:name="sub_3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37"/>
      <w:bookmarkStart w:id="5" w:name="sub_37"/>
      <w:bookmarkEnd w:id="5"/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6" w:name="sub_34"/>
      <w:bookmarkEnd w:id="6"/>
      <w:r>
        <w:rPr>
          <w:sz w:val="28"/>
          <w:szCs w:val="28"/>
        </w:rPr>
        <w:t>2.1. Для заключения согла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субсидии (далее – соглашение) управляющая компания в 2020 году в срок до 6 мая включительно (начиная с 2021 года – в срок до 15 января включительно)  представляет в Департамент следующие документы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заявление </w:t>
      </w:r>
      <w:r>
        <w:rPr>
          <w:sz w:val="28"/>
          <w:szCs w:val="28"/>
          <w:lang w:eastAsia="zh-CN"/>
        </w:rPr>
        <w:t xml:space="preserve">по форме, установленной в приложении 1 </w:t>
      </w:r>
      <w:r>
        <w:rPr>
          <w:sz w:val="28"/>
          <w:szCs w:val="28"/>
        </w:rPr>
        <w:t>к настоящему Порядк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) </w:t>
        <w:tab/>
        <w:t>копию устава управляющей компании, заверенную подписью руководителя управляющей компании и печатью (при наличии печати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) </w:t>
        <w:tab/>
        <w:t>копию решения о создании управляющей компании, заверенную подписью руководителя управляющей компании и печатью (при наличии печати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исьмо управляющей компании в произвольной форме о согласии и принятии управляющей компанией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, подписанное руководителем управляющей компании и заверенное печатью (при наличии печати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  <w:tab/>
        <w:t>копию документа, подтверждающего передачу управляющей компании функций по управлению территориями опережающего социально-экономического развития, созданными в Чукотском автономном округе, заверенную подписью руководителя управляющей компании и печатью (при наличии печати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) копию утвержденной советом директоров управляющей компании сметы затрат управляющей компании (далее - смета затрат),</w:t>
      </w:r>
      <w:r>
        <w:rPr/>
        <w:t xml:space="preserve"> </w:t>
      </w:r>
      <w:r>
        <w:rPr>
          <w:sz w:val="28"/>
          <w:szCs w:val="28"/>
        </w:rPr>
        <w:t>заверенную подписью руководителя управляющей компании и печатью (при наличии печати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 Департамент в течение двух рабочих дней со дня поступления заявления и документов от управляющей компании, указанных в пункте 2.1 настоящего раздела, с использованием системы межведомственного электронного взаимодействия направляет в Управление Федеральной налоговой службы по Чукотскому автономному округу запросы о предоставлении сведений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содержащихся в Едином государственном реестре юридических лиц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о состоянию на дату подачи заявления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3. Департамент в течение пяти рабочих дней со дня окончания срока приема документов, установленного пунктом 2.1 настоящего раздела, рассматривает представленные документы и принимает решение о предоставлении субсидии и заключении соглашения или об отказе в предоставлении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 для отказа управляющей компании в предоставлении субсиди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</w:t>
        <w:tab/>
        <w:t>несоответствие представленных управляющей компанией документов требованиям, определенным пунктом 2.1 настоящего раздела,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 xml:space="preserve"> недостоверность представленной управляющей компанией информаци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</w:t>
        <w:tab/>
        <w:t xml:space="preserve"> несоответствие управляющей компании категории, установленной пунктом 1.5 раздела 1 настоящего Порядка и (или) несоответствие управляющей компании критерию отбора, установленному                               пунктом 1.6 раздела 1 настоящего Порядк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) непоступление в Департамент в срок, установленный                       пунктом 2.8 настоящего раздела, проекта соглашения, подписанного управляющей компанией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5.</w:t>
        <w:tab/>
        <w:t xml:space="preserve"> При наличии оснований, указанных в подпунктах 1-3 пункта 2.4 настоящего раздела, Департамент в течение трех рабочих дней со дня принятия решения об отказе в предоставлении субсидии направляет управляющей компании уведомление с указанием причин отказа, а также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управляющей компании направляется посредством почтовой или факсимильной связи, электронной почты либо вручается лично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посредством электронной почты оно направляется управляющей компании по адресу электронной почты, указанному в заявлен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Размер субсидии определяется по формул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Si = C * (Зi / ∑ Зi…n), где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i - размер субсидии, предоставляемой управляющей компании, рубле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- размер бюджетных ассигнований, предусмотренных Департаменту на текущий финансовый год на предоставление субсидии (но не более суммы субсидий, запрашиваемых управляющими компаниями в соответствии с заявлениями), рубле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i - объем субсидии, запрашиваемый управляющей компанией в соответствии с заявлением, рубле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управляющих компаниий, соответствующих категории, установленной пунктом 1.5 раздела 1 настоящего Порядка и критерию, установленному пунктом 1.6 раздела 1 настоящего Поряд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бъем субсидии, запрашиваемый управляющей компанией в соответствии с заявлением (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не может превышать 49 процентов от итоговой суммы планируемых расходов на обеспечение деятельности управляющей компании, установленных в пункте 1.3 раздела 1 настоящего Порядка, на текущий финансовый год, указанной в смете затра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7. В случае принятия решения о предоставлении субсидии и заключении соглашения Департамент в течение трех рабочих дней со дня принятия решения направляет управляющей компании на бумажном носителе проект соглашения в соответствии с типовой формой, установленной Департаментом, в двух экземплярах для подписа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8. Управляющая компания в течение пяти рабочих дней со дня получения проекта соглашения от Департамента подписывает его со своей стороны и возвращает в Департамен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9. В случае поступления в Департамент в срок, установленный пунктом 2.8 настоящего раздела, проекта соглашения, подписанного управляющей компанией, Департамент в течение пяти рабочих дней со дня поступления проекта соглаш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принимает решение о предоставлении управляющей компании субсидии посредством подписания соглашения со своей стороны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один экземпляр подписанного соглашения управляющей компан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0. В случае непоступления в Департамент в срок, установленный пунктом 2.8 настоящего раздела, проекта соглашения, подписанного управляющей компанией, Департамент в течение 10 рабочих дней со дня истечения срока, установленного пунктом 2.8 настоящего раздела, на основании подпункта 4 пункта 2.4  настоящего раздела, принимает решение об отказе в предоставлении субсидии и письменно уведомляет управляющую компанию о принятом решении с обоснованием причины отказа в предоставлении субсидии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1. Управляющая компания на дату подачи заявления должна соответствовать следующим требованиям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правляющая компания не должна находиться в процессе реорганизации, ликвидации, в отношении управляющей компании не должна быть введена процедура банкротства, деятельность управляющей компан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правляющая компания не должна являть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) управляющая компания не должна получать средства из окружного бюджета на основании иных нормативных правовых актов на цели, указанные в пункте 1.2 раздела 1 настоящего Порядк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личие государственной регистрации в налоговых органах на территории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12. Результатом предоставления субсидии является осуществление управляющей компанией (далее - получатель субсидии)  функций по управлению территориями опережающего социально-экономического развития и достижение следующего количества индивидуальных предпринимателей и (или) юридических лиц, включенных в реестр резидентов территории опережающего социально-экономического развития в году предоставления субсидии – ежегодно не менее пяти единиц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 результата предоставления субсидии, указанное в абзаце первом настоящего пункта, устанавливается Департаментом в соглашении для каждого получателя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ответствие или превышение достигнутого получателем субсидии значения результата предоставления субсидии над установленным в настоящем пункте целевым значением свидетельствует о достижении получателем субсидии результата предоставления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3. Департамент осуществляет перечисление субсидии в следующем порядк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получатель субсидии представляет в Департамент заявление на перечисление субсидии по форме согласно приложению 2 к настоящему Порядку, в следующие срок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до 15 февраля текущего финансового года для первоначального получения субсидии на первый квартал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15 числа второго месяца квартала текущего финансового года для получения субсидии на текущий квартал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Департамент в течение 10 рабочих дней со дня поступления                    от получателя субсидии заявления на перечисление субсидии по форме согласно приложению 2 к настоящему Порядку рассматривает представленное заявление и осуществляет перечисление субсидии в безналичном порядке путем перечисления денежных средств на расчетный счет получателя субсидии, открытый в кредитной организации, в пределах остатка лимитов бюджетных обязательств в соответствии с порядком исполнения окружного бюджета по расходам, установленным Департаменто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4. Получатель субсид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не имеет права за счет средств субсидии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редств иных операций, определенных настоящим Порядко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обеспечивает ведение раздельного бухгалтерского учета по денежным средствам, предоставленным за счет субсидии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5.</w:t>
        <w:tab/>
        <w:t xml:space="preserve"> В соответствии с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, и включения таких положений в соглашение при принятии Департаментом решения о наличии потребности в указанных средствах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" w:name="sub_34"/>
      <w:bookmarkEnd w:id="7"/>
      <w:r>
        <w:rPr>
          <w:sz w:val="28"/>
          <w:szCs w:val="28"/>
        </w:rPr>
        <w:t>2.16. В случае изменения сметы затрат в текущем финансовом году получатель субсидии представляет в Департамент уточненную смету  затрат для принятия решения об изменении условий заключенного согла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ловий заключенного соглашения производится в пределах бюджетных ассигнований, предусмотренных в окружном бюджете на указанные цели, и лимитов бюджетных обязательств, доведенных Департамент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Получатель субсидии представляет в Департамент: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чет о достижении результата предоставления субсидии по форме согласно приложению 3 к настоящему Порядку – не позднее 15 рабочего дня первого месяца года, следующего за годом предоставления субсид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существлении расходов, источником финансового обеспечения которых является субсидия, по форме и в сроки, установленные в соглашен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еет право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2.</w:t>
        <w:tab/>
        <w:t>Получатель субсидии представляет отчетность, указанную в пункте 3.1 настоящего раздела, на бумажном носителе непосредственно в Департамент либо направляет в адрес Департамента почтовым отправлением (с одновременным направлением в электронном виде на адрес электронной поч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60"/>
      <w:bookmarkStart w:id="9" w:name="sub_6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sub_60"/>
      <w:bookmarkStart w:id="11" w:name="sub_60"/>
      <w:bookmarkEnd w:id="11"/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1. Контроль за соблюдением условий, целей и порядка предоставления субсидии осуществляется Департамент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2. Обязательная проверка соблюдения условий, целей и порядка предоставления субсидии получателем субсидии проводится Департаментом и органами государственного финансового контрол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3. Субсидия подлежит возврату в окружной бюджет в полном объёме в случае нарушения получателем субсидии условий, целей и порядка предоставления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4. Оценка достижения результата предоставления субсидии для каждого получателя субсидии осуществляется Департаментом по итогам календарного года в срок до 28 февраля года, следующего за годом предоставления субсидии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, если получателем субсидии не достигнут результат предоставления субсидии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возврата = (1 – Rфакт / Rсогл) x S х 0,0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факт – достигнутое фактическое значение результата предоставления субсиди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согл – целевое значение результата предоставления субсидии, установленное в соглашен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объем предоставленной субсидии получателю субсид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1 – корректирующий коэффициен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Значение коэффициента от деления «Rфакт / Rсогл» округляется                до трех знаков после запято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Если значение коэффициентов от деления 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факт 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огл» имеет значение больше единицы, то для расчета размера возврата субсидии значение коэффициента принимается равным единиц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6. Возврат субсидии получателем субсидии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Департамент в течение 10 дней со дня выявления случая, определенного пунктами 4.3 и 4.5 настоящего раздела, направляет получателю субсидии письменное уведомление об обнаруженном факте наруш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субсид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ь субсидии не исполнил установленные подпунктом 2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образования не использованного в отчетном финансовом году остатка субсидии и отсутствия решения Департамента о наличии потребности в указанных средствах такой остаток субсидии подлежит возврату в доход окружного бюджета до 15 февраля года, следующего за годом предоставления субсидии, путем перечисления 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статок субсидии, не использованный в отчетном финансовом году, не перечислен в доход окружного бюджета до 15 февраля года, следующего за годом предоставления субсидии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Local/Microsoft/Windows/Temporary%20Internet%20Files/OLKA555/%D0%A0%D0%B5%D0%B4%D0%B0%D0%BA%D1%86%D0%B8%D1%8F_%D0%9F%D0%9F%20%D0%A1%D1%83%D0%B1%D1%81%D0%B8%D0%B4%D0%B8%D1%8F%20%D0%BD%D0%B0%20%D1%84%D0%B8%D0%BD%D0%BE%D0%B1%D0%B5%D1%81%D0%BF%D0%B5%D1%87%D0%B5%D0%BD%D0%B8%D0%B5%20%D0%B7%D0%B0%D1%82%D1%80%D0%B0%D1%82%20%D0%9C%D0%A4%D0%9E%20(c%20%D0%B8%D0%B7%D0%BC%D0%B5%D0%BD%D0%B5%D0%BD%D0%B8%D1%8F%D0%BC%D0%B8)%20(2).doc" \l "sub_63%23sub_6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из окружного бюджета управляющим компаниям на финансовое обеспечение затрат, связанных с осуществлением функций по управлению территориями опережающего социально-экономического развития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предоставление субсидии из окруж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м компаниям на финансовое обеспечение затрат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язанных с осуществлением функций по упра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ями опережающего социально-экономического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, </w:t>
      </w:r>
      <w:r>
        <w:rPr>
          <w:bCs/>
          <w:sz w:val="16"/>
          <w:szCs w:val="16"/>
        </w:rPr>
        <w:t>(указать организационно-правовую форму и полное наименование управляющей компании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>ознакомившись с условиями Порядка предоставления субсидии из окружного бюджета управляющим компаниям на финансовое обеспечение затрат, связанных с осуществлением функций по управлению территориями опережающего социально-экономического развития, утвержденного Постановлением Правительства Чукотского автономного округа от 24 апреля 2020 года № 190 (далее – Порядок), просит предоставить субсидию на финансовое обеспечение затрат, связанных с осуществлением функций по управлению территорией опережающего социально-экономического развития ______</w:t>
      </w:r>
      <w:r>
        <w:rPr>
          <w:bCs/>
          <w:sz w:val="28"/>
          <w:szCs w:val="28"/>
        </w:rPr>
        <w:t xml:space="preserve">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  <w:sz w:val="16"/>
          <w:szCs w:val="16"/>
        </w:rPr>
        <w:t>(указать наименование территории опережающего социально-экономического развития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змере _______________ руб. ____ коп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ное наименование юридического лиц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й (почтовый) адрес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еский (почтовый) адрес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е телефоны, факс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дтвержда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) достоверность информации, указанной в предоставленных докумен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______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16"/>
          <w:szCs w:val="16"/>
        </w:rPr>
        <w:t>(указать организационно-правовую форму и сокращенное наименование управляющей компании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не находится в процессе реорганизации, ликвидации, в отношении управляющей компании не введена процедура банкротства, деятельность управляющей компан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не является получателем средств окружного бюджета в соответствии с иными нормативными правовыми актами на цели, указанные в пункте 1.2 раздела 1 Порядк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4"/>
          <w:szCs w:val="24"/>
        </w:rPr>
        <w:t>2.</w:t>
        <w:tab/>
        <w:t>Даю согласие на осуществление Департаментом финансов, экономики и имущественных отношений Чукотского автономного округа  и органами государственного  финансового контроля проверок соблюдения</w:t>
      </w:r>
      <w:r>
        <w:rPr>
          <w:sz w:val="28"/>
          <w:szCs w:val="28"/>
        </w:rPr>
        <w:t xml:space="preserve"> 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рганизационно-правовую форму и сокращенное наименование управляющей компан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ловий, целей и порядка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организации                   _________________                    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П (при наличии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both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Local/Microsoft/Windows/Temporary%20Internet%20Files/OLKA555/%D0%A0%D0%B5%D0%B4%D0%B0%D0%BA%D1%86%D0%B8%D1%8F_%D0%9F%D0%9F%20%D0%A1%D1%83%D0%B1%D1%81%D0%B8%D0%B4%D0%B8%D1%8F%20%D0%BD%D0%B0%20%D1%84%D0%B8%D0%BD%D0%BE%D0%B1%D0%B5%D1%81%D0%BF%D0%B5%D1%87%D0%B5%D0%BD%D0%B8%D0%B5%20%D0%B7%D0%B0%D1%82%D1%80%D0%B0%D1%82%20%D0%9C%D0%A4%D0%9E%20(c%20%D0%B8%D0%B7%D0%BC%D0%B5%D0%BD%D0%B5%D0%BD%D0%B8%D1%8F%D0%BC%D0%B8)%20(2).doc" \l "sub_63%23sub_6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из окружного бюджета управляющим компаниям на финансовое обеспечение затрат, связанных с осуществлением функций по управлению территориями опережающего социально-экономического развития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right="-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еречисление из окружного бюджета субсидии </w:t>
      </w:r>
    </w:p>
    <w:p>
      <w:pPr>
        <w:pStyle w:val="Normal"/>
        <w:ind w:right="-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финансовое обеспечение затрат, связанных с осуществлением функций </w:t>
      </w:r>
    </w:p>
    <w:p>
      <w:pPr>
        <w:pStyle w:val="Normal"/>
        <w:ind w:right="-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управлению территориями опережающего социально-экономического развития, </w:t>
      </w:r>
    </w:p>
    <w:p>
      <w:pPr>
        <w:pStyle w:val="Normal"/>
        <w:ind w:right="-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мках соглашения № _______ от ___________ г.</w:t>
      </w:r>
    </w:p>
    <w:p>
      <w:pPr>
        <w:pStyle w:val="Normal"/>
        <w:ind w:right="-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заключенным соглашением № _______ от «___» __________года прошу перечислить ___________________________________________________________</w:t>
      </w:r>
    </w:p>
    <w:p>
      <w:pPr>
        <w:pStyle w:val="Normal"/>
        <w:ind w:right="-12" w:hanging="0"/>
        <w:jc w:val="center"/>
        <w:rPr>
          <w:bCs/>
          <w:sz w:val="16"/>
          <w:szCs w:val="16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16"/>
          <w:szCs w:val="16"/>
        </w:rPr>
        <w:t>(указать организационно-правовую форму и полное наименование управляющей компании)</w:t>
      </w:r>
    </w:p>
    <w:p>
      <w:pPr>
        <w:pStyle w:val="Normal"/>
        <w:ind w:right="-12" w:hanging="0"/>
        <w:jc w:val="both"/>
        <w:rPr/>
      </w:pPr>
      <w:r>
        <w:rPr>
          <w:bCs/>
          <w:sz w:val="24"/>
          <w:szCs w:val="24"/>
        </w:rPr>
        <w:t xml:space="preserve">средства субсидии в размере ____________ рублей </w:t>
      </w:r>
      <w:r>
        <w:rPr>
          <w:bCs/>
        </w:rPr>
        <w:t>(цифрами и прописью).</w:t>
      </w:r>
    </w:p>
    <w:p>
      <w:pPr>
        <w:pStyle w:val="Normal"/>
        <w:ind w:right="-1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_________________                      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(Ф.И.О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 20__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.П. (при наличии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26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both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Local/Microsoft/Windows/Temporary%20Internet%20Files/OLKA555/%D0%A0%D0%B5%D0%B4%D0%B0%D0%BA%D1%86%D0%B8%D1%8F_%D0%9F%D0%9F%20%D0%A1%D1%83%D0%B1%D1%81%D0%B8%D0%B4%D0%B8%D1%8F%20%D0%BD%D0%B0%20%D1%84%D0%B8%D0%BD%D0%BE%D0%B1%D0%B5%D1%81%D0%BF%D0%B5%D1%87%D0%B5%D0%BD%D0%B8%D0%B5%20%D0%B7%D0%B0%D1%82%D1%80%D0%B0%D1%82%20%D0%9C%D0%A4%D0%9E%20(c%20%D0%B8%D0%B7%D0%BC%D0%B5%D0%BD%D0%B5%D0%BD%D0%B8%D1%8F%D0%BC%D0%B8)%20(2).doc" \l "sub_63%23sub_6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из окружного бюджета управляющим компаниям на финансовое обеспечение затрат, связанных с осуществлением функций по управлению территориями опережающего социально-экономического развития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рядком предоставления субсидии из окружного бюджета управляющим компаниям на финансовое обеспечение затрат, связанных с осуществлением функций по управлению территориями опережающего социально-экономического развития, утверждённым Постановлением Правительства Чукотского автономного округа от 24 апреля 2020 года № 190, направляю отчет о достижении результата предоставления субсидии в соответствии с соглашением от «___» ________________ г.       № ________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98"/>
        <w:gridCol w:w="705"/>
        <w:gridCol w:w="1134"/>
        <w:gridCol w:w="1985"/>
        <w:gridCol w:w="1423"/>
      </w:tblGrid>
      <w:tr>
        <w:trPr>
          <w:trHeight w:val="107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езульта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, на который запланировано достиж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</w:t>
            </w:r>
          </w:p>
        </w:tc>
      </w:tr>
      <w:tr>
        <w:trPr>
          <w:trHeight w:val="79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индивидуальных предпринимателей и (или) юридических лиц, включенных в реестр резидентов территории опережающего социально-экономического развития ____________ </w:t>
            </w:r>
            <w:r>
              <w:rPr>
                <w:lang w:eastAsia="en-US"/>
              </w:rPr>
              <w:t>(указать наименование территории опережающего социально-экономического развития)</w:t>
            </w:r>
            <w:r>
              <w:rPr>
                <w:sz w:val="24"/>
                <w:szCs w:val="24"/>
                <w:lang w:eastAsia="en-US"/>
              </w:rPr>
              <w:t xml:space="preserve"> в году предоставления субсид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__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организации        _____________________      ____________________________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ab/>
        <w:tab/>
      </w:r>
      <w:r>
        <w:rPr>
          <w:bCs/>
          <w:sz w:val="16"/>
          <w:szCs w:val="16"/>
        </w:rPr>
        <w:t xml:space="preserve">            (подпись)          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«____»____________ 20__ года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П (при наличии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color w:val="008000"/>
    </w:rPr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3">
    <w:name w:val="Заголовок"/>
    <w:basedOn w:val="Style5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Интерактивный заголовок"/>
    <w:basedOn w:val="Style53"/>
    <w:next w:val="Normal"/>
    <w:qFormat/>
    <w:pPr/>
    <w:rPr>
      <w:b w:val="false"/>
      <w:bCs w:val="false"/>
      <w:color w:val="000000"/>
      <w:u w:val="single"/>
    </w:rPr>
  </w:style>
  <w:style w:type="paragraph" w:styleId="Style5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7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8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59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0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6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7">
    <w:name w:val="Переменная часть"/>
    <w:basedOn w:val="Style52"/>
    <w:next w:val="Normal"/>
    <w:qFormat/>
    <w:pPr/>
    <w:rPr>
      <w:rFonts w:ascii="Arial" w:hAnsi="Arial" w:cs="Times New Roman"/>
      <w:sz w:val="20"/>
      <w:szCs w:val="20"/>
    </w:rPr>
  </w:style>
  <w:style w:type="paragraph" w:styleId="Style68">
    <w:name w:val="Постоянная часть"/>
    <w:basedOn w:val="Style52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0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3">
    <w:name w:val="Текст в таблице"/>
    <w:basedOn w:val="Style64"/>
    <w:next w:val="Normal"/>
    <w:qFormat/>
    <w:pPr>
      <w:ind w:firstLine="500"/>
    </w:pPr>
    <w:rPr/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5">
    <w:name w:val="Центрированный (таблица)"/>
    <w:basedOn w:val="Style64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6">
    <w:name w:val="Текст примечания"/>
    <w:basedOn w:val="Normal"/>
    <w:qFormat/>
    <w:pPr/>
    <w:rPr/>
  </w:style>
  <w:style w:type="paragraph" w:styleId="Style77">
    <w:name w:val="Тема примечания"/>
    <w:basedOn w:val="Style76"/>
    <w:next w:val="Style76"/>
    <w:qFormat/>
    <w:pPr/>
    <w:rPr>
      <w:b/>
    </w:rPr>
  </w:style>
  <w:style w:type="paragraph" w:styleId="WW11">
    <w:name w:val="WW-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8">
    <w:name w:val="Без интервала1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10:00Z</dcterms:created>
  <dc:creator>Ракаева Н.Т.</dc:creator>
  <dc:description/>
  <dc:language>en-US</dc:language>
  <cp:lastModifiedBy>Калячайвыргина Ольга Владимировна</cp:lastModifiedBy>
  <cp:lastPrinted>2020-04-24T18:10:00Z</cp:lastPrinted>
  <dcterms:modified xsi:type="dcterms:W3CDTF">2020-04-24T06:10:00Z</dcterms:modified>
  <cp:revision>2</cp:revision>
  <dc:subject/>
  <dc:title>Постановление</dc:title>
</cp:coreProperties>
</file>