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9 апреля 2014 года № 163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9 апреля 2014 года № 163 «Об утверждении Порядка предоставления грантовой поддержки проектов, направленных на развитие образования, культуры и молодежной политики» следующие изменения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грантовой поддержки проектов, направленных на развитие культуры и на развитие образования в сфере культуры и искусства»;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едоставления грантовой поддержки проектов, направленных на развитие культуры и на развитие образования в сфере культуры и искусства.»;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/>
      </w:pPr>
      <w:bookmarkStart w:id="2" w:name="sub_1000"/>
      <w:bookmarkEnd w:id="2"/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от  9 апреля  2018 года  № 110 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«Приложение 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670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9 апреля 2014 года  № 163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грантовой поддержки проектов, </w:t>
      </w:r>
    </w:p>
    <w:p>
      <w:pPr>
        <w:pStyle w:val="Heading1"/>
        <w:rPr>
          <w:szCs w:val="28"/>
        </w:rPr>
      </w:pPr>
      <w:r>
        <w:rPr>
          <w:szCs w:val="28"/>
        </w:rPr>
        <w:t>направленных на развитие культуры и на развитие образования в сфере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5" w:name="sub_100"/>
      <w:r>
        <w:rPr>
          <w:szCs w:val="28"/>
        </w:rPr>
        <w:t>1. Общие положения</w:t>
      </w:r>
      <w:bookmarkStart w:id="6" w:name="sub_133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определяет цели, условия и порядок предоставления грантовой поддержки проектов, направленных на развитие культуры и на развитие образования в сфере культуры и искусства некоммерческим организациям (за исключением казённых учреждений)  (далее соответственно - грант, Соиска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Гранты Соискателям предоставляются в форме субсидий по итогам конкурсных отборов в целях поддержки проектов, направленных на развитие культуры и на развитие образования в сфере культуры и искус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Предоставление гранта осуществляется Департаментом образования, культуры и спорта Чукотского автономного округа                           (далее - Департамент) в пределах бюджетных ассигнований, предусмотренных в рамках реализации мероприятий: «Поощрение лучших учреждений в сфере образования и культуры и их работников», «Оказание государственной поддержки (гранты) для реализации творческих и образовательных проектов», «Оказание государственной поддержки (гранты) некоммерческим организациям», «Создание студии документального кино, грантовая поддержка (заказ) кинопродукции» подпрограмм «Грантовая поддержка проектов, направленных на развитие образования, культуры и молодежной политики» и «Укрепление единого культурного пространства и развитие межнациональных отношений»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образования, культуры, спорта, туризма и молодёжной политики Чукотского автономного округа на 2016-2020 годы» (далее – Государственная программа), утверждённой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9 декабря 2015 года № 65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искатели гран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Право на предоставление грантов в рамках реализации мероприятий «Оказание государственной поддержки (гранты) для реализации творческих и образовательных проектов», «Оказание государственной поддержки (гранты) некоммерческим организациям» и «Создание студии документального кино, грантовая поддержка (заказ) кинопродукции» Государственной программы имею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ие организации, зарегистрированные в установленном Федеральным законом от 12 января 1996 года № 7-ФЗ «О некоммерческих организациях» порядке и осуществляющие виды деятельности, предусмотренные статьей 31.1 данного закона, за исключением иностранных некоммерческ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 (муниципальные) бюджетные и автономные учреждения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редоставление грантов в рамках реализации мероприятия «Поощрение лучших учреждений в сфере образования и культуры и их работников» Государственной программы имеют государственные (муниципальные) бюджетные и автономные учреждения культуры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на предоставление грантов на реализацию мероприятий проводится отдельно по каждому из направлений, указанных в пункте 3.1 раздела 3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и гранта по мероприятиям Государственной программы «Оказание государственной поддержки (гранты) для реализации творческих и образовательных проектов», «Оказание государственной поддержки (гранты) некоммерческим организациям» и «Создание студии документального кино, грантовая поддержка (заказ) кинопродукции» могут участвовать в конкурсе с одним или несколькими мероприятиями в рамках каждого направления. При этом каждое мероприятие оформляется отдельной конкурсной заявк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искатели гранта по мероприятию Государственной программы «Поощрение лучших учреждений в сфере образования и культуры и их работников» могут подавать заявки на несколько учреждений культуры (</w:t>
      </w:r>
      <w:r>
        <w:rPr>
          <w:rStyle w:val="StrongEmphasis"/>
          <w:b w:val="false"/>
          <w:sz w:val="28"/>
          <w:szCs w:val="28"/>
        </w:rPr>
        <w:t>культурно-досуговое учреждение, общедоступная (публичная) библиотека, музей, детская школа искусств</w:t>
      </w:r>
      <w:r>
        <w:rPr>
          <w:sz w:val="28"/>
          <w:szCs w:val="28"/>
        </w:rPr>
        <w:t>) и нескольких работников учреждений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курсов принимается Департаментом, и оформляется приказ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00"/>
      <w:bookmarkStart w:id="8" w:name="sub_200"/>
      <w:bookmarkEnd w:id="6"/>
      <w:bookmarkEnd w:id="8"/>
    </w:p>
    <w:p>
      <w:pPr>
        <w:pStyle w:val="Heading1"/>
        <w:rPr>
          <w:szCs w:val="28"/>
        </w:rPr>
      </w:pPr>
      <w:r>
        <w:rPr>
          <w:szCs w:val="28"/>
        </w:rPr>
        <w:t>3. Условия и порядок предоставления грант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" w:name="sub_303"/>
      <w:bookmarkEnd w:id="9"/>
      <w:r>
        <w:rPr>
          <w:sz w:val="28"/>
          <w:szCs w:val="28"/>
        </w:rPr>
        <w:t>3.1. Грант предоставляется на реализацию проектов по следующим направления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духовно-нравственных и социальных ценностей, а также гражданской активности и социально значимых качеств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профессионального роста работников сферы культуры и учреждений культуры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кинематографии в Чукотском автономном округ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ешение наиболее важных вопросов социально-культурного развити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bookmarkStart w:id="10" w:name="sub_201"/>
      <w:r>
        <w:rPr>
          <w:sz w:val="28"/>
          <w:szCs w:val="28"/>
        </w:rPr>
        <w:t>При подаче документов на конкурс Соискатель должен соблюдать следующие условия на дату подачи заяв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011"/>
      <w:bookmarkEnd w:id="10"/>
      <w:bookmarkEnd w:id="11"/>
      <w:r>
        <w:rPr>
          <w:sz w:val="28"/>
          <w:szCs w:val="28"/>
        </w:rPr>
        <w:t>1) государственная регистрация некоммерческой организации на территории Российской Федерации и осуществление деятельности на территории Российской Федерации;</w:t>
      </w:r>
    </w:p>
    <w:p>
      <w:pPr>
        <w:pStyle w:val="Normal"/>
        <w:ind w:firstLine="851"/>
        <w:jc w:val="both"/>
        <w:rPr/>
      </w:pPr>
      <w:bookmarkStart w:id="12" w:name="sub_2011"/>
      <w:bookmarkStart w:id="13" w:name="sub_2012"/>
      <w:bookmarkEnd w:id="12"/>
      <w:bookmarkEnd w:id="13"/>
      <w:r>
        <w:rPr>
          <w:sz w:val="28"/>
          <w:szCs w:val="28"/>
        </w:rPr>
        <w:t xml:space="preserve">2) отсутствие задолженности </w:t>
      </w:r>
      <w:r>
        <w:rPr>
          <w:bCs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012"/>
      <w:bookmarkStart w:id="15" w:name="sub_2014"/>
      <w:bookmarkEnd w:id="14"/>
      <w:bookmarkEnd w:id="15"/>
      <w:r>
        <w:rPr>
          <w:sz w:val="28"/>
          <w:szCs w:val="28"/>
        </w:rPr>
        <w:t>4) ненахождение в стадии реорганизации, ликвидации и проведения процедур банкротства, предусмотр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bookmarkStart w:id="16" w:name="sub_2014"/>
      <w:bookmarkEnd w:id="16"/>
      <w:r>
        <w:rPr>
          <w:sz w:val="28"/>
          <w:szCs w:val="28"/>
        </w:rPr>
        <w:t xml:space="preserve">3.3. Извещение о проведении конкурсных отборов на предоставление </w:t>
      </w:r>
      <w:r>
        <w:rPr>
          <w:bCs/>
          <w:sz w:val="28"/>
          <w:szCs w:val="28"/>
        </w:rPr>
        <w:t xml:space="preserve">грантов </w:t>
      </w:r>
      <w:r>
        <w:rPr>
          <w:sz w:val="28"/>
          <w:szCs w:val="28"/>
        </w:rPr>
        <w:t>Соискателям на реализацию мероприятий Государственной программы, указанных в пункте 1.3 раздела 1 настояще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, </w:t>
      </w:r>
      <w:r>
        <w:rPr>
          <w:bCs/>
          <w:sz w:val="28"/>
          <w:szCs w:val="28"/>
        </w:rPr>
        <w:t xml:space="preserve">(далее - Конкурсный отбор) </w:t>
      </w:r>
      <w:r>
        <w:rPr>
          <w:sz w:val="28"/>
          <w:szCs w:val="28"/>
        </w:rPr>
        <w:t>размещается в газете «Крайний Север» и информационно-телекоммуникационной сети «Интернет» на официальном сайте Чукотского автономного округа: http://чукотка.рф/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ём заявок и консультирование по вопросам участия в Конкурсных отборах осуществляется Управлением культуры и поддержки общественных организаций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е телефоны для справок:</w:t>
      </w:r>
      <w:bookmarkStart w:id="17" w:name="sub_424"/>
      <w:r>
        <w:rPr>
          <w:sz w:val="28"/>
          <w:szCs w:val="28"/>
        </w:rPr>
        <w:t xml:space="preserve"> (42722) 6-43-79, 6-43-59, 6-31-74,                       факс: (42722) 2-44-76;</w:t>
      </w:r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d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ady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участия в Конкурсных отборах в Департамент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оискателями грантов по направлениям, указанным в пункте 3.1 настоящего раздела (для соискателей грантов в конкурсе на</w:t>
      </w:r>
      <w:r>
        <w:rPr>
          <w:rStyle w:val="StrongEmphasis"/>
          <w:b w:val="false"/>
          <w:sz w:val="28"/>
          <w:szCs w:val="28"/>
        </w:rPr>
        <w:t xml:space="preserve"> получение государственной поддержки учреждениями культуры Чукотского автономного округа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031"/>
      <w:bookmarkEnd w:id="18"/>
      <w:r>
        <w:rPr>
          <w:sz w:val="28"/>
          <w:szCs w:val="28"/>
        </w:rPr>
        <w:t>сопроводительное письмо Соиск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ном отборе (далее - заявка) по форм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</w:t>
      </w:r>
      <w:r>
        <w:rPr>
          <w:rStyle w:val="StrongEmphasis"/>
          <w:b w:val="false"/>
          <w:sz w:val="28"/>
          <w:szCs w:val="28"/>
        </w:rPr>
        <w:t xml:space="preserve"> приложению 1 </w:t>
      </w:r>
      <w:r>
        <w:rPr>
          <w:sz w:val="28"/>
          <w:szCs w:val="28"/>
        </w:rPr>
        <w:t>к настоящему Порядку</w:t>
      </w:r>
      <w:r>
        <w:rPr>
          <w:rStyle w:val="StrongEmphasis"/>
          <w:b w:val="false"/>
          <w:sz w:val="28"/>
          <w:szCs w:val="28"/>
        </w:rPr>
        <w:t xml:space="preserve"> для Соискателей грантов по направлениям, указанным в подпунктах 1, 3 и 4 пункта 3.1 настоящего раз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Style w:val="StrongEmphasis"/>
          <w:b w:val="false"/>
          <w:sz w:val="28"/>
          <w:szCs w:val="28"/>
        </w:rPr>
        <w:t xml:space="preserve"> приложению 2 </w:t>
      </w:r>
      <w:r>
        <w:rPr>
          <w:sz w:val="28"/>
          <w:szCs w:val="28"/>
        </w:rPr>
        <w:t>к настоящему Порядку</w:t>
      </w:r>
      <w:r>
        <w:rPr>
          <w:rStyle w:val="StrongEmphasis"/>
          <w:b w:val="false"/>
          <w:sz w:val="28"/>
          <w:szCs w:val="28"/>
        </w:rPr>
        <w:t xml:space="preserve"> для Соискателей грантов по направлению, указанному в подпункте 2 пункта 3.1 настоящего раздела (</w:t>
      </w:r>
      <w:r>
        <w:rPr>
          <w:sz w:val="28"/>
          <w:szCs w:val="28"/>
        </w:rPr>
        <w:t>конкурс на</w:t>
      </w:r>
      <w:r>
        <w:rPr>
          <w:rStyle w:val="StrongEmphasis"/>
          <w:b w:val="false"/>
          <w:sz w:val="28"/>
          <w:szCs w:val="28"/>
        </w:rPr>
        <w:t xml:space="preserve"> получение государственной поддержки учреждениями культуры Чукотского автономного округ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Соиск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031"/>
      <w:bookmarkStart w:id="20" w:name="sub_3032"/>
      <w:bookmarkEnd w:id="19"/>
      <w:bookmarkEnd w:id="20"/>
      <w:r>
        <w:rPr>
          <w:sz w:val="28"/>
          <w:szCs w:val="28"/>
        </w:rPr>
        <w:t>копия свидетельства о государственной регистрации и постановке на учёт в налоговом органе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3032"/>
      <w:bookmarkStart w:id="22" w:name="sub_3033"/>
      <w:bookmarkEnd w:id="21"/>
      <w:bookmarkEnd w:id="22"/>
      <w:r>
        <w:rPr>
          <w:sz w:val="28"/>
          <w:szCs w:val="28"/>
        </w:rPr>
        <w:t>справка налогового органа о наличии (</w:t>
      </w:r>
      <w:r>
        <w:rPr>
          <w:bCs/>
          <w:sz w:val="28"/>
          <w:szCs w:val="28"/>
        </w:rPr>
        <w:t>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равка, подписанная руководителем и главным бухгалтером </w:t>
      </w:r>
      <w:r>
        <w:rPr>
          <w:sz w:val="28"/>
          <w:szCs w:val="28"/>
        </w:rPr>
        <w:t>Соискателя</w:t>
      </w:r>
      <w:r>
        <w:rPr>
          <w:rFonts w:eastAsia="Calibri"/>
          <w:sz w:val="28"/>
          <w:szCs w:val="28"/>
          <w:lang w:eastAsia="en-US"/>
        </w:rPr>
        <w:t xml:space="preserve">, подтверждающая </w:t>
      </w:r>
      <w:r>
        <w:rPr>
          <w:rFonts w:eastAsia="Calibri"/>
          <w:bCs/>
          <w:sz w:val="28"/>
          <w:szCs w:val="28"/>
          <w:lang w:eastAsia="en-US"/>
        </w:rPr>
        <w:t>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правка, подписанная руководителем и главным бухгалтером </w:t>
      </w:r>
      <w:r>
        <w:rPr>
          <w:sz w:val="28"/>
          <w:szCs w:val="28"/>
        </w:rPr>
        <w:t>Соискателя</w:t>
      </w:r>
      <w:r>
        <w:rPr>
          <w:rFonts w:eastAsia="Calibri"/>
          <w:bCs/>
          <w:sz w:val="28"/>
          <w:szCs w:val="28"/>
          <w:lang w:eastAsia="en-US"/>
        </w:rPr>
        <w:t xml:space="preserve">, содержащая сведения о том, что </w:t>
      </w:r>
      <w:r>
        <w:rPr>
          <w:sz w:val="28"/>
          <w:szCs w:val="28"/>
        </w:rPr>
        <w:t>Соискатель</w:t>
      </w:r>
      <w:r>
        <w:rPr>
          <w:rFonts w:eastAsia="Calibri"/>
          <w:bCs/>
          <w:sz w:val="28"/>
          <w:szCs w:val="28"/>
          <w:lang w:eastAsia="en-US"/>
        </w:rPr>
        <w:t xml:space="preserve"> не находится в процессе реорганизации, ликвидации, банкротств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конкурсе государственного (муниципального) бюджетного и автономного учреждения Чукотского автономного округа (далее - Учреждение), в отношении которого Департамент не осуществляет функции и полномочия учредителя, последние представляют в Департамент согласие органа, осуществляющего функции и полномочия учредителя (далее - орган-учредитель) на участие Учреждения в конкурсе, оформленного на бланке органа-учре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3033"/>
      <w:bookmarkStart w:id="24" w:name="sub_3034"/>
      <w:bookmarkEnd w:id="23"/>
      <w:bookmarkEnd w:id="24"/>
      <w:r>
        <w:rPr>
          <w:sz w:val="28"/>
          <w:szCs w:val="28"/>
        </w:rPr>
        <w:t>календарный план проведения мероприятия по форме согласно приложению 4 к настоящему Порядку (для Соискателей грантов по направлениям, указанным в подпунктах 1, 3 и 4 пункта 3.1 настоящего раздела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;</w:t>
      </w:r>
    </w:p>
    <w:p>
      <w:pPr>
        <w:pStyle w:val="Normal"/>
        <w:ind w:firstLine="851"/>
        <w:jc w:val="both"/>
        <w:rPr/>
      </w:pPr>
      <w:bookmarkStart w:id="25" w:name="sub_3034"/>
      <w:bookmarkEnd w:id="25"/>
      <w:r>
        <w:rPr>
          <w:sz w:val="28"/>
          <w:szCs w:val="28"/>
        </w:rPr>
        <w:t xml:space="preserve">2) соискателями грантов по направлению, указанному в подпункте 2 пункта 3.1 </w:t>
      </w:r>
      <w:r>
        <w:rPr>
          <w:rStyle w:val="StrongEmphasis"/>
          <w:b w:val="false"/>
          <w:sz w:val="28"/>
          <w:szCs w:val="28"/>
        </w:rPr>
        <w:t>настоящего раздела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конкурс на получение государственной поддержки лучшими работниками учреждений культуры Чукотского автономного округа)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опроводительное письмо от учреждения культуры, в котором работает Соискатель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заявку на участие в Конкурсном отборе (далее - заявка) по форме согласно приложению 3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ие на обработку персональных данных, форма которого утверждается приказом Департ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(копии наградных документов, копии статей, отзывы о работе Соискател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гра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03"/>
      <w:bookmarkStart w:id="27" w:name="sub_304"/>
      <w:bookmarkEnd w:id="26"/>
      <w:bookmarkEnd w:id="27"/>
      <w:r>
        <w:rPr>
          <w:sz w:val="28"/>
          <w:szCs w:val="28"/>
        </w:rPr>
        <w:t>Заявка и документы представляются Соискателями по направлениям, указанным в пункте 3.1 настоящего раздела, в папке, прошитыми, заверенными подписью и печатью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304"/>
      <w:bookmarkEnd w:id="28"/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Соиск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06"/>
      <w:bookmarkEnd w:id="29"/>
      <w:r>
        <w:rPr>
          <w:sz w:val="28"/>
          <w:szCs w:val="28"/>
        </w:rPr>
        <w:t>3.6. Регистрация заявок и документов осуществляется Департаментом в журнале регистрации в день их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306"/>
      <w:bookmarkEnd w:id="30"/>
      <w:r>
        <w:rPr>
          <w:sz w:val="28"/>
          <w:szCs w:val="28"/>
        </w:rPr>
        <w:t>3.7. Основаниями для отказа в рассмотрении заяв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Соискателей по направлениям, указанным в пункте 3.1 настоящего раздела:</w:t>
      </w:r>
    </w:p>
    <w:p>
      <w:pPr>
        <w:pStyle w:val="Style3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не соответствующих требованиям и форма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Microsoft%5CWindows%5CAppData%5CLocal%5CMicrosoft%5CUsers%5CO.Romashenko%5CAppData%5CLocal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304%23sub_3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 3.5 настоящего раз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оответствие Соискателя условиям, указанным в пункте 3.2 настоящего раздела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позже даты, указанной в извещении о проведении Конкурсного отбо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076"/>
      <w:bookmarkEnd w:id="31"/>
      <w:r>
        <w:rPr>
          <w:sz w:val="28"/>
          <w:szCs w:val="28"/>
        </w:rPr>
        <w:t>выявление фактов предоставления Соискателем документов, содержащих недостоверн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Соискателей по направлениям, указанным в подпунктах 1, 3 и 4 пункта 3.1 настоящего раздела - несоответствие мероприятий проекта и (или) запланированных расходов целям и задачам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сть расходов по мероприятиям (полностью либо в част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3077"/>
      <w:bookmarkEnd w:id="32"/>
      <w:r>
        <w:rPr>
          <w:sz w:val="28"/>
          <w:szCs w:val="28"/>
        </w:rPr>
        <w:t xml:space="preserve">При наличии оснований, указанных в настоящем пункте, Департамент в течение пяти рабочих дней со дня регистрации заявки и документов направляет по почте либо вручает лично Соискателю уведомление об отказе в рассмотрении заявки с указанием причин отказа, а также разъяснением порядка обжалования вынесенного решения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076"/>
      <w:bookmarkStart w:id="34" w:name="sub_3077"/>
      <w:bookmarkStart w:id="35" w:name="sub_425"/>
      <w:bookmarkEnd w:id="33"/>
      <w:bookmarkEnd w:id="34"/>
      <w:bookmarkEnd w:id="35"/>
      <w:r>
        <w:rPr>
          <w:sz w:val="28"/>
          <w:szCs w:val="28"/>
        </w:rPr>
        <w:t>3.8. Департамент для принятия решения о выделении грантов инициирует создание конкурсных комиссий (далее - Комиссия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Комиссия по рассмотрению проектов, направленных на </w:t>
      </w:r>
      <w:r>
        <w:rPr>
          <w:bCs/>
          <w:sz w:val="28"/>
          <w:szCs w:val="28"/>
        </w:rPr>
        <w:t>проведение цикла мероприятий духовно-нравственной и этической направленности</w:t>
      </w:r>
      <w:r>
        <w:rPr>
          <w:sz w:val="28"/>
          <w:szCs w:val="28"/>
        </w:rPr>
        <w:t xml:space="preserve"> в Чукотском автономном округе (для направления, указанного в подпункте 1 пункта 3.1 настоящего раз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Комиссия </w:t>
      </w:r>
      <w:r>
        <w:rPr>
          <w:sz w:val="28"/>
          <w:szCs w:val="28"/>
        </w:rPr>
        <w:t>по определению победителей конкурса на</w:t>
      </w:r>
      <w:r>
        <w:rPr>
          <w:rStyle w:val="StrongEmphasis"/>
          <w:b w:val="false"/>
          <w:sz w:val="28"/>
          <w:szCs w:val="28"/>
        </w:rPr>
        <w:t xml:space="preserve"> получение государственной поддержки учреждениями культуры Чукотского автономного округа и конкурса на получение государственной поддержки лучшими работниками учреждений культуры Чукотского автономного округа (для направления, указанного в подпункте 2 пункта 3.1 </w:t>
      </w:r>
      <w:r>
        <w:rPr>
          <w:sz w:val="28"/>
          <w:szCs w:val="28"/>
        </w:rPr>
        <w:t>настоящего раздела</w:t>
      </w:r>
      <w:r>
        <w:rPr>
          <w:rStyle w:val="StrongEmphasis"/>
          <w:b w:val="false"/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проектов, направленных на развитие кинематографии в Чукотском автономном округе (для направления, указанного в подпункте 3 пункта 3.1 настоящего разде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 проектами по направлению, указанному в подпункте 4 пункта 3.1 настоящего раздела, работает общественно-экспертный Совет по культуре при Правительстве Чукотского автономного округа (далее – Сове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Совете утверждено Постановлением Правительства Чукотского автономного округа от 11 марта 2012 года № 85 «О создании общественно-экспертного Совета по культуре при Правительстве Чукотского автономного округа». Состав Совета утвержден Распоряжением Правительства Чукотского автономного округа от 28 марта 2012 года                          № 125-рп «</w:t>
      </w:r>
      <w:r>
        <w:rPr>
          <w:bCs/>
          <w:sz w:val="28"/>
          <w:szCs w:val="28"/>
        </w:rPr>
        <w:t xml:space="preserve">Об утверждении состава </w:t>
      </w:r>
      <w:r>
        <w:rPr>
          <w:sz w:val="28"/>
          <w:szCs w:val="28"/>
        </w:rPr>
        <w:t>общественно-экспертного Совета по культуре при Правительстве Чукотского автономного округа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bookmarkStart w:id="36" w:name="sub_425"/>
      <w:bookmarkEnd w:id="36"/>
      <w:r>
        <w:rPr>
          <w:sz w:val="28"/>
          <w:szCs w:val="28"/>
        </w:rPr>
        <w:t>3.10. Срок подачи заявок – в течение 30 дней с момента размещения извещения о начале Конкурсного отбор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Рассмотрение заявок проводится Комиссией (Советом) в течение пяти дней с момента окончания срока приёма заявок.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3.12. Поданные заявки оцениваются Комиссией (Советом)                            по 5-балльной  (от 0 до 5 баллов) шкале по критериям, согласно приложениям 5-7 к настоящему Порядку.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заявки на участие в Конкурсном отборе рассчитывается Комиссией (Советом) путём сложения баллов по каждому критер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тоговые оценки по каждой заявке заносятся секретарём Комиссии в сводную рейтинговую ведомость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400%23sub_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и получили равную оценку, то более высокий рейтинг присваивается тому Соискателю, заявка которого поступила перв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одна заявка на участие в конкурсе, Соискатель, подавший заявку, соответствующую требованиям и формам, установленными пунктом 3.5 настоящего раздела, признаётся единственным победителем конкурсного отбора (далее – Получател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итогам рассмотрения заявок на участие в конкурсном отборе Комиссия (Совет) принимает решение о предоставлении гранта или отказе в предоставлении гранта, определяет размер денежных средств, выделяемых на выплату грант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(Совет) определяет размер предоставляемого гранта, руководствуясь бюджетом проекта, предоставленным Получателем, и бюджетом Государственной программы. Комиссия имеет право уменьшить бюджет проекта Соискателя в случае несоответствия наименований расходов проекта целям, на которые предоставляется гран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Место заседания Комиссии: 689000, Чукотский автономный округ,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(Совет) рассматривает поступившие на конкурс материалы, проверяет их на соответствие условиям получения гра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соответствии с критериями отбора, указанными в пункте 3.12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7" w:name="sub_53"/>
      <w:r>
        <w:rPr>
          <w:sz w:val="28"/>
          <w:szCs w:val="28"/>
        </w:rPr>
        <w:t xml:space="preserve">3.15. </w:t>
      </w:r>
      <w:bookmarkEnd w:id="37"/>
      <w:r>
        <w:rPr>
          <w:sz w:val="28"/>
          <w:szCs w:val="28"/>
        </w:rPr>
        <w:t>Решение Комиссии (Совета) оформляется в форме протокола, к которому прилагаются оценочные листы по каждой заявке и сводная рейтинговая ведомость оценки претенд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6. Решение Комиссии (Совета) о предоставлении гранта </w:t>
      </w:r>
      <w:r>
        <w:rPr>
          <w:bCs/>
          <w:sz w:val="28"/>
          <w:szCs w:val="28"/>
        </w:rPr>
        <w:t>Получателю на</w:t>
      </w:r>
      <w:r>
        <w:rPr>
          <w:sz w:val="28"/>
          <w:szCs w:val="28"/>
        </w:rPr>
        <w:t xml:space="preserve"> реализацию мероприятий по направлениям, указанным в пункте 3.1 настоящего раздела, и о его размере либо об отказе в предоставлении доводится Департаментом до Получателя в течение пяти рабочих дней со дня принятия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Итоги Конкурсных отборов размещаются в газете «Крайний Север» и информационно-телекоммуникационной сети «Интернет» на официальном сайте Чукотского автономного округ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чукотка.рф/</w:t>
        </w:r>
      </w:hyperlink>
      <w:r>
        <w:rPr>
          <w:sz w:val="28"/>
          <w:szCs w:val="28"/>
        </w:rPr>
        <w:t xml:space="preserve"> в течение пяти рабочих дней со дня принятия решения Комиссией (Совет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8. </w:t>
      </w:r>
      <w:bookmarkStart w:id="38" w:name="sub_401"/>
      <w:r>
        <w:rPr>
          <w:sz w:val="28"/>
          <w:szCs w:val="28"/>
        </w:rPr>
        <w:t xml:space="preserve">Решение Комиссии (Совета) о присуждении гранта </w:t>
      </w:r>
      <w:r>
        <w:rPr>
          <w:bCs/>
          <w:sz w:val="28"/>
          <w:szCs w:val="28"/>
        </w:rPr>
        <w:t>Получателю на</w:t>
      </w:r>
      <w:r>
        <w:rPr>
          <w:sz w:val="28"/>
          <w:szCs w:val="28"/>
        </w:rPr>
        <w:t xml:space="preserve"> реализацию мероприятий по направлениям, указанным в пункте 3.1 настоящего раздела, оформляется протоколом и утверждается приказом Департамента, который служит основанием для заключения соглашения о предоставлении гранта Получателю (далее -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402"/>
      <w:bookmarkEnd w:id="38"/>
      <w:r>
        <w:rPr>
          <w:sz w:val="28"/>
          <w:szCs w:val="28"/>
        </w:rPr>
        <w:t xml:space="preserve">3.19. </w:t>
      </w:r>
      <w:bookmarkEnd w:id="39"/>
      <w:r>
        <w:rPr>
          <w:sz w:val="28"/>
          <w:szCs w:val="28"/>
        </w:rPr>
        <w:t>В течение трех рабочих дней со дня издания приказа о выплате гранта Получателю, Департамент заключает с ним Соглашение, в котором в обязательном порядке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404"/>
      <w:bookmarkEnd w:id="40"/>
      <w:r>
        <w:rPr>
          <w:sz w:val="28"/>
          <w:szCs w:val="28"/>
        </w:rPr>
        <w:t>1) целевое назначение гранта, его размер и условия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Получателя на осуществление Департаментом и органами государственного финансового контроля проверок соблюдения Получателем условий, целей и порядка предоставления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возврата гранта, использованного Получателем, в случае установления по итогам проверок факта нарушения условий предоставления гранта, определенных настоящим Порядком и Соглашением, а также порядок использования (возврата) остатка гранта, не использованного в течение текущего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прет конвертации средств, полученных в виде гранта, в иностранную валю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, сроки и формы предоставления отчётности об использовании гра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сторон за неисполнение или ненадлежащее исполнение обязательств, предусмотренных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200"/>
      <w:bookmarkStart w:id="42" w:name="sub_404"/>
      <w:bookmarkStart w:id="43" w:name="sub_23"/>
      <w:bookmarkStart w:id="44" w:name="sub_200"/>
      <w:bookmarkStart w:id="45" w:name="sub_404"/>
      <w:bookmarkStart w:id="46" w:name="sub_23"/>
      <w:bookmarkEnd w:id="44"/>
      <w:bookmarkEnd w:id="45"/>
      <w:bookmarkEnd w:id="4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851"/>
        <w:jc w:val="both"/>
        <w:rPr/>
      </w:pPr>
      <w:bookmarkStart w:id="47" w:name="sub_8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 и порядка предоставления гранта осуществляет Департамен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405"/>
      <w:bookmarkEnd w:id="48"/>
      <w:r>
        <w:rPr>
          <w:sz w:val="28"/>
          <w:szCs w:val="28"/>
        </w:rPr>
        <w:t>4.2. Обязательная проверка соблюдения условий, целей и порядка предоставления гранта Получателям проводится Департаментом и органами государственного финансового контрол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405"/>
      <w:bookmarkStart w:id="50" w:name="sub_8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3. Получатель несёт персональную ответственность за нарушение условий предоставления гранта, за достоверность предоставленных сведений и подлинность документов. Департамент имеет право провести проверку первичных документов Получателя на предмет целевого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81"/>
      <w:bookmarkStart w:id="52" w:name="sub_83"/>
      <w:bookmarkStart w:id="53" w:name="sub_27"/>
      <w:bookmarkEnd w:id="52"/>
      <w:r>
        <w:rPr>
          <w:sz w:val="28"/>
          <w:szCs w:val="28"/>
        </w:rPr>
        <w:t>4.4. Получатель до окончания финансового года обязан опубликовать публичный отчёт по итогам реализации гранта на официальном сайте организации, а также представить публичный отчёт по итогам реализации мероприятия в Департамент для его дальнейшего размещения на сайте Департамента и официальном сайте Чукотского автономного округа.</w:t>
      </w:r>
      <w:bookmarkEnd w:id="51"/>
      <w:bookmarkEnd w:id="53"/>
    </w:p>
    <w:p>
      <w:pPr>
        <w:sectPr>
          <w:headerReference w:type="default" r:id="rId10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bookmarkStart w:id="54" w:name="sub_1500"/>
      <w:bookmarkEnd w:id="54"/>
      <w:r>
        <w:rPr>
          <w:sz w:val="24"/>
          <w:szCs w:val="24"/>
        </w:rPr>
        <w:t>Приложение 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</w:t>
      </w:r>
      <w:r>
        <w:rPr>
          <w:bCs/>
          <w:sz w:val="24"/>
          <w:szCs w:val="24"/>
        </w:rPr>
        <w:t>грантовой поддержки проектам, направленным на развитие культуры и образования в сфере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на предоставление </w:t>
      </w:r>
      <w:r>
        <w:rPr>
          <w:b/>
          <w:bCs/>
          <w:sz w:val="24"/>
          <w:szCs w:val="24"/>
        </w:rPr>
        <w:t>гранта некоммерческим организациям на развитие культуры  и на развитие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зования в сфе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льтуры и искус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ероприятия (где будет реализовывать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организации мероприятия (руб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ланируется начать/завершить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___»_________20__ 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jc w:val="both"/>
        <w:rPr/>
      </w:pPr>
      <w:r>
        <w:rPr>
          <w:b/>
          <w:sz w:val="24"/>
          <w:szCs w:val="24"/>
        </w:rPr>
        <w:t>1. Название проекта: _______________________________________________</w:t>
      </w:r>
    </w:p>
    <w:p>
      <w:pPr>
        <w:pStyle w:val="26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Сведения о заявителе:</w:t>
      </w:r>
    </w:p>
    <w:p>
      <w:pPr>
        <w:pStyle w:val="26"/>
        <w:widowControl w:val="false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Юридическое лицо: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- полное наименование организации, ее организационно-правовая форма, форма собственности: _________________________________________________________________</w:t>
      </w:r>
    </w:p>
    <w:p>
      <w:pPr>
        <w:pStyle w:val="26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6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- контактные телефоны, факс, электронный адрес: ____________________________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- фамилия, имя, отчество контактного лица: _________________________________</w:t>
      </w:r>
    </w:p>
    <w:p>
      <w:pPr>
        <w:pStyle w:val="26"/>
        <w:widowControl w:val="false"/>
        <w:jc w:val="both"/>
        <w:rPr/>
      </w:pPr>
      <w:r>
        <w:rPr>
          <w:bCs/>
          <w:iCs/>
          <w:sz w:val="24"/>
          <w:szCs w:val="24"/>
        </w:rPr>
        <w:t>_______________________________________________________________________________</w:t>
      </w:r>
    </w:p>
    <w:p>
      <w:pPr>
        <w:pStyle w:val="26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6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Обоснование актуальности проекта, его значимости для жителей Чукотского автономного округа:</w:t>
      </w:r>
    </w:p>
    <w:p>
      <w:pPr>
        <w:pStyle w:val="26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1. Описание проблемы, которую призван решить проект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3.2. Цель проекта:________________________________________________________</w:t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>3.3. Основные задачи проекта:_____________________________________________</w:t>
      </w:r>
    </w:p>
    <w:p>
      <w:pPr>
        <w:pStyle w:val="26"/>
        <w:widowControl w:val="false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.4. Обоснование актуальности и эффективности решения проблемы, на которую направлен проект: ______________________________________________________________</w:t>
      </w:r>
    </w:p>
    <w:p>
      <w:pPr>
        <w:pStyle w:val="26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5. Основные этапы реализации проекта:</w:t>
      </w:r>
    </w:p>
    <w:p>
      <w:pPr>
        <w:pStyle w:val="26"/>
        <w:widowControl w:val="false"/>
        <w:ind w:firstLine="85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5"/>
        <w:gridCol w:w="2716"/>
        <w:gridCol w:w="1877"/>
        <w:gridCol w:w="1460"/>
        <w:gridCol w:w="14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частни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26"/>
        <w:widowControl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6"/>
        <w:widowControl w:val="false"/>
        <w:ind w:firstLine="851"/>
        <w:jc w:val="both"/>
        <w:rPr/>
      </w:pPr>
      <w:r>
        <w:rPr>
          <w:bCs/>
          <w:iCs/>
          <w:sz w:val="24"/>
          <w:szCs w:val="24"/>
        </w:rPr>
        <w:t xml:space="preserve">3.6. Партнеры (с кем будут заключаться договоры сопутствующих работ и услуг):________________________________________________________________________ </w:t>
      </w:r>
    </w:p>
    <w:p>
      <w:pPr>
        <w:pStyle w:val="Style29"/>
        <w:spacing w:before="0" w:after="0"/>
        <w:ind w:firstLine="851"/>
        <w:rPr/>
      </w:pPr>
      <w:r>
        <w:rPr>
          <w:bCs/>
          <w:iCs/>
          <w:color w:val="000000"/>
        </w:rPr>
        <w:t>3.7. Результаты реализации проекта:________________________________________</w:t>
      </w:r>
    </w:p>
    <w:p>
      <w:pPr>
        <w:pStyle w:val="26"/>
        <w:widowControl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26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мета расходов на организацию мероприятия:</w:t>
      </w:r>
    </w:p>
    <w:p>
      <w:pPr>
        <w:pStyle w:val="26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0"/>
        <w:gridCol w:w="1813"/>
        <w:gridCol w:w="1242"/>
        <w:gridCol w:w="1282"/>
        <w:gridCol w:w="13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подпись                  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  <w:r>
        <w:br w:type="page"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</w:t>
      </w:r>
      <w:r>
        <w:rPr>
          <w:bCs/>
          <w:sz w:val="24"/>
          <w:szCs w:val="24"/>
        </w:rPr>
        <w:t>грантовой поддержки проектам, направленным на развитие культуры и образования в сфере культуры и искус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ЗАЯВК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учреждения культуры (культурно-досуговое учреждение, общедоступная (публичная) библиотека, музей, детская школа искусств) на участие в конкурсе на получение денежного поощрения лучшими учреждениями культуры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 культуры и искусств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поселения Чукотского автономного округ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дителя культурно-досугового учреждения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учреждения культуры и искусств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учреждения культуры и искусства </w:t>
        <w:br/>
        <w:t>в предыдущем году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участвующего в мероприятиях, проводимых учреждением культуры и искусства, в % от общего числа населения Чукотского автономного округ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значение согласно формуле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УВ=(УКДМ/Ч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ДМ – количество участников культурно-досуговых мероприятий в предыдуще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– численность населения в Чукотском автономном округе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, их жанровое многообразие и художественный уровен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ов, имеющих звания «Народный самодеятельный коллектив» / «Образцовый художественный коллек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 (в том числе выставочных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величина с описанием наиболее важных и круп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униципальными и региональными учреждениями культуры, образования, молодежи, социального обеспеч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в муниципальных, региональных, межрегиональных, всероссийских и международных мероприятиях за предыдущий г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: наименование, уровень, место и год проведения мероприятий, призовое место, номинация, Ф.И.О.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, информационная и PR-деятельност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и копии статей и публикаций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ализуемых социально-значимых проектов (по изучению и популяризации истории и культуры «малой Родины», краеведческой работе; по развитию новых форм работы с населением; по развитию межнациональных и межэтнических отношений; по патриотическому и духовно-нравственному воспитанию граждан; по формированию идеологии здорового образа жизни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с указанием проектов и их финансирования в предыду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работы учреждения культур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аботы по организации и проведению: семинаров, курсов, конференций, творческих лабораторий, мастер-классов, работа с сайтами, методическая работа (выпуск статей, программ, методических пособий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, благодарностей, почетных грамот, благодарственных писем, наград муниципального,  регионального, межрегионального, федерального и международного значения, выданных учреждению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аименований и реквизитов наградных документов учреждения за предыдущи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ке прилагаются копии наградных документов за предыдущий год, заверенные руководителем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культуры в конкурсах на соискание грантовой поддерж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с перечислением наименования конкурсов по отбору проектов и наименования проектов, описание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 культуры, прошедших курсы повышения квалификации за прошедший г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: Ф.И.О. работников, должности, наименование курсов повышения квалификации, место прохождения курсов повышения квалификации, количество учебных ча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о возможности прикладываются копии статей в средствах массовой информации, фото-видео и другие материалы, характеризующие основные направления деятельност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подпись                  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lgaK%5CAppData%5CLocal%5CMicrosoft%5CWindows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</w:t>
      </w:r>
      <w:r>
        <w:rPr>
          <w:bCs/>
          <w:sz w:val="24"/>
          <w:szCs w:val="24"/>
        </w:rPr>
        <w:t>грантовой поддержки проектам, направленным на развитие культуры и образования в сфере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на участие учреждения культуры в конкурсе на получение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денежного поощрения лучшими работниками учреждений культуры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Чукотского автономного округ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Ф.И.О. работника, выдвигающегося на участие в Конкурсе на получение денежного поощрения лучшими работниками учреждений культуры Чукотского автономного округа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Год рождения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нимаемая должность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таж работы по занимаемой должности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олное наименование учреждения культуры, в котором трудится выдвигаемый работник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лное наименование поселения Чукотского автономного округа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лное наименование учредителя учреждения культуры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Ф.И.О. руководителя учреждения культуры.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 о деятельности работника учреждения культуры за последние 3 года:</w:t>
      </w:r>
    </w:p>
    <w:p>
      <w:pPr>
        <w:pStyle w:val="Normal"/>
        <w:tabs>
          <w:tab w:val="clear" w:pos="720"/>
          <w:tab w:val="left" w:pos="96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62"/>
        <w:gridCol w:w="627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кредо, цели и задачи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фессиональной позиции с основными ценностями. Цитаты, отрывки из документов, мнения, выбранные работником и созвучные его профессиональному кред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творческой деятель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работника, отражающе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ую работу с посетителями (обучающимис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ую работу (сценарии мероприятий, выставки, фотографии и видеокассеты с записью проведенных мероприятий и т. п.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победы в конкурсах различных уровне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подавателей ДШИ: высокие результаты учебных достижений обучающихся (участие и победы в конкурсах, фестивалях, выставках, постановках, концертах, олимпиадах и пр.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ботника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роведение значимых мероприятий в сфере куль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валификации работника учреждения культ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вышении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работника учреждения культ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при наличии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методические системы и разработки, учебные программы, апробированные в местном и профессиональном сообществе, сред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их, творческих объединениях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х мероприятиях (семинарах, конференциях, круглых столах, мастер-классах, творческих лабораториях и т. д.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сборниках, в том числе на сайтах, выпуск книг и др.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общению и распространению опыта (создание информационных листков, методических пособий и пр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: наименование, уровень, место и год проведения мероприятий, в которых принял участие работник или его подопечные (участники клубного формирования, учащиес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овых мест в в муниципальных, региональных, межрегиональных, всероссийских и международных мероприятия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: наименование, уровень, место и год проведения мероприятий, призовое место, номинацию, Ф.И.О. победите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остижения работни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окументов индивидуальных достижений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 по усмотрению работник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отзыв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(коллег, посетителей, обучающихся и их родителей, населения, руководителей разных уровней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ов труд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письм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 работнике в С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по возможности прикладываются копии статей в средствах массовой информации, фото-видео и другие материалы, характеризующие работника учреждения культуры, отзывы о работе Соиск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_____________________/____________________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рганизации)</w:t>
        <w:tab/>
        <w:t xml:space="preserve">                                        подпись                                         (расшифровка подписи)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«___» ___________ 20____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00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042"/>
      </w:tblGrid>
      <w:tr>
        <w:trPr>
          <w:trHeight w:val="1455" w:hRule="atLeast"/>
        </w:trPr>
        <w:tc>
          <w:tcPr>
            <w:tcW w:w="893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</w:t>
            </w:r>
            <w:r>
              <w:rPr>
                <w:bCs/>
                <w:sz w:val="24"/>
                <w:szCs w:val="24"/>
              </w:rPr>
              <w:t>грантовой поддержки проектам, направленным на развитие культуры и образования в сфере культуры и искусств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ЕНДАРНЫЙ ПЛАН</w:t>
        <w:br/>
        <w:t xml:space="preserve">проведения мероприят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ля соискателей грантов по направлениям: формирование духовно-нравственных и социальных ценностей, а также гражданской активности и социально значимых качеств граждан; развитие кинематографии в Чукотском автономном округе; решение наиболее важных вопросов социально-культурного развития Чукотского автономного округ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685"/>
        <w:gridCol w:w="2102"/>
        <w:gridCol w:w="2292"/>
        <w:gridCol w:w="2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и реализации мероприятия (с указанием даты начала и окончания проведения мероприят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 проведения мероприят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личество и состав участников мероприят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прашиваемые средства гранта на проведение мероприят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</w:r>
      <w:r>
        <w:rPr/>
        <w:t xml:space="preserve">: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, 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» ___________ 20____ г.</w:t>
      </w:r>
    </w:p>
    <w:tbl>
      <w:tblPr>
        <w:tblW w:w="148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998"/>
      </w:tblGrid>
      <w:tr>
        <w:trPr>
          <w:trHeight w:val="1180" w:hRule="atLeast"/>
        </w:trPr>
        <w:tc>
          <w:tcPr>
            <w:tcW w:w="882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742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</w:t>
            </w:r>
            <w:r>
              <w:rPr>
                <w:bCs/>
                <w:sz w:val="24"/>
                <w:szCs w:val="24"/>
              </w:rPr>
              <w:t>грантовой поддержки проектам, направленным на развитие культуры и образования в сфере культуры и искусства</w:t>
            </w:r>
          </w:p>
        </w:tc>
      </w:tr>
    </w:tbl>
    <w:p>
      <w:pPr>
        <w:pStyle w:val="Normal"/>
        <w:ind w:left="284" w:right="2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и заявок соискателей конкурсного отбора среди некоммерческих организаций на организацию и проведение мероприятий, направленных на </w:t>
      </w:r>
      <w:r>
        <w:rPr>
          <w:b/>
          <w:bCs/>
          <w:sz w:val="24"/>
          <w:szCs w:val="24"/>
        </w:rPr>
        <w:t>развитие культуры и образования в сфере культуры и искус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соискателей грантов по направлениям: формирование духовно-нравственных и социальных ценностей, а также гражданской активности и социально значимых качеств граждан; развитие кинематографии в Чукотском автономном округе; решение наиболее важных вопросов социально-культурного развития Чукотского автономн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Соиск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566"/>
        <w:gridCol w:w="2693"/>
        <w:gridCol w:w="27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по заявк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опыта деятельности по реализации мероприятия по соответствующему направлению деятельност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ене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лет 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хват участников, чел программы (проекта)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1до 2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21 до 3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31 до 4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41 до 5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50 и боль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основанность запрашиваемых средств для реализации программы (проекта) (оценивается соответствие запрашиваемых средств на реализацию мероприятий проекта, экономичность предложенных затрат (отсутствие излишних затрат и завышенных расходов), наличие и достаточность обоснований, расчетов, а также системность и логическая последовательность заявленных мероприятий)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 не соответствии крите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 соответствии крите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расходов за счет собственных (или привлеченных) средств Организаци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о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мероприятий проекта направлению (духовно-нравственное и этическое воспитание граждан, развитие кинематографии в Чукотском автономном округе, решение наиболее важных вопросов социально-культурного развития Чукотского автономного округа)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5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 не соответствии крите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5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 соответствии крите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чимость мероприятий проекта для Чукотского автономного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6.6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селенных пунктов Чукотского автономного округа, на территории которых предполагается реализация проекта (либо из которых привлечена целевая категория граждан, задействованная в проекте):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7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7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 населенных пун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7.3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 населенных пун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7.4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4 населенных пун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7.5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5 населенных пунктов и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здание культурного продукта, организация и проведение социальнозначимых мероприятий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8.1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сутствие в результате реализации проекта культурного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/>
              <w:t>8.2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личие в результате реализации проекта культурного проду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 количество балл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68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/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 / Совет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/ Совета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/ Совета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(расшифровка подписи)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</w:r>
    </w:p>
    <w:tbl>
      <w:tblPr>
        <w:tblW w:w="91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43"/>
      </w:tblGrid>
      <w:tr>
        <w:trPr>
          <w:trHeight w:val="1180" w:hRule="atLeast"/>
        </w:trPr>
        <w:tc>
          <w:tcPr>
            <w:tcW w:w="40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742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</w:t>
            </w:r>
            <w:r>
              <w:rPr>
                <w:bCs/>
                <w:sz w:val="24"/>
                <w:szCs w:val="24"/>
              </w:rPr>
              <w:t>грантовой поддержки проектам, направленным на развитие культуры и образования в сфере культуры и искусства</w:t>
            </w:r>
          </w:p>
        </w:tc>
      </w:tr>
    </w:tbl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и заявок соискателей конкурса </w:t>
      </w:r>
      <w:r>
        <w:rPr>
          <w:rStyle w:val="StrongEmphasis"/>
          <w:sz w:val="24"/>
          <w:szCs w:val="24"/>
        </w:rPr>
        <w:t>на получение денежного поощ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лучшими учреждениями культуры Чукотс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1"/>
        <w:gridCol w:w="1981"/>
        <w:gridCol w:w="1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(показател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населения, участвующего в мероприятиях, проводимых учреждением культуры в предыдущий год, в % от общего числа населения Чукотского автономного округа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2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до 3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клубных формирований, работавших в предыдущем году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клубных формир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клубных формир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дипломов, благодарностей, почетных грамот, благодарственных писем, наград муниципального, регионального, межрегионального, федерального и международного значения за предыдущий год, выданных учрежд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, региональных, межрегиональных, всероссийских и международных мероприятиях в предыдущем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изовых мест в муниципальных, региональных, межрегиональных, всероссийских и международных мероприятиях за предыдущи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зовых м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 и 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 и межрегиональ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учреждения культуры в конкурсах на соискание грантовой поддержки в прошедшем году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в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в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одимых мероприятий (в том числе выставочных) за прошедший год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опыта работы учреждения культуры в прошедшем году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боты по трансляции опы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по трансляции опы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 учреждения культуры, прошедших курсы повышения квалификации за прошедший год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 учреждения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работника учреждения 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зывов о работе учреждения культуры за прошедший год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зы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зы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0822"/>
      </w:tblGrid>
      <w:tr>
        <w:trPr/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(расшифровка подписи)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1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43"/>
      </w:tblGrid>
      <w:tr>
        <w:trPr>
          <w:trHeight w:val="1180" w:hRule="atLeast"/>
        </w:trPr>
        <w:tc>
          <w:tcPr>
            <w:tcW w:w="40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742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</w:t>
            </w:r>
            <w:r>
              <w:rPr>
                <w:bCs/>
                <w:sz w:val="24"/>
                <w:szCs w:val="24"/>
              </w:rPr>
              <w:t>грантовой поддержки проектам, направленным на развитие культуры и образования в сфере культуры и искусства</w:t>
            </w:r>
          </w:p>
        </w:tc>
      </w:tr>
    </w:tbl>
    <w:p>
      <w:pPr>
        <w:pStyle w:val="Normal"/>
        <w:ind w:left="284"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и заявок соискателей </w:t>
      </w:r>
      <w:r>
        <w:rPr>
          <w:rStyle w:val="StrongEmphasis"/>
          <w:sz w:val="24"/>
          <w:szCs w:val="24"/>
        </w:rPr>
        <w:t>конкурса на получение денежного поощрения лучшими работниками учреждений культуры Чукотского автономного округ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и полное наименование должности работника )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(показ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балл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фессиональной квалификации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хождения курсов повышения профессиональной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хождения курсов повышения профессиональной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, региональных, межрегиональных, всероссийских и международных мероприятиях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 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 и 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изовых мест в муниципальных, региональных, межрегиональных, всероссийских и международных мероприятиях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из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 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 и 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, межрегионального и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мероприятиях муниципального, регионального, межрегионального, всероссийского и 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значимых мероприятий в сфере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опыта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нсляции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, методических раз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убликаций, методических разработок, организация, проведение и участие в мероприятиях по обмену опытом (конференциях, круглые столы, семинары, курсы, творческие лаборатории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зывов о работе специалиста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зы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еятельность работника учреждения культуры за последние 3 год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0822"/>
      </w:tblGrid>
      <w:tr>
        <w:trPr/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___________________</w:t>
            </w: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568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ind w:left="742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AppData%5CLocal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у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предоставления </w:t>
            </w:r>
            <w:r>
              <w:rPr>
                <w:bCs/>
                <w:sz w:val="24"/>
                <w:szCs w:val="24"/>
              </w:rPr>
              <w:t>грантовой поддержки проектам, направленным на развитие культуры и образования в сфере культуры и искус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ов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е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миссии / Совет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 20__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047"/>
        <w:gridCol w:w="1368"/>
        <w:gridCol w:w="2977"/>
        <w:gridCol w:w="3335"/>
        <w:gridCol w:w="12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, дата поступления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тендента: организация/ учреждение / рабо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 претендента: организация/ учреждение / работн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8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/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/ Совета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                                                          (расшифровка подписи)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00" w:h="11906"/>
          <w:pgMar w:left="567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5" w:name="sub_23"/>
      <w:bookmarkStart w:id="56" w:name="sub_23"/>
      <w:bookmarkEnd w:id="56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3z2">
    <w:name w:val="WW8Num13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bCs w:val="false"/>
      <w:sz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17">
    <w:name w:val="Знак Знак17"/>
    <w:qFormat/>
    <w:rPr>
      <w:i/>
      <w:iCs/>
      <w:sz w:val="24"/>
      <w:szCs w:val="24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1283427.1000/" TargetMode="External"/><Relationship Id="rId7" Type="http://schemas.openxmlformats.org/officeDocument/2006/relationships/hyperlink" Target="garantf1://31283427.0/" TargetMode="External"/><Relationship Id="rId8" Type="http://schemas.openxmlformats.org/officeDocument/2006/relationships/hyperlink" Target="mailto:borodin@anadyr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6:00Z</dcterms:created>
  <dc:creator>Ракаева Н.Т.</dc:creator>
  <dc:description/>
  <cp:keywords/>
  <dc:language>en-US</dc:language>
  <cp:lastModifiedBy>User</cp:lastModifiedBy>
  <cp:lastPrinted>2018-04-09T16:28:00Z</cp:lastPrinted>
  <dcterms:modified xsi:type="dcterms:W3CDTF">2018-04-09T04:46:00Z</dcterms:modified>
  <cp:revision>2</cp:revision>
  <dc:subject/>
  <dc:title>Постановление</dc:title>
</cp:coreProperties>
</file>