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8"/>
              </w:rPr>
              <w:t>Чукотского автономного округа от 31 июля 2018 года № 2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Правительства Чукотского автономного округа от 31 июля 2018 года № 250 «Об утверждении Порядка определения объема и предоставления субсидии некоммерческой организации «Фонд поддержки молодёжи» следующие изменения: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пункте 2 слова «Дашко В.А.» заменить словами «Байкова А.М-Ж.»;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разделе 2 «Условия и порядок предоставления субсидии» приложения: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2.13 дополнить абзацем вторым следующего содержа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несение изменений в соглашение, а также его расторжение осуществляются посредством заключения дополнительных соглашений                  к такому соглашению в порядке и сроки, установленными настоящим Порядком для заключения соглашения»;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дпункте 1 пункта 2.17 слова «Фонд не более двух раз в квартал, но не позднее 20 числа третьего месяца квартала» заменить словами «Фонд                   не более двух раз в месяц, но не позднее 20 числа месяца». 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нтроль за исполнением настоящего постановления возложить </w:t>
        <w:br/>
        <w:t>на Департамент образования и науки Чукотского автономного округа                (Байкова А.М-Ж.).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397" w:top="567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Style14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42:00Z</dcterms:created>
  <dc:creator>Коновалова О.В.</dc:creator>
  <dc:description/>
  <cp:keywords/>
  <dc:language>en-US</dc:language>
  <cp:lastModifiedBy>Чепурнова Оксана Валерьевна</cp:lastModifiedBy>
  <cp:lastPrinted>2025-05-26T15:40:00Z</cp:lastPrinted>
  <dcterms:modified xsi:type="dcterms:W3CDTF">2025-05-26T03:42:00Z</dcterms:modified>
  <cp:revision>2</cp:revision>
  <dc:subject/>
  <dc:title/>
</cp:coreProperties>
</file>