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ragraph">
                  <wp:posOffset>114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9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феврал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21821114"/>
      <w:r>
        <w:rPr>
          <w:sz w:val="28"/>
          <w:szCs w:val="28"/>
        </w:rPr>
        <w:t>О внесении изменений в Постановление Правительства Чукотского автономного округа от 21 октября 2013 года № 411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369"/>
      <w:bookmarkEnd w:id="1"/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2" w:name="_Hlk121820938"/>
      <w:r>
        <w:rPr>
          <w:sz w:val="28"/>
          <w:szCs w:val="28"/>
        </w:rPr>
        <w:t>от 21 октября 2013 года № 411 «Об утверждении Государственной программы «Развитие агропромышленного комплекса Чукотского автономного округа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hd w:fill="FFFFFF" w:val="clear"/>
        <w:ind w:left="4962" w:hanging="0"/>
        <w:jc w:val="center"/>
        <w:rPr/>
      </w:pPr>
      <w:r>
        <w:rPr/>
        <w:t>«Приложение 1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72.25.1.26/" \l "/document/3130186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й программе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«Развитие агропромышленного комплекса</w:t>
        <w:br/>
        <w:t>Чукотского автономного округа»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 И СВЕДЕНИЯ </w:t>
        <w:br/>
      </w:r>
      <w:r>
        <w:rPr>
          <w:b/>
          <w:sz w:val="28"/>
          <w:szCs w:val="28"/>
        </w:rPr>
        <w:t xml:space="preserve">о целевых индикаторах и показателях Государственной </w:t>
      </w:r>
    </w:p>
    <w:p>
      <w:pPr>
        <w:pStyle w:val="S3"/>
        <w:shd w:fill="FFFFFF" w:val="clear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агропромышленного комплекса </w:t>
      </w:r>
    </w:p>
    <w:p>
      <w:pPr>
        <w:pStyle w:val="S3"/>
        <w:shd w:fill="FFFFFF" w:val="clear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»</w:t>
        <w:br/>
        <w:t>(далее - Государственная программ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10"/>
        <w:gridCol w:w="709"/>
        <w:gridCol w:w="710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sub_111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  <w:bookmarkEnd w:id="3"/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sub_11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10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(в сопоставимых ценах) к уровню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Поддержка отдельных отраслей животноводства. Ведомственная целевая программа «Развитие овощеводства закрытого грунта». 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1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населения картофеля и овощей собственного производства. Поддержка малых форм хозяйствования. 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10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Поддержка отдельных отраслей животноводства. 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ищевых продуктов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ищевых продуктов (в сопоставимых ценах) к уровню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напитков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Государственная поддержка кредитования подотрасли животноводства, переработки ее продукции. Финансовое оздоровление сельскохозяйственных товаропроизводителей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дельных отраслей животноводства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       малого</w:t>
            </w:r>
          </w:p>
          <w:p>
            <w:pPr>
              <w:pStyle w:val="Style68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начисленная заработная плата работников сельского хозяйства (без субъектов       малого </w:t>
            </w:r>
          </w:p>
          <w:p>
            <w:pPr>
              <w:pStyle w:val="Style68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10112"/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bookmarkEnd w:id="1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ительност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окопроизводитель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ые ресурсы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.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из числа коренных малочисленных народов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щин и иных объединений коренных малочисленных народов, получивших поддержку на развитие традиционных отраслей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этнокультурное развитие коренных малочислен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bookmarkStart w:id="11" w:name="sub_111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трасли животноводства, переработки и реализации продукции животноводства</w:t>
            </w:r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1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аточное погол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1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еменного скота в общем погол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1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еменного молодняка ол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возникновения эпизоотий особо опасных болезней животных в результате заноса с друг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леней, исследованных на бруцеллез, от общего поголовья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ловленных безнадзорных животны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Анад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Эгвеки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ден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101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1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ого яй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тиц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101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11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1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105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ельскохозяйственных товаропроизводителей, не имеющих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1019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1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е условное маточное    поголовье </w:t>
            </w:r>
          </w:p>
          <w:p>
            <w:pPr>
              <w:pStyle w:val="Style68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1113"/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bookmarkEnd w:id="2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племенного условного маточного поголовья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114"/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bookmarkEnd w:id="2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ческих бригад, обеспеченных мобильными кочевыми жил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на приобретение и установку мобильных кочевых жилых домов для оленеводческих бриг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1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2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обеспеченных мобильными механизированными жилищно-бытовы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16"/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bookmarkEnd w:id="2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ной кредиторской задолженности сельскохозяйствен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17"/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bookmarkEnd w:id="2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леней на убой в живом в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ащенного (произведенного) мяса в живом в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рупного рогатого скота молочного направления в сельскохозяйствен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дельных отраслей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бильными жилищно-бытовыми комплексами оленеводческих бригад, общин морских зверобоев, физических лиц - участников программы «Дальневосточный гект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0122"/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bookmarkEnd w:id="2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нсервов мясных из оле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0124"/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bookmarkEnd w:id="2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ельскохозяйственных животных в сельскохозяйственных организация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дельных отраслей животново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0125"/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  <w:bookmarkEnd w:id="2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устройство приютов (помещений) для осуществления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bookmarkStart w:id="28" w:name="sub_1102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традиционных видов промыслов</w:t>
            </w:r>
            <w:bookmarkEnd w:id="2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ясной продукции из водных биологических ресурсо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бычи морских млекопитающих, в живом в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продукции морского зверобойного 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морского зверобойного промы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021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ыбы и рыбной продукции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рыболов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4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3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бычи (вылова) водных биологических ресурсов (за исключением морских млекопитаю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ыболов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4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из водных биологических ресурсов (за исключением морских млекопитаю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рыболов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14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3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спорта продукции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Экспорт продукции АПК» федерального проекта «Экспорт продукции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14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3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готовок дикорастущих пищ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монтаж модульного завода по глубокой переработке продукции и утилизации отходов морского зверобойного промысла для организаций, осуществляющих традиционную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вода по глубокой переработке продукции и утилизации отходов морского зверобойного промысла в с. Лорино для организаций, осуществляющих традиционную хозяйственную деятельность</w:t>
            </w:r>
          </w:p>
        </w:tc>
      </w:tr>
      <w:tr>
        <w:trPr/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011"/>
            <w:r>
              <w:rPr>
                <w:rFonts w:cs="Times New Roman" w:ascii="Times New Roman" w:hAnsi="Times New Roman"/>
                <w:sz w:val="20"/>
                <w:szCs w:val="20"/>
              </w:rPr>
              <w:t>* Объем добычи морских млекопитающих на период 2014 - 2024 годов для общин морских зверобоев Чукотского автономного округа регламентирован квотами на добычу морских ластоногих и шестилетней блок-квотой на серых и гренландских китов. Так, в связи с депрессивным состоянием и снижением численности популяции моржей, основного объекта промысла из всех видов ластоногих, объемы их добычи не будут превышать 1000 голов (1300 - 1500 голов в предыдущие годы). Шестилетняя блок-квота серых китов составляет 720 голов. Ежегодная средняя добыча составит 120 серых китов (130 - 135 голов в предыдущие годы). В связи с этим производство мясной пищевой продукции на период 2014 - 2024 годов рассчитано с учетом снижения квот и организации глубокой переработки продукции морского зверобойного промысла</w:t>
            </w:r>
            <w:bookmarkEnd w:id="34"/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8">
              <w:bookmarkStart w:id="35" w:name="sub_113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пищевой, перерабатывающей промышленности и торговли</w:t>
            </w:r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1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пищевой и перерабатывающей промышленности соб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иобретения технологического оборудования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оизводства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13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изводства социально значимых видов хл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13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хлеба (в том числе социально значимых видов) и хлебобуло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иобретения технологического оборудования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оизводства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ых и реализованных хлеба и хлебобулочных изделий с использованием комп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оизводство пищевой продукции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оизводства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1022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1023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4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яс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иобретения технологического оборудования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оизводства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1024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4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иобретения технологического оборудования.</w:t>
            </w:r>
          </w:p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производства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102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4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сыров и молокосодержащих продуктов с заменителем молочного жира, произведенных по технологии сы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ации населению социально значимых 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110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4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авки грузов в населенные пункты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9">
              <w:bookmarkStart w:id="44" w:name="sub_1140"/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мплексное развитие сельских территорий</w:t>
            </w:r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ных инициатив сельских сообществ, получивших грантов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еревал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изводственно-бытовой инфраструктуры оленеводческих бриг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ческих бригад, обеспеченных специальной одеждой, снаряжением, хозяйственно-бытовым инвентарем, средств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изводственно-бытовой инфраструктуры оленеводческих бриг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4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4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08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4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кадрового потенциала агропромышл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5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рудоустроенных специалистов в организациях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5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5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15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организаций агропромышленного комплекса, повышающих профессиональный уровень в системе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15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5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прошедших обучение либо привлеченных на работу на сельских  территориях в результате оказания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1">
              <w:bookmarkStart w:id="53" w:name="sub_116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растениеводства</w:t>
            </w:r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16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купленных овощей и картоф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картофеля и овощей собстве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16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5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овощей за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2">
              <w:bookmarkStart w:id="56" w:name="sub_117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Техническая и технологическая модернизация</w:t>
            </w:r>
            <w:bookmarkEnd w:id="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технических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приобретению техники, плавсредств и сна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ы и ква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13">
              <w:bookmarkStart w:id="57" w:name="sub_1108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ая поддержка работников агропромышленного комплекса</w:t>
            </w:r>
            <w:bookmarkEnd w:id="5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дицинских справок для оформления разрешения на хранение и ношение оружия, выданных оленеводам, морским охотникам, возмещение затрат по оформлению которых осуществлено за счет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леневодства и морского зверобойного промы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водов, морзверобоев, звероводов и членов их семей, охваченных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оленеводов, морзверобоев, зверов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дицинских справок, расходы по которым возмещены за счет государственной поддержки, в общем количестве справок, расходы по которым поданы на воз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леневодства и морского зверобойного промысл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bookmarkStart w:id="58" w:name="sub_118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оддержка сельскохозяйственной кооперации, малых форм хозяйствования и некоммерческих организаций</w:t>
            </w:r>
            <w:bookmarkEnd w:id="5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18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18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6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направленных на развитие материально-технической базы сельскохозяйственных коопер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18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6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в году получения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18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6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шествующему году предоставления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18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6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18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6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,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18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65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18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6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18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6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и личных подсобных хозяйств, получивших услуги центра компетенций, в том числе по оформлению документов на получение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ации сельскохозяйственной продукции в крестьянских (фермерских) хозяйствах,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работанной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181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68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товаропроизводителей на правах членов кооперативов (кроме ассоциированного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, реализуемых некоммерческими организациями, в области традиционного природопользования коренных малочисленных народов Севера, Сибири и Дальнего Восток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овая поддержка некоммерческих организац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bookmarkStart w:id="69" w:name="sub_119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инфраструктуры сельского хозяйства и агропромышленного комплекса</w:t>
            </w:r>
            <w:bookmarkEnd w:id="6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19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7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19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7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помещений (зданий) в государственных учреждениях ветерин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sub_119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7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19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7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апитального строительства агропромышленного комплекса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bookmarkStart w:id="74" w:name="sub_1101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государственных органов и подведомственных учреждений</w:t>
            </w:r>
            <w:bookmarkEnd w:id="7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бюджетного учреждения Чукотского автономного округа «Окружное объединение ветерина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осударственных органов и подведом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задолженности по выплате заработной платы работникам Государственного бюджетного учреждения Чукотского автономного округа «Окружное объединение ветерина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осударственных органов и подведом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государственного задания на оказание государственных услуг (выполнение работ) Государственным бюджетным учреждением Чукотского автономного округа «Окружное объединение ветерина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осударственных органов и подведомственных учреждений</w:t>
            </w:r>
          </w:p>
        </w:tc>
      </w:tr>
    </w:tbl>
    <w:p>
      <w:pPr>
        <w:pStyle w:val="Normal"/>
        <w:autoSpaceDE w:val="false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397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2) приложение 7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" w:name="sub_369"/>
      <w:bookmarkStart w:id="76" w:name="sub_369"/>
      <w:bookmarkEnd w:id="76"/>
    </w:p>
    <w:sectPr>
      <w:headerReference w:type="default" r:id="rId21"/>
      <w:headerReference w:type="first" r:id="rId22"/>
      <w:type w:val="nextPage"/>
      <w:pgSz w:w="11906" w:h="16838"/>
      <w:pgMar w:left="1701" w:right="84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3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Calibri" w:hAnsi="Calibri" w:eastAsia="SimSun;宋体" w:cs="Calibri"/>
      <w:sz w:val="24"/>
      <w:szCs w:val="24"/>
      <w:lang w:val="en-US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84">
    <w:name w:val="Информация о версии"/>
    <w:basedOn w:val="Style5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86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/>
  </w:style>
  <w:style w:type="paragraph" w:styleId="Style87">
    <w:name w:val="Подзаголовок для информации об изменениях"/>
    <w:basedOn w:val="Style85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172.25.1.26/document/redirect/31301865/1001" TargetMode="External"/><Relationship Id="rId7" Type="http://schemas.openxmlformats.org/officeDocument/2006/relationships/hyperlink" Target="http://172.25.1.26/document/redirect/31301865/1002" TargetMode="External"/><Relationship Id="rId8" Type="http://schemas.openxmlformats.org/officeDocument/2006/relationships/hyperlink" Target="http://172.25.1.26/document/redirect/31301865/1004" TargetMode="External"/><Relationship Id="rId9" Type="http://schemas.openxmlformats.org/officeDocument/2006/relationships/hyperlink" Target="http://172.25.1.26/document/redirect/31301865/1007" TargetMode="External"/><Relationship Id="rId10" Type="http://schemas.openxmlformats.org/officeDocument/2006/relationships/hyperlink" Target="http://172.25.1.26/document/redirect/31301865/1006" TargetMode="External"/><Relationship Id="rId11" Type="http://schemas.openxmlformats.org/officeDocument/2006/relationships/hyperlink" Target="http://172.25.1.26/document/redirect/31301865/1008" TargetMode="External"/><Relationship Id="rId12" Type="http://schemas.openxmlformats.org/officeDocument/2006/relationships/hyperlink" Target="http://172.25.1.26/document/redirect/31301865/1003" TargetMode="External"/><Relationship Id="rId13" Type="http://schemas.openxmlformats.org/officeDocument/2006/relationships/hyperlink" Target="http://172.25.1.26/document/redirect/31301865/10080" TargetMode="External"/><Relationship Id="rId14" Type="http://schemas.openxmlformats.org/officeDocument/2006/relationships/hyperlink" Target="http://172.25.1.26/document/redirect/31301865/1009" TargetMode="External"/><Relationship Id="rId15" Type="http://schemas.openxmlformats.org/officeDocument/2006/relationships/hyperlink" Target="http://172.25.1.26/document/redirect/31301865/10010" TargetMode="External"/><Relationship Id="rId16" Type="http://schemas.openxmlformats.org/officeDocument/2006/relationships/hyperlink" Target="http://172.25.1.26/document/redirect/31301865/1005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8:00Z</dcterms:created>
  <dc:creator>Ракаева Н.Т.</dc:creator>
  <dc:description/>
  <cp:keywords/>
  <dc:language>en-US</dc:language>
  <cp:lastModifiedBy>Чепурнова Оксана Валерьевна</cp:lastModifiedBy>
  <cp:lastPrinted>2023-02-02T19:25:00Z</cp:lastPrinted>
  <dcterms:modified xsi:type="dcterms:W3CDTF">2023-02-02T07:28:00Z</dcterms:modified>
  <cp:revision>2</cp:revision>
  <dc:subject/>
  <dc:title>Постановление</dc:title>
</cp:coreProperties>
</file>