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6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4 января 2010 года № 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ind w:firstLine="85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целях приведения в соответствие с законодательством Чукотского автономного округа и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 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Чукотс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4 января 2010 года № 2</w:t>
      </w: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оплате труда работников государственных учреждений социального обслуживания населения Чукотского автономн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ункте 5 слова «Зубарева Е.Н.» заменить словами          «Горностаева Т.А.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оложении об отраслевой системе оплаты труда работников государственных учреждений социального обслуживания населения Чукотского автономного округа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3 «Размеры, порядок и условия установления выплат компенсационного характера»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седьмой пункта 3.1 признать утратившим силу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12 признать утратившим силу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.2.1 раздела 6 «Формирование и структура фонда оплаты труда»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2 признать утратившим сил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абзаце третьем подпункта 4 слова «в размере 0,20» заменить словами «в размере 0,12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 изложить в редакции согласно приложению 2 к настоящему постановлению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       (Горностаева Т.А.)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256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Msonormalcxspmiddlecxspmiddle"/>
              <w:spacing w:before="0" w:after="0"/>
              <w:ind w:left="318" w:hanging="0"/>
              <w:contextualSpacing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Msonormalcxspmiddlecxsplast"/>
              <w:spacing w:before="0" w:after="0"/>
              <w:ind w:left="318" w:hanging="0"/>
              <w:contextualSpacing/>
              <w:jc w:val="center"/>
              <w:rPr/>
            </w:pPr>
            <w:r>
              <w:rPr/>
              <w:t>от 26 декабря 2019 года  № 610</w:t>
            </w:r>
          </w:p>
          <w:p>
            <w:pPr>
              <w:pStyle w:val="Msonormalcxspmiddlecxsplastcxsplast"/>
              <w:spacing w:before="0" w:after="0"/>
              <w:ind w:left="31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Msonormalcxspmiddle"/>
              <w:spacing w:before="0" w:after="0"/>
              <w:ind w:left="31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 Положению об отраслевой системе оплаты труда работников государственных учреждений социального обслуживания населения Чукотского автономного округа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sub_1110"/>
      <w:bookmarkEnd w:id="0"/>
      <w:r>
        <w:rPr>
          <w:sz w:val="24"/>
        </w:rPr>
        <w:t>I. РАЗМЕРЫ ОКЛАДОВ РАБОТНИКОВ УЧРЕЖДЕНИЙ СОЦИАЛЬНОГО ОБСЛУЖИВАНИЯ НАСЕЛЕНИЯ ЧУКОТСКОГО АВТОНОМНОГО ОКРУГА ПО ПРОФЕССИОНАЛЬНЫМ КВАЛИФИКАЦИОННЫМ ГРУППАМ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  <w:bookmarkStart w:id="1" w:name="sub_1110"/>
      <w:bookmarkStart w:id="2" w:name="sub_1110"/>
      <w:bookmarkEnd w:id="2"/>
    </w:p>
    <w:p>
      <w:pPr>
        <w:pStyle w:val="Heading1"/>
        <w:rPr>
          <w:sz w:val="24"/>
        </w:rPr>
      </w:pPr>
      <w:bookmarkStart w:id="3" w:name="sub_1100"/>
      <w:bookmarkEnd w:id="3"/>
      <w:r>
        <w:rPr>
          <w:sz w:val="24"/>
        </w:rPr>
        <w:t>1.1. Профессиональные квалификационные группы должностей работников, занятых в сфере здравоохранения и предоставления социальных услуг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sub_1100"/>
      <w:bookmarkStart w:id="5" w:name="sub_1100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6"/>
        <w:gridCol w:w="18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офессиональная квалификационная группа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жности специалистов второго уровня, осуществляющих предоставление социальных услуг»</w:t>
            </w:r>
          </w:p>
        </w:tc>
      </w:tr>
      <w:tr>
        <w:trPr>
          <w:trHeight w:val="2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фессиональная квалификационная группа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Профессиональная квалификационная группа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жности руководителей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(социальной службой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6" w:name="sub_1300"/>
      <w:bookmarkEnd w:id="6"/>
      <w:r>
        <w:rPr>
          <w:sz w:val="24"/>
          <w:szCs w:val="24"/>
        </w:rPr>
        <w:t>1.2. Профессиональные квалификационные группы должностей медицинских и фармацевтических рабо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" w:name="sub_1300"/>
      <w:bookmarkStart w:id="8" w:name="sub_1300"/>
      <w:bookmarkEnd w:id="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6"/>
        <w:gridCol w:w="18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фессиональная квалификационная группа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ицинский и фармацевтический персонал первого уровня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(сопровождающая, буфетчица, ваннщица, уборщица, палатная); сестра-хозяйка; младшая медицинская сестра по уходу за больны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фессиональная квалификационная группа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; медицинская сестра по массажу; медицинская сестра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Профессиональная квалификационная группа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и и провизоры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 (кроме врачей стационарных медико-социаль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 стационарных медико-социа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Профессиональная квалификационная группа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3. Профессиональные квалификационные группы должностей работников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6"/>
        <w:gridCol w:w="18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й воспитатель; дежурный по режиму 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; музыкаль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bookmarkStart w:id="9" w:name="sub_1402"/>
            <w:r>
              <w:rPr>
                <w:rFonts w:cs="Times New Roman" w:ascii="Times New Roman" w:hAnsi="Times New Roman"/>
              </w:rPr>
              <w:t>2 квалификационный уровень</w:t>
            </w:r>
            <w:bookmarkEnd w:id="9"/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; педагог дополнительного образования, педагог-организат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; педагог-психо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; учитель-логоп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0</w:t>
            </w:r>
          </w:p>
        </w:tc>
      </w:tr>
    </w:tbl>
    <w:p>
      <w:pPr>
        <w:pStyle w:val="Heading1"/>
        <w:rPr>
          <w:rFonts w:ascii="Liberation Serif;Times New Roman" w:hAnsi="Liberation Serif;Times New Roman" w:cs="Mangal;Courier New"/>
          <w:sz w:val="24"/>
          <w:szCs w:val="24"/>
        </w:rPr>
      </w:pPr>
      <w:r>
        <w:rPr>
          <w:rFonts w:cs="Mangal;Courier New" w:ascii="Liberation Serif;Times New Roman" w:hAnsi="Liberation Serif;Times New Roman"/>
          <w:sz w:val="24"/>
          <w:szCs w:val="24"/>
        </w:rPr>
      </w:r>
      <w:bookmarkStart w:id="10" w:name="sub_1500"/>
      <w:bookmarkStart w:id="11" w:name="sub_1500"/>
      <w:bookmarkEnd w:id="11"/>
    </w:p>
    <w:p>
      <w:pPr>
        <w:pStyle w:val="Heading1"/>
        <w:rPr>
          <w:sz w:val="24"/>
        </w:rPr>
      </w:pPr>
      <w:r>
        <w:rPr>
          <w:sz w:val="24"/>
        </w:rPr>
        <w:t>1.4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" w:name="sub_1500"/>
      <w:bookmarkStart w:id="13" w:name="sub_1500"/>
      <w:bookmarkEnd w:id="1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6"/>
        <w:gridCol w:w="18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Профессиональная квалификационная группа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без категор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II внутридолжностная категор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I внутридолжностная категор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. Размеры окладов работников учреждений социального обслуживания населения Чукотского автономного округа, не включённых в профессиональные квалификационные группы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978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14" w:name="sub_300214"/>
            <w:r>
              <w:rPr>
                <w:rFonts w:cs="Times New Roman" w:ascii="Times New Roman" w:hAnsi="Times New Roman"/>
              </w:rPr>
              <w:t>Наименование должности работников</w:t>
            </w:r>
            <w:bookmarkEnd w:id="14"/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сударственного бюджетного учреждения социального обслуживания населения «Анадырский окружной психоневрологический интерна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сударственного бюджет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сударственного казё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Liberation Serif;Times New Roman" w:hAnsi="Liberation Serif;Times New Roman" w:cs="Mangal;Courier New"/>
          <w:sz w:val="24"/>
          <w:szCs w:val="24"/>
        </w:rPr>
      </w:pPr>
      <w:bookmarkStart w:id="15" w:name="sub_1130"/>
      <w:bookmarkEnd w:id="15"/>
      <w:r>
        <w:rPr>
          <w:sz w:val="24"/>
          <w:szCs w:val="24"/>
        </w:rPr>
        <w:t xml:space="preserve">III. Размеры окладов работников учреждений социального обслуживания населе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 межотраслевой системы оплаты труд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bookmarkStart w:id="16" w:name="sub_1130"/>
      <w:bookmarkStart w:id="17" w:name="sub_1130"/>
      <w:bookmarkEnd w:id="17"/>
    </w:p>
    <w:p>
      <w:pPr>
        <w:pStyle w:val="Style51"/>
        <w:widowControl w:val="false"/>
        <w:autoSpaceDE w:val="false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 Оклады в соответствии с профессиональными квалификационными группами общеотраслевых должностей руководителей, специалистов и служащих (утвержденные Приказом Министерства здравоохранения и социального развития от 29.05.2008г. № 247н)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6912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рофессиональные квалификацион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 квалификационный уров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/>
              <w:t>Устанавливается в соответствии с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Инспектор по кадрам,  техник-программ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Заведующий складом,  заведующий хозяй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жности служащих 1-го квалификационного уровня, по которым устанавливается II внутридолжностная категор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Начальник хозяйственного отдела,  заведующий производством (шеф-повар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жности служащих 1-го квалификационного уровня, по которым устанавливается I внутридолжностная категор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кадрам, бухгалтер, документовед, инженер, инженер-программист, психолог,  экономист,  юрисконсуль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1-го квалификационного уровня, по которым устанавливается II внутридолжностная категор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1-го квалификационного уровня, по которым устанавливается I внутридолжностная категор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1-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меститель главного бухгалте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Начальник отде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иректор филиа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51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51"/>
        <w:widowControl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 Оклады в соответствии с профессиональными квалификационными группами общеотраслевых профессий рабочих (утвержденные Приказом Министерства здравоохранения и социального развития № 248н от 29.05.2008г.)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495"/>
        <w:gridCol w:w="4435"/>
        <w:gridCol w:w="3240"/>
        <w:gridCol w:w="261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 отнесенные к квалификационным уровн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разряд/квалификационный уровен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</w:t>
            </w:r>
          </w:p>
        </w:tc>
      </w:tr>
      <w:tr>
        <w:trPr>
          <w:trHeight w:val="442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 квалификационный уровень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Истопник, уборщик производственных помещений, уборщик служебных помещений,  уборщик территории,  кастелянша (кладовщик),  кухонный рабочий,  мойщик посуды,  подсобный рабочий,  гладильщ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 квалификационный разряд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станавливается в соответствии с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</w:t>
            </w:r>
          </w:p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sz w:val="24"/>
                <w:szCs w:val="24"/>
              </w:rPr>
            </w:pPr>
            <w:r>
              <w:rPr/>
              <w:t>образовательных организациях, входящих в Чукотский (надмуниципальный) образовательный округ»</w:t>
            </w:r>
          </w:p>
        </w:tc>
      </w:tr>
      <w:tr>
        <w:trPr>
          <w:trHeight w:val="406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 квалификационный разряд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 квалификационный разряд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 квалификационный уровень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ератор стиральных машин, охранник, повар,  рабочий по комплексному обслуживанию и ремонту здания,  слесарь-сантехник,  слесарь по ремонту автомобилей,  слесарь-электрик по ремонту электрооборудования,  швея,  водитель автомоби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 квалификационный разряд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 квалификационный разряд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4 квалификационный уровень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Наименования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 квалификационный уровень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 квалификационный уровень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autoSpaceDE w:val="false"/>
              <w:ind w:left="74" w:hanging="0"/>
              <w:rPr>
                <w:sz w:val="24"/>
                <w:szCs w:val="24"/>
              </w:rPr>
            </w:pPr>
            <w:r>
              <w:rPr/>
              <w:t>квалификационный уровень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51"/>
        <w:widowControl w:val="false"/>
        <w:autoSpaceDE w:val="false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 Оклады должностей, не включенных в профессиональные квалификационные групп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6"/>
        <w:gridCol w:w="10008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мер оклада</w:t>
            </w:r>
          </w:p>
        </w:tc>
      </w:tr>
      <w:tr>
        <w:trPr>
          <w:trHeight w:val="50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6"/>
              <w:jc w:val="both"/>
              <w:rPr>
                <w:sz w:val="24"/>
                <w:szCs w:val="24"/>
              </w:rPr>
            </w:pPr>
            <w:r>
              <w:rPr/>
              <w:t>Заместитель директора филиала</w:t>
            </w:r>
          </w:p>
        </w:tc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6"/>
              <w:jc w:val="center"/>
              <w:rPr/>
            </w:pPr>
            <w:r>
              <w:rPr/>
              <w:t>Устанавливается в соответствии с Постановлением Правительства Чукотского автономного округа</w:t>
            </w:r>
          </w:p>
          <w:p>
            <w:pPr>
              <w:pStyle w:val="Normal"/>
              <w:autoSpaceDE w:val="false"/>
              <w:ind w:hanging="46"/>
              <w:jc w:val="center"/>
              <w:rPr/>
            </w:pPr>
            <w:r>
              <w:rPr/>
              <w:t>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</w:t>
            </w:r>
          </w:p>
          <w:p>
            <w:pPr>
              <w:pStyle w:val="Normal"/>
              <w:autoSpaceDE w:val="false"/>
              <w:ind w:hanging="46"/>
              <w:jc w:val="center"/>
              <w:rPr>
                <w:sz w:val="24"/>
                <w:szCs w:val="24"/>
              </w:rPr>
            </w:pPr>
            <w:r>
              <w:rPr/>
              <w:t>образовательный округ»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6"/>
              <w:jc w:val="both"/>
              <w:rPr>
                <w:sz w:val="24"/>
                <w:szCs w:val="24"/>
              </w:rPr>
            </w:pPr>
            <w:r>
              <w:rPr/>
              <w:t>Специалист по закупкам</w:t>
            </w:r>
          </w:p>
        </w:tc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1" w:hanging="0"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1140" w:right="77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5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ind w:left="318" w:hanging="0"/>
              <w:contextualSpacing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Msonormalcxspmiddlecxsplast"/>
              <w:spacing w:before="0" w:after="0"/>
              <w:ind w:left="318" w:hanging="0"/>
              <w:contextualSpacing/>
              <w:jc w:val="center"/>
              <w:rPr/>
            </w:pPr>
            <w:r>
              <w:rPr/>
              <w:t>от 26 декабря 2019 года  № 610</w:t>
            </w:r>
          </w:p>
          <w:p>
            <w:pPr>
              <w:pStyle w:val="Msonormalcxspmiddlecxsplast"/>
              <w:spacing w:before="0" w:after="0"/>
              <w:ind w:left="31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6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 Положению об отраслевой системе оплаты труда работников государственных учреждений социального обслуживания населения Чукотского автономного округа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ов Государственного бюджетного учрежд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котский окружной комплексный Центр социального обслуживания населения», работающим на селе, которым устанавливаетс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по учреждению за работу в сельской местности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1. Директор филиала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2. Заместитель директора филиала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3. Инженер-программист (программист)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4. Заведующий отделением (службой)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5. Специалист по социальной работе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6. Педагог-психолог (социальный педагог, психолог)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7. Социальный работник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Бухгалтер.»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92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paragraph" w:styleId="Style85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11:00Z</dcterms:created>
  <dc:creator>Ракаева Н.Т.</dc:creator>
  <dc:description/>
  <dc:language>en-US</dc:language>
  <cp:lastModifiedBy>Клименко Ольга Валериевна</cp:lastModifiedBy>
  <cp:lastPrinted>2019-12-26T12:12:00Z</cp:lastPrinted>
  <dcterms:modified xsi:type="dcterms:W3CDTF">2019-12-26T00:11:00Z</dcterms:modified>
  <cp:revision>2</cp:revision>
  <dc:subject/>
  <dc:title>Постановление</dc:title>
</cp:coreProperties>
</file>