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3"/>
        <w:rPr>
          <w:sz w:val="20"/>
        </w:rPr>
      </w:pPr>
      <w:r>
        <w:rPr>
          <w:sz w:val="20"/>
        </w:rPr>
      </w:r>
    </w:p>
    <w:p>
      <w:pPr>
        <w:pStyle w:val="Style13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835"/>
        <w:gridCol w:w="1134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августа 2024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91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О внесении изменений в Постановление Правительств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укотского автономного округа от 13 декабря 2021 года № 5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В целях уточнения индикативных показателей регионального государственного лицензионного контроля за осуществлением предпринимательской деятельности по управлению многоквартирными домами, Правительство Чукотского автономн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/>
      </w:pPr>
      <w:r>
        <w:rPr/>
        <w:t xml:space="preserve">1. Внести в Постановлению Правительства Чукотского автономного округа от 13 декабря 2021 года № 508 «Об утверждении Положения </w:t>
        <w:br/>
        <w:t>о региональном государственном жилищном надзоре в Чукотском автономном округе» следующие изменения: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/>
      </w:pPr>
      <w:r>
        <w:rPr/>
        <w:t>1) в пункте 3 слова «Бочкарев В.В.» заменить словами                        «Солонский К.Ю.»;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/>
      </w:pPr>
      <w:r>
        <w:rPr/>
        <w:t>2) подпункт 2 пункта 2.8 раздела 2 «</w:t>
      </w:r>
      <w:r>
        <w:rPr>
          <w:szCs w:val="28"/>
        </w:rPr>
        <w:t>Управление рисками причинения вреда (ущерба) охраняемым законом ценностям при осуществлении надзора</w:t>
      </w:r>
      <w:r>
        <w:rPr/>
        <w:t>» приложения признать утратившим силу.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/>
      </w:pPr>
      <w:r>
        <w:rPr/>
        <w:t>2. Контроль за исполнением настоящего постановления возложить на Департамент промышленной политики Чукотского автономного округа (Солонский К.Ю.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/>
          <w:b/>
          <w:bCs/>
          <w:sz w:val="28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1">
    <w:name w:val="Обычный1"/>
    <w:qFormat/>
    <w:rPr>
      <w:sz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6:33:00Z</dcterms:created>
  <dc:creator>Коновалова О.В.</dc:creator>
  <dc:description/>
  <cp:keywords/>
  <dc:language>en-US</dc:language>
  <cp:lastModifiedBy>Чепурнова Оксана Валерьевна</cp:lastModifiedBy>
  <cp:lastPrinted>2024-08-26T18:29:00Z</cp:lastPrinted>
  <dcterms:modified xsi:type="dcterms:W3CDTF">2024-08-26T06:33:00Z</dcterms:modified>
  <cp:revision>2</cp:revision>
  <dc:subject/>
  <dc:title/>
</cp:coreProperties>
</file>