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7 янва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 апреля 2014 года № 14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Чукотского автономного округа от 1 апреля 2014 года № 145 «</w:t>
        </w:r>
      </w:hyperlink>
      <w:r>
        <w:rPr>
          <w:sz w:val="28"/>
          <w:szCs w:val="28"/>
        </w:rPr>
        <w:t>Об утверждении границ территории и режима использования земельных участков в границах территорий объектов культурного наследия федерального значения, расположенных на территории Чукотского автономного округ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преамбуле слова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3 мая 2013 года № 184 «Об утверждении сводного перечня объектов культурного наследия федерального, регионального и местного значения на территории Чукотского автономного округа»,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исполнением настоящего постановления возложить на Комитет по охране объектов культурного наследия Чукотского автономного округа (Девяткин В.И.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дел 3 «Историко-культурный комплекс «Иколуврунвеем»                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а)» признать утратившим сил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здел 5 «Многослойное поселение «Чегитун» (Х в. н.э.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 в.н.э.)» признать утратившим сил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дел 17 «Историко-культурный комплекс «Яндогай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ыс. до н.э. - 1950-е годы)» признать утратившим сил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дел 18 «Поселение «Анаян» (датировка не установлена)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Комитет по охране объектов культурного наследия Чукотского автономного округа (Девяткин В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5503970.0/" TargetMode="External"/><Relationship Id="rId5" Type="http://schemas.openxmlformats.org/officeDocument/2006/relationships/hyperlink" Target="garantf1://31201058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45:00Z</dcterms:created>
  <dc:creator>Ракаева Н.Т.</dc:creator>
  <dc:description/>
  <cp:keywords/>
  <dc:language>en-US</dc:language>
  <cp:lastModifiedBy>User</cp:lastModifiedBy>
  <cp:lastPrinted>2020-01-27T17:15:00Z</cp:lastPrinted>
  <dcterms:modified xsi:type="dcterms:W3CDTF">2020-01-27T04:45:00Z</dcterms:modified>
  <cp:revision>2</cp:revision>
  <dc:subject/>
  <dc:title>Постановление</dc:title>
</cp:coreProperties>
</file>