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поправочных коэффициентов расходных потребностей на 2020 год и плановый период 2021 и 2022 годов для муниципальных образован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 выравнивания бюджетной обеспеченности муниципальных районов и городских округов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станов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поправочные коэффициенты расходных потребностей на 2020 год для муниципальных образований Чукотского автономного округа в значениях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оправочные коэффициенты расходных потребностей на плановый период 2021 и 2022 годов для муниципальных образований Чукотского автономного округа в значениях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Настоящее постановление вступает в силу с 1 января 2020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8 ноября 2019 года № 49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я поправочных коэффициентов расходных потребностей на 2020 год для муниципальных образований Чукотс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57"/>
      </w:tblGrid>
      <w:tr>
        <w:trPr>
          <w:trHeight w:val="14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8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ления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территории Анадырского муниципального район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3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4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территории Билибинского муниципального район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9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3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6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9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8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ерритории Чукотского муниципального район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4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ноября 2019 года № 4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правочных коэффициентов расходных потребностей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21 и 2022 годов для муниципальных образований 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237"/>
      </w:tblGrid>
      <w:tr>
        <w:trPr>
          <w:trHeight w:val="71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27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л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территории Анадырского муниципального рай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территории Билибинского муниципального рай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ерритории Чукотского муниципального рай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11:00Z</dcterms:created>
  <dc:creator>Ракаева Н.Т.</dc:creator>
  <dc:description/>
  <cp:keywords/>
  <dc:language>en-US</dc:language>
  <cp:lastModifiedBy>User</cp:lastModifiedBy>
  <cp:lastPrinted>2019-11-08T11:09:00Z</cp:lastPrinted>
  <dcterms:modified xsi:type="dcterms:W3CDTF">2019-11-07T23:11:00Z</dcterms:modified>
  <cp:revision>2</cp:revision>
  <dc:subject/>
  <dc:title>Постановление</dc:title>
</cp:coreProperties>
</file>