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О внесении изменений в Постановление Правительства Чукотского автономного округа </w:t>
            </w:r>
            <w:r>
              <w:rPr>
                <w:b/>
                <w:bCs/>
                <w:szCs w:val="28"/>
              </w:rPr>
              <w:t>от 23 марта 2012 года №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1. Внести в Постановление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1) подпункт 1 пункта 9 приложения 1 изложить в следующей редакции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«1) Государственное казённое учреждение «Государственное юридическое бюро и государственный архив Чукотского автономного округа.»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2) подпункт 1 пункта 14 приложения 2 изложить в следующей редакции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«1) Государственное казённое учреждение «Государственное юридическое бюро и государственный архив Чукотского автономного округа.»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2. Настоящее постановление вступает в силу с 1 сентября 2025 года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3. Контроль за исполнением настоящего постановления возложить                 на 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 (Шугаев А.В.).</w:t>
      </w:r>
    </w:p>
    <w:p>
      <w:pPr>
        <w:pStyle w:val="2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15:00Z</dcterms:created>
  <dc:creator>Коновалова О.В.</dc:creator>
  <dc:description/>
  <cp:keywords/>
  <dc:language>en-US</dc:language>
  <cp:lastModifiedBy>Чепурнова Оксана Валерьевна</cp:lastModifiedBy>
  <cp:lastPrinted>2025-08-15T16:09:00Z</cp:lastPrinted>
  <dcterms:modified xsi:type="dcterms:W3CDTF">2025-08-15T04:15:00Z</dcterms:modified>
  <cp:revision>2</cp:revision>
  <dc:subject/>
  <dc:title/>
</cp:coreProperties>
</file>