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9 декабря 2015 года № 658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, культуры, спорта, туризма и молодёжной политики Чукотского автономного округа                            на 2016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9 декабря 2015 года № 658 «Об утверждении Государственной программы «Развитие образования, культуры, спорта, туризма и молодёжной политики Чукотского автономного округа на 2016-2020 годы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образования, культуры, спорта, туризма и молодёжной политики Чукотского автономного округа на 2016-2020 годы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00" w:after="0"/>
              <w:ind w:right="-10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 22 908 814,1 тыс. рублей, из них:</w:t>
            </w:r>
          </w:p>
          <w:p>
            <w:pPr>
              <w:pStyle w:val="Normal"/>
              <w:ind w:right="-10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303 235,8 тыс. рублей, в том числе по годам: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9 256,8 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3 066,1 тыс. рублей;</w:t>
            </w:r>
          </w:p>
          <w:p>
            <w:pPr>
              <w:pStyle w:val="Normal"/>
              <w:ind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164 777,3 тыс. рублей; 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47 572,5 тыс. рублей; 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8 563,1 тыс. рублей; </w:t>
            </w:r>
          </w:p>
          <w:p>
            <w:pPr>
              <w:pStyle w:val="Normal"/>
              <w:ind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- 22 605 578,3 тыс. рублей, в том числе по годам: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 094 473,5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 600 386,6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 827 814,8 тыс. рублей;</w:t>
            </w:r>
          </w:p>
          <w:p>
            <w:pPr>
              <w:pStyle w:val="Style37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 543 887,2 тыс. рублей;</w:t>
            </w:r>
          </w:p>
          <w:p>
            <w:pPr>
              <w:pStyle w:val="Style37"/>
              <w:spacing w:before="0" w:after="100"/>
              <w:ind w:right="-108" w:firstLine="284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 539 016,2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 паспорте Подпрограммы </w:t>
      </w:r>
      <w:r>
        <w:rPr>
          <w:bCs/>
          <w:sz w:val="28"/>
          <w:szCs w:val="28"/>
        </w:rPr>
        <w:t>«Обеспечение государственных гарантий и развитие современной инфраструктуры образования, культуры, спорта и туризма» Государственной программы: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«Целевые индикаторы (показатели) Подпрограммы» дополнить словами «доля учреждений системы среднего профессионального образования на территории Чукотского автономного округа обновивших материально-техническую базу, в общем количестве  учреждений среднего профессионального обра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7 159 729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– 230 124,1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9 693,2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 363,7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25 482,6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412,6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2,0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окружного бюджета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6 929 605,8 тыс. рублей, в том числе по годам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006 531,9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452 134,7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 613 540,6 тыс. руб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 430 596,4 тыс. рублей;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0 год - 3 426 802,2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 паспорте Подпрограммы </w:t>
      </w:r>
      <w:r>
        <w:rPr>
          <w:bCs/>
          <w:sz w:val="28"/>
          <w:szCs w:val="28"/>
        </w:rPr>
        <w:t>«Развитие кадрового потенциала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Участники подпрограммы» дополн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ми «Аппарат Губернатора и Правительства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Задачи Подпрограммы» дополн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bCs/>
          <w:sz w:val="28"/>
          <w:szCs w:val="28"/>
        </w:rPr>
        <w:t xml:space="preserve"> «привлечение </w:t>
      </w:r>
      <w:r>
        <w:rPr>
          <w:sz w:val="28"/>
          <w:szCs w:val="28"/>
        </w:rPr>
        <w:t xml:space="preserve">студентов и аспирантов </w:t>
      </w:r>
      <w:r>
        <w:rPr>
          <w:bCs/>
          <w:sz w:val="28"/>
          <w:szCs w:val="28"/>
        </w:rPr>
        <w:t xml:space="preserve">для прохождения </w:t>
      </w:r>
      <w:r>
        <w:rPr>
          <w:sz w:val="28"/>
          <w:szCs w:val="28"/>
        </w:rPr>
        <w:t>практики на территории Чукотского автономного округа с целью их профориентации и дальнейшего трудоустройства в организациях  Чукотского автономного округа»;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«Целевые индикаторы (показатели) Подпрограммы» дополнить словами «количество студентов и аспирантов, прошедших производственную практику   в   организациях,   расположенных   на   территории   Чукотского 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35 239,0 тыс. 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5 735,3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 08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027,9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 697,9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20 год - 27 697,9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 паспорте Подпрограммы </w:t>
      </w:r>
      <w:r>
        <w:rPr>
          <w:bCs/>
          <w:sz w:val="28"/>
          <w:szCs w:val="28"/>
        </w:rPr>
        <w:t>«Поддержка и развитие детского и молодежного образования и творчества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08 956,0 тыс. 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6 21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 356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4 93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 730,0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20 год - 20 730,0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паспорте Подпрограммы «Содействие в обеспечении жильем молодых семей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539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33"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ём финансовых ресурсов Подпрограммы </w:t>
            </w:r>
            <w:r>
              <w:rPr>
                <w:sz w:val="28"/>
                <w:szCs w:val="28"/>
              </w:rPr>
              <w:t>составляет 35 011,2 тыс. рублей, из них:</w:t>
            </w:r>
          </w:p>
          <w:p>
            <w:pPr>
              <w:pStyle w:val="Normal"/>
              <w:ind w:right="33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 бюджета - 6 363,5 тыс. рублей, в том числе по годам: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 746,0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 001,4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 616,1 тыс. рублей</w:t>
            </w:r>
          </w:p>
          <w:p>
            <w:pPr>
              <w:pStyle w:val="Normal"/>
              <w:ind w:right="33" w:firstLine="318"/>
              <w:jc w:val="both"/>
              <w:rPr/>
            </w:pPr>
            <w:r>
              <w:rPr>
                <w:sz w:val="28"/>
                <w:szCs w:val="28"/>
              </w:rPr>
              <w:t>за счёт средств окружного бюджета - 28 647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 099,5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 616,3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331,9 тыс. рублей;</w:t>
            </w:r>
          </w:p>
          <w:p>
            <w:pPr>
              <w:pStyle w:val="Normal"/>
              <w:autoSpaceDE w:val="false"/>
              <w:ind w:righ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 800,0 тыс. рублей;</w:t>
            </w:r>
          </w:p>
          <w:p>
            <w:pPr>
              <w:pStyle w:val="Normal"/>
              <w:autoSpaceDE w:val="false"/>
              <w:ind w:right="33" w:firstLine="284"/>
              <w:rPr/>
            </w:pPr>
            <w:r>
              <w:rPr>
                <w:sz w:val="28"/>
                <w:szCs w:val="28"/>
              </w:rPr>
              <w:t>2020 год - 4 800,0 тыс. рублей»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6) в паспорте Подпрограммы «Поддержка физической культуры и спорта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81 896,6 тыс. рублей, из них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- 633,6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33,6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- 181 263,0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6 617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3 916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8 83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0 95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0 год - 30 950,0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7) в паспорте Подпрограммы «</w:t>
      </w:r>
      <w:r>
        <w:rPr>
          <w:b w:val="false"/>
        </w:rPr>
        <w:t>Поддержка туризма</w:t>
      </w:r>
      <w:r>
        <w:rPr>
          <w:b w:val="false"/>
          <w:szCs w:val="28"/>
        </w:rPr>
        <w:t>» Государственной программы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абзац «Участники подпрограммы» дополни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словами «ГБУ ЧАО округа «Музейный Центр «Наследие Чукотки»«;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«Целевые индикаторы (показатели) Подпрограммы» дополнить словами «количество некоммерческих организаций Чукотского автономного округа, получивших грантовую поддержку в целях продвижения и развития событийного туризм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81 215,3 тыс. рублей за счё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 55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 515,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6 05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 05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- 15 050,0 тыс. рублей»;</w:t>
            </w:r>
          </w:p>
        </w:tc>
      </w:tr>
    </w:tbl>
    <w:p>
      <w:pPr>
        <w:pStyle w:val="Heading1"/>
        <w:widowControl w:val="false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ind w:firstLine="851"/>
        <w:jc w:val="both"/>
        <w:rPr/>
      </w:pPr>
      <w:r>
        <w:rPr>
          <w:b w:val="false"/>
          <w:szCs w:val="28"/>
        </w:rPr>
        <w:t>8) в паспорте Подпрограммы «</w:t>
      </w:r>
      <w:r>
        <w:rPr>
          <w:b w:val="false"/>
        </w:rPr>
        <w:t>Развитие социальной инфраструктуры</w:t>
      </w:r>
      <w:r>
        <w:rPr>
          <w:b w:val="false"/>
          <w:szCs w:val="28"/>
        </w:rPr>
        <w:t>» Государственной программы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абзац «Участники подпрограммы» дополни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словами                                    «АУ ЧАО «Окркиновидеопрокат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абзаце «Задачи Подпрограммы» слова «Ремонт и строительство новых объектов физической культуры и спорта, образования, культуры, в соответствии с требованиями государственных стандартов, социальных норм и нормативов» заменить словами «Ремонт и строительство новых объектов физической культуры и спорта, образования, культуры и кинематографии, в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тветствии с требованиями государственных стандартов, социальных норм и нормативов</w:t>
      </w:r>
      <w:r>
        <w:rPr>
          <w:szCs w:val="28"/>
        </w:rPr>
        <w:t>»;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«Целевые индикаторы (показатели) Подпрограммы» слова «количество отремонтированных, реконструируемых объектов образования, культуры, спорта» заменить словами «количество отремонтированных, реконструируемых объектов образования, спорта, культуры и кинематограф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86 909,0 тыс. рублей, из них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28 810,0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81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– 158 099,0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7 764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9 025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8 год - 31 310,0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9) в паспорте Подпрограммы «</w:t>
      </w:r>
      <w:r>
        <w:rPr>
          <w:b w:val="false"/>
        </w:rPr>
        <w:t>Обеспечение деятельности государственных органов и подведомственных учреждений</w:t>
      </w:r>
      <w:r>
        <w:rPr>
          <w:b w:val="false"/>
          <w:szCs w:val="28"/>
        </w:rPr>
        <w:t>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 884 966,2 тыс. рублей, из них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- 33 257,8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 834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 358,9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 776,1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 028,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 26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-  4 851 708,4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88 959,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56 711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8 год - 1 023 390,4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991 272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- 991 375,2 тыс. рублей»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абзац шестой раздела 2 «Механизм реализации Государственной программы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оставления из окружного бюджета субсидий бюджетам муниципальных образований в порядке, установленном приложениями 3-13 к Государственной программе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 таблице «Перечень и сведения о целевых индикаторах и показателях Государственной программы «Развитие образования, культуры, спорта, туризма и молодёжной политики Чукотского автономного округа на 2016-2020 годы» Приложения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образования, культуры, спорта и туризма»: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 слова «Доля оздоровленных детей от численности детей, подлежащих здоровлению» заменить словами «Доля оздоровленных детей от численности детей, подлежащих оздоровлению»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04"/>
        <w:gridCol w:w="1134"/>
        <w:gridCol w:w="425"/>
        <w:gridCol w:w="426"/>
        <w:gridCol w:w="425"/>
        <w:gridCol w:w="567"/>
        <w:gridCol w:w="425"/>
        <w:gridCol w:w="426"/>
        <w:gridCol w:w="20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системы среднего профессионального образования на территории Чукотского автономного округа обновивших материально-техническую базу, в общем количестве  учреждений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ьное обеспечение отраслей образования, культуры, спорта и туризма</w:t>
            </w:r>
          </w:p>
        </w:tc>
      </w:tr>
    </w:tbl>
    <w:p>
      <w:pPr>
        <w:pStyle w:val="Normal"/>
        <w:autoSpaceDE w:val="false"/>
        <w:ind w:firstLine="851"/>
        <w:jc w:val="right"/>
        <w:rPr/>
      </w:pPr>
      <w:r>
        <w:rPr>
          <w:sz w:val="28"/>
          <w:szCs w:val="28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раздел «Подпрограмма «</w:t>
      </w:r>
      <w:r>
        <w:rPr>
          <w:b w:val="false"/>
        </w:rPr>
        <w:t>Развитие кадрового потенциала</w:t>
      </w:r>
      <w:r>
        <w:rPr>
          <w:b w:val="false"/>
          <w:szCs w:val="28"/>
        </w:rPr>
        <w:t>» дополнить пунктом 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04"/>
        <w:gridCol w:w="1134"/>
        <w:gridCol w:w="425"/>
        <w:gridCol w:w="426"/>
        <w:gridCol w:w="425"/>
        <w:gridCol w:w="567"/>
        <w:gridCol w:w="425"/>
        <w:gridCol w:w="426"/>
        <w:gridCol w:w="20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 и аспирантов, прошедших производственную практику в организациях, расположенных на территории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с высшим профессиональным образованием</w:t>
            </w:r>
          </w:p>
          <w:p>
            <w:pPr>
              <w:pStyle w:val="Normal"/>
              <w:autoSpaceDE w:val="false"/>
              <w:ind w:left="-107" w:firstLine="10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раздел «Подпрограмма «</w:t>
      </w:r>
      <w:r>
        <w:rPr>
          <w:b w:val="false"/>
        </w:rPr>
        <w:t>Поддержка туризма</w:t>
      </w:r>
      <w:r>
        <w:rPr>
          <w:b w:val="false"/>
          <w:szCs w:val="28"/>
        </w:rPr>
        <w:t>» дополнить пунктом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04"/>
        <w:gridCol w:w="1134"/>
        <w:gridCol w:w="425"/>
        <w:gridCol w:w="426"/>
        <w:gridCol w:w="425"/>
        <w:gridCol w:w="567"/>
        <w:gridCol w:w="567"/>
        <w:gridCol w:w="567"/>
        <w:gridCol w:w="173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коммерческих организаций Чукотского автономного округа, получивших грантовую поддержку в целях продвижения и развития событий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развития событийного туризма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пункт 3 раздела «Подпрограмма «</w:t>
      </w:r>
      <w:r>
        <w:rPr>
          <w:b w:val="false"/>
        </w:rPr>
        <w:t>Развитие социальной инфраструктуры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04"/>
        <w:gridCol w:w="1134"/>
        <w:gridCol w:w="425"/>
        <w:gridCol w:w="426"/>
        <w:gridCol w:w="425"/>
        <w:gridCol w:w="425"/>
        <w:gridCol w:w="425"/>
        <w:gridCol w:w="426"/>
        <w:gridCol w:w="21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, реконструируемых объектов образования, спорта,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, ремонтные работы, строительство и реконструкция объектов образования, культуры и спорта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в таблице «Ресурсное обеспечение Государственной программы «Развитие образования, культуры, спорта, туризма и молодежной политики Чукотского автономного округа на 2016-2020 годы» приложения 2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1134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8 8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2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5 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153 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 2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094 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23 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0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00 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92 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7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27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91 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 5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43 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47 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5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39 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Обеспечение государственных гарантий и развитие современной инфраструктуры образования, культуры, спорта и туризм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1.1 изложить в следующей редакции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1134"/>
        <w:gridCol w:w="297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основных и дополнительных образовательных пр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4 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3 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65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65 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128 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127 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1 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1 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294 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294 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294 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294 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8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8 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С ЧАО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ind w:left="-62" w:right="-41" w:firstLine="6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5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5 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16 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16 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 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 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3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3 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3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3 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</w:rPr>
              <w:t>«Развитие системы дошкольного, общего и профессионально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1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 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3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 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 7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4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 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 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 изложить в следующей редакции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ремонтных работ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8 изложить в следующей редакции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мер по обеспечению безопасност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/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; ГАОУ ЧАО «Чукотский окружной профильный лицей»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.9, 2.10 изложить в следующей редакции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1134"/>
        <w:gridCol w:w="297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С ЧАО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астием органов местного самоуправления по согласованию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профессиональному обучению младшего медицин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МК»</w:t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</w:rPr>
              <w:t>«Материальное обеспечение отраслей образования, культуры, спорта и туриз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3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4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2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1134"/>
        <w:gridCol w:w="297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8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2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; ГБУ ЧАО «Музейный Центр «Наследие Чукотки»; ГБУК ЧАО «Чукотско-эскимосский ансамбль «Эргырон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узейный Центр «Наследие Чукотки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3.3, 3.3.1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1134"/>
        <w:gridCol w:w="297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и товарно-материальных ценностей для нужд муниципальных образовательных организаций, учреждений культуры и спорт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расли образования и молодёжной полити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С ЧАО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подпунктом 3.7 следующего содержан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Модернизация материально-технической базы системы среднего профессионального обра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4, 4.1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1134"/>
        <w:gridCol w:w="297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Формирование информационных ресурсов отраслей образования 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8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ей образования и культуры Чукотки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.2 изложить в следующей редакции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расли культуры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КС ЧАО (с участием органов местного самоуправления по согласованию); ГБУ ЧАО «Музейный Центр «Наследие Чукотки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изложить в следующей редакции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</w:rPr>
              <w:t>«Оказание поддержки отдельным категориям детей и молодеж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2 изложить в следующей редакци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1134"/>
        <w:gridCol w:w="297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совершеннолетних, находящихся в трудной жизненной ситуации, во время переезда из постоянного места жительства к месту обучения и обрат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59 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9 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56 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6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06 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467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452 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9 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 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470 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 4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430 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426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426 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Heading1"/>
        <w:ind w:firstLine="851"/>
        <w:jc w:val="left"/>
        <w:rPr/>
      </w:pPr>
      <w:r>
        <w:rPr>
          <w:b w:val="false"/>
          <w:szCs w:val="28"/>
        </w:rPr>
        <w:t>в разделе «Подпрограмма «Развитие кадрового потенциал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</w:rPr>
              <w:t>«Обучение специалистов с высшим профессиональным образование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4.2 следующего содержан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практики студентов и аспирантов на территории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иП ЧАО</w:t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5 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right="-315" w:firstLine="851"/>
        <w:jc w:val="both"/>
        <w:rPr/>
      </w:pPr>
      <w:r>
        <w:rPr>
          <w:sz w:val="28"/>
          <w:szCs w:val="28"/>
        </w:rPr>
        <w:t>в разделе «Подпрограмма «Поддержка и развитие детского и молодежного образования и творчества»:</w:t>
      </w:r>
    </w:p>
    <w:p>
      <w:pPr>
        <w:pStyle w:val="Normal"/>
        <w:widowControl w:val="false"/>
        <w:ind w:right="-3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, 2.1.1, 2.1.2 изложить в следующей редакции:</w:t>
      </w:r>
    </w:p>
    <w:p>
      <w:pPr>
        <w:pStyle w:val="Normal"/>
        <w:widowControl w:val="false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sub_120402"/>
            <w:r>
              <w:rPr>
                <w:b/>
                <w:sz w:val="22"/>
                <w:szCs w:val="22"/>
              </w:rPr>
              <w:t>2.</w:t>
            </w:r>
            <w:bookmarkEnd w:id="0"/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беспечение участия во всероссийских конкурсах, слетах, форумах, фестивалях специалистов, детей и молодёжи Чуко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sub_120059"/>
            <w:r>
              <w:rPr>
                <w:sz w:val="22"/>
                <w:szCs w:val="22"/>
              </w:rPr>
              <w:t>2.1.</w:t>
            </w:r>
            <w:bookmarkEnd w:id="1"/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bookmarkStart w:id="2" w:name="sub_12040211"/>
            <w:r>
              <w:rPr>
                <w:sz w:val="22"/>
                <w:szCs w:val="22"/>
              </w:rPr>
              <w:t>2.1.1.</w:t>
            </w:r>
            <w:bookmarkEnd w:id="2"/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расли образования и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right="-3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widowControl w:val="false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Проведение мероприятий, направленных на формирование гражданских, патриотических и творческих качеств детей и молодежи Чуко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, участие в окружных и всероссийских молодежных массовых мероприятиях, конкурсах, сле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АОУ ЧАО «Чукотский окружной профильный лицей»; ГАПОУ ЧАО «ЧМК»; ГАУ ДПО ЧАО «Чукотский институт развития образования и повышения квалификации»; ДОКС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в разделе «Подпрограмма «Грантовая поддержка проектов, направленных на развитие образования, культуры и молодежной политики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одпункте 2.1.3 слова «ДОКС ЧАО» заменить словами «ДОКС ЧАО (с участием органов местного самоуправления по согласованию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одпункте 2.1.4 слова «ДОКС ЧАО» заменить словами «ДОКС ЧАО (с участием органов местного самоуправления по согласованию)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в разделе «Подпрограмма «Содействие в обеспечении жильём молодых семей»:</w:t>
      </w:r>
    </w:p>
    <w:p>
      <w:pPr>
        <w:pStyle w:val="Normal"/>
        <w:widowControl w:val="false"/>
        <w:ind w:right="-3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2 изложить в следующей редакции:</w:t>
      </w:r>
    </w:p>
    <w:p>
      <w:pPr>
        <w:pStyle w:val="Normal"/>
        <w:widowControl w:val="false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казание государственной поддержки молодым семь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7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ЭИО ЧАО (с участием органов местного самоуправления 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7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в разделе «Подпрограмма «Поддержка физической культуры и спорт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Физкультурно-оздоровительная и спортивно-массов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 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О ЧАО «ОДЮСШ»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right="-315" w:hanging="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пункт 1.7 после слов «ДОКС ЧАО» дополнить словами «; ГАОУ ДО ЧАО «ОДЮСШ»;</w:t>
      </w:r>
    </w:p>
    <w:p>
      <w:pPr>
        <w:pStyle w:val="Normal"/>
        <w:widowControl w:val="false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.8, 1.9 изложить в следующей редакции:</w:t>
      </w:r>
    </w:p>
    <w:p>
      <w:pPr>
        <w:pStyle w:val="Normal"/>
        <w:widowControl w:val="false"/>
        <w:ind w:right="-31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31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31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31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31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 на Кубок Губернатора Чукотского автономного округа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; ГАОУ ДО ЧАО «ОДЮСШ»; АГиП ЧАО; АУ ЧАО «Управление технического обеспечения и эксплуатации имущества ЧАО»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; ГАОУ ДО ЧАО «ОДЮСШ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некоммерческих организаций в сфере физической культуры и 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 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ab/>
        <w:t>в разделе «Подпрограмма «Поддержка туризма»:</w:t>
      </w:r>
    </w:p>
    <w:p>
      <w:pPr>
        <w:pStyle w:val="Normal"/>
        <w:widowControl w:val="false"/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1.1 изложить в следующей редакции:</w:t>
      </w:r>
    </w:p>
    <w:p>
      <w:pPr>
        <w:pStyle w:val="Normal"/>
        <w:widowControl w:val="false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ской деятельности и управление развитием туриз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; АУ ЧАО «Окркиновидеопрока»; ГБУ ЧАО «Музейный Центр «Наследие Чукот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right="-315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пункт 1.3 изложить в следующей редакции:</w:t>
      </w:r>
    </w:p>
    <w:p>
      <w:pPr>
        <w:pStyle w:val="Normal"/>
        <w:widowControl w:val="false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екоммерческим организациям на реализацию проектов в сфере развития внутренне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right="-315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пункты 3, 3.1 изложить в следующей редакции:</w:t>
      </w:r>
    </w:p>
    <w:p>
      <w:pPr>
        <w:pStyle w:val="Normal"/>
        <w:widowControl w:val="false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Грантовая поддержка развития событийного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объектов событийного туризма на территории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</w:r>
      <w:r>
        <w:rPr>
          <w:b w:val="false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роектно-изыскательские, ремонтные работы, строительство и реконструкция объектов образования,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7 76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7 76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 0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 пункте 1.3 слово «ГАОУ» заменить словами «ДОКС ЧАО; ГАУ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пункте 1.4 слово «ГАОУ» заменить словами «ДОКС ЧАО; ГАУО»;</w:t>
      </w:r>
    </w:p>
    <w:p>
      <w:pPr>
        <w:pStyle w:val="Normal"/>
        <w:widowControl w:val="false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5 изложить в следующей редакции:</w:t>
      </w:r>
    </w:p>
    <w:p>
      <w:pPr>
        <w:pStyle w:val="Normal"/>
        <w:widowControl w:val="false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276"/>
        <w:gridCol w:w="1701"/>
        <w:gridCol w:w="992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государственных учреждениях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КС ЧАО; ГБУ ЧАО «Музейный Центр «Наследие Чукотки»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11 изложить в следующей редакции:</w:t>
      </w:r>
    </w:p>
    <w:p>
      <w:pPr>
        <w:pStyle w:val="Normal"/>
        <w:widowControl w:val="false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701"/>
        <w:gridCol w:w="1276"/>
        <w:gridCol w:w="1701"/>
        <w:gridCol w:w="99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юджетные инвестиции и капитальные вложения в объекты государственной собственности (Многофункциональная спортивная площадка с искусственным покрытием в с. Лори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СП ЧАО; ГКУ «УКС ЧА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701"/>
        <w:gridCol w:w="1276"/>
        <w:gridCol w:w="1701"/>
        <w:gridCol w:w="992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7 76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7 76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 0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</w:r>
      <w:r>
        <w:rPr>
          <w:b w:val="false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widowControl w:val="false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, 1.1  изложить в следующей редакции:</w:t>
      </w:r>
    </w:p>
    <w:p>
      <w:pPr>
        <w:pStyle w:val="Normal"/>
        <w:widowControl w:val="false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701"/>
        <w:gridCol w:w="1276"/>
        <w:gridCol w:w="1701"/>
        <w:gridCol w:w="992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0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 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 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 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центрального аппарата органов государственной власти (государственных органо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9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, 2.1, 2.2, 2.3, 2.4, 2.5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8"/>
        <w:gridCol w:w="1701"/>
        <w:gridCol w:w="1276"/>
        <w:gridCol w:w="1701"/>
        <w:gridCol w:w="992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9 8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9 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4 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4 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2 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2 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 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7 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7 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7 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7 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 основе государственного задания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на основе государственного задания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О ЧАО «ОДЮС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среднего профессионального образования и профессионального обучения на основе государственного задания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МК», ГАПОУ ЧАО «Чукотский северо-восточный техникум поселка Провидения»; ГАПОУ ЧАО «Чукотский северо-западный техникум города Билибино», ГАПОУ ЧАО «Чукотский полярный техникум поселка Эгвекинот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 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 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офессиональных программ на основе государственн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5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bookmarkStart w:id="3" w:name="sub_1201128"/>
            <w:r>
              <w:rPr>
                <w:sz w:val="22"/>
                <w:szCs w:val="22"/>
              </w:rPr>
              <w:t>2.5.</w:t>
            </w:r>
            <w:bookmarkEnd w:id="3"/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ЧАО «Музейный Центр «Наследие Чукотк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right="-315" w:hanging="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widowControl w:val="false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701"/>
        <w:gridCol w:w="1276"/>
        <w:gridCol w:w="1701"/>
        <w:gridCol w:w="992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инематографии на основе государственного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АО «Окркиновидеопрока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701"/>
        <w:gridCol w:w="1276"/>
        <w:gridCol w:w="1701"/>
        <w:gridCol w:w="992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4 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 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4 7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8 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3 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 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8 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0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1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8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1 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дополнить Приложением 13 следующего содержания: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103" w:hanging="0"/>
        <w:jc w:val="center"/>
        <w:rPr/>
      </w:pPr>
      <w:r>
        <w:rPr>
          <w:sz w:val="24"/>
          <w:szCs w:val="24"/>
        </w:rPr>
        <w:t>«Приложение 13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4"/>
          <w:szCs w:val="24"/>
        </w:rPr>
        <w:t>к государственной программе «Развитие</w:t>
        <w:br/>
        <w:t>образования, культуры, спорта, туризма</w:t>
        <w:br/>
        <w:t>и молодёжной политики Чукотского</w:t>
        <w:br/>
        <w:t>автономного округа на 2016-2020 годы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rPr/>
      </w:pPr>
      <w:r>
        <w:rPr/>
        <w:t>предоставления субсидий 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4" w:name="sub_141001"/>
      <w:bookmarkEnd w:id="4"/>
      <w:r>
        <w:rPr>
          <w:sz w:val="28"/>
          <w:szCs w:val="28"/>
        </w:rPr>
        <w:t xml:space="preserve">1.1.  Настоящий Порядок устанавливает цели, правила и условия предоставления субсидий за счет средств федерального и  окружного бюджетов бюджетам муниципальных районов и городских округов Чукотского автономного округа (далее - местные бюджеты, муниципальные образования, Субсидии)  в рамках реализации мероприятия «Субсиди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30%20%20%D0%B8%D0%B7%D0%BC%20%D0%B2%20%D0%9F%D0%9F%20%E2%84%96%20658%20%D0%93%D0%9F%20%D0%BE%D0%B1%D1%80%D0%B0%D0%B7%D0%BE%D0%B2%D0%B0%D0%BD%D0%B8%D0%B5.doc" \l "sub_1001%23sub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, культуры, спорта и туризм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30%20%20%D0%B8%D0%B7%D0%BC%20%D0%B2%20%D0%9F%D0%9F%20%E2%84%96%20658%20%D0%93%D0%9F%20%D0%BE%D0%B1%D1%80%D0%B0%D0%B7%D0%BE%D0%B2%D0%B0%D0%BD%D0%B8%D0%B5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                                   на 2016-2020 годы» (далее соответственно - мероприятие, Под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с целью оказания финансовой поддержки выполнения органами местного самоуправления полномочий по вопросам местн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убсидии используются муниципальными образованиями на реализацию мероприятий, направленных на создание дополнительных мест для детей в возрасте от 2 месяцев до 3 лет в дошкольных организациях                      (далее – мероприятия по созданию дополнительных мест) путем строительства зданий (пристройки к зданию), приобретения (выкупа) зданий (пристройки к зданию) и помещений дошкольных организаций, в отношении которых имеется типовая проектная документация из соответствующих реестров Министерства строительства и жилищно-коммунального хозяйства Российской Федерации либо проектная документация повторного ис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Субсидии предоставляются муниципальным образованиям при условии соблюдения и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5" w:name="sub_141001"/>
      <w:bookmarkEnd w:id="5"/>
      <w:r>
        <w:rPr>
          <w:sz w:val="28"/>
          <w:szCs w:val="28"/>
        </w:rPr>
        <w:t>2.1. Предоставление Субсидий осуществляется на основании соглашения о предоставлении Субсидий, заключаемого между Департаментом образования, культуры и спорта Чукотского автономного округа и муниципальным образованием в интегрированной информационной системе управления общественными финансами «Электронный бюджет» (далее – Соглашение, ГИС «Электронный бюджет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Соглашении предусматриваются следующие обязательства муниципального образования:</w:t>
      </w:r>
    </w:p>
    <w:p>
      <w:pPr>
        <w:pStyle w:val="Normal"/>
        <w:autoSpaceDE w:val="false"/>
        <w:ind w:firstLine="851"/>
        <w:jc w:val="both"/>
        <w:rPr/>
      </w:pPr>
      <w:bookmarkStart w:id="6" w:name="sub_141091"/>
      <w:bookmarkEnd w:id="6"/>
      <w:r>
        <w:rPr>
          <w:sz w:val="28"/>
          <w:szCs w:val="28"/>
        </w:rPr>
        <w:t xml:space="preserve">а)  направление Субсидий на финансовое обеспечение мероприятий по созданию дополнительных мест для детей в возрасте от 2 месяцев до 3 лет в дошкольных организациях, реализу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30%20%20%D0%B8%D0%B7%D0%BC%20%D0%B2%20%D0%9F%D0%9F%20%E2%84%96%20658%20%D0%93%D0%9F%20%D0%BE%D0%B1%D1%80%D0%B0%D0%B7%D0%BE%D0%B2%D0%B0%D0%BD%D0%B8%D0%B5.doc" \l "sub_141002%23sub_14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3 настоящего Порядка;</w:t>
      </w:r>
    </w:p>
    <w:p>
      <w:pPr>
        <w:pStyle w:val="Normal"/>
        <w:autoSpaceDE w:val="false"/>
        <w:ind w:firstLine="851"/>
        <w:jc w:val="both"/>
        <w:rPr/>
      </w:pPr>
      <w:bookmarkStart w:id="7" w:name="sub_141091"/>
      <w:bookmarkStart w:id="8" w:name="sub_141092"/>
      <w:bookmarkEnd w:id="7"/>
      <w:bookmarkEnd w:id="8"/>
      <w:r>
        <w:rPr>
          <w:sz w:val="28"/>
          <w:szCs w:val="28"/>
        </w:rPr>
        <w:t xml:space="preserve">б)  в случае направления Субсидий на создание дополнительных мест для детей старше 3 лет в дошкольных организациях - обеспечение создания не менее соответствующего количества дополнительных мест для детей в возрасте от 2 месяцев до 3 лет путем реализации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30%20%20%D0%B8%D0%B7%D0%BC%20%D0%B2%20%D0%9F%D0%9F%20%E2%84%96%20658%20%D0%93%D0%9F%20%D0%BE%D0%B1%D1%80%D0%B0%D0%B7%D0%BE%D0%B2%D0%B0%D0%BD%D0%B8%D0%B5.doc" \l "sub_141002%23sub_14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3 настоящего Порядка, в период действия Соглашения за счет средств местного бюджета;</w:t>
      </w:r>
    </w:p>
    <w:p>
      <w:pPr>
        <w:pStyle w:val="Normal"/>
        <w:autoSpaceDE w:val="false"/>
        <w:ind w:firstLine="851"/>
        <w:jc w:val="both"/>
        <w:rPr/>
      </w:pPr>
      <w:bookmarkStart w:id="9" w:name="sub_141092"/>
      <w:bookmarkStart w:id="10" w:name="sub_141093"/>
      <w:bookmarkEnd w:id="9"/>
      <w:bookmarkEnd w:id="10"/>
      <w:r>
        <w:rPr>
          <w:sz w:val="28"/>
          <w:szCs w:val="28"/>
        </w:rPr>
        <w:t>в)  использование экономически эффективной проектной документации повторного использования, в случае отсутствия такой документации - типовой проектной документации для объектов образовательных организаций из соответствующих реестров Министерства строительства и жилищно-коммунального хозяйства Российской Федерации при осуществлении расходов местного бюджета, источником софинансирования которых является иной межбюджетный трансферт;</w:t>
      </w:r>
    </w:p>
    <w:p>
      <w:pPr>
        <w:pStyle w:val="Normal"/>
        <w:autoSpaceDE w:val="false"/>
        <w:ind w:firstLine="851"/>
        <w:jc w:val="both"/>
        <w:rPr/>
      </w:pPr>
      <w:bookmarkStart w:id="11" w:name="sub_141093"/>
      <w:bookmarkEnd w:id="11"/>
      <w:r>
        <w:rPr>
          <w:sz w:val="28"/>
          <w:szCs w:val="28"/>
        </w:rPr>
        <w:t>г)  обеспечение 24-часового онлайн-видеонаблюдения с трансляцией в информационно-телекоммуникационной сети «Интернет» за объектами строительства, на софинансирование расходов которых направляется иной межбюджетный трансфер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  Условиями предоставления Субсидий  являются:</w:t>
      </w:r>
    </w:p>
    <w:p>
      <w:pPr>
        <w:pStyle w:val="Normal"/>
        <w:autoSpaceDE w:val="false"/>
        <w:ind w:firstLine="851"/>
        <w:jc w:val="both"/>
        <w:rPr/>
      </w:pPr>
      <w:bookmarkStart w:id="12" w:name="sub_141111"/>
      <w:bookmarkEnd w:id="12"/>
      <w:r>
        <w:rPr>
          <w:sz w:val="28"/>
          <w:szCs w:val="28"/>
        </w:rPr>
        <w:t xml:space="preserve">а) наличие в муниципальном образовании программы, включающей в себя, в том числе одно или несколько мероприят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30%20%20%D0%B8%D0%B7%D0%BC%20%D0%B2%20%D0%9F%D0%9F%20%E2%84%96%20658%20%D0%93%D0%9F%20%D0%BE%D0%B1%D1%80%D0%B0%D0%B7%D0%BE%D0%B2%D0%B0%D0%BD%D0%B8%D0%B5.doc" \l "sub_141002%23sub_14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3 настоящего Порядка, в целях финансового обеспечения, которых предоставляются иные межбюджетные трансфер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" w:name="sub_141111"/>
      <w:bookmarkStart w:id="14" w:name="sub_141112"/>
      <w:bookmarkEnd w:id="13"/>
      <w:r>
        <w:rPr>
          <w:sz w:val="28"/>
          <w:szCs w:val="28"/>
        </w:rPr>
        <w:t>б) наличие в бюджете муниципального образования бюджетных ассигнований в размере не менее 0,5 процентов от общего объема средств, необходимых на реализацию мероприятий по созданию дополнительных мес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заключения Соглашения муниципальные образования в сроки, установленные Департаментом образования, культуры и спорта Чукотского автономного округа (далее – Департамент), предоставляю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муниципальной программы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141112"/>
      <w:r>
        <w:rPr>
          <w:sz w:val="28"/>
          <w:szCs w:val="28"/>
        </w:rPr>
        <w:t xml:space="preserve">- </w:t>
      </w:r>
      <w:bookmarkEnd w:id="15"/>
      <w:r>
        <w:rPr>
          <w:sz w:val="28"/>
          <w:szCs w:val="28"/>
        </w:rPr>
        <w:t>подписанное главой (главой администрации) муниципального образования в произвольной форме письменное обязательство по финансированию мероприятий по созданию дополнительных мест в размере не менее 0,5 процентов от общего объема средств, необходимых на их реализ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перации по перечислению Субсидий бюджету муниципального образования осуществляются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бюджету муниципального образования осуществляется в доле, соответствующей уровню софинансирования расходного обязательства муниципального образования, установленному Соглашением, при оплате денежного обязательства получателя средств бюджета муниципального образования, соответствующего целям предоставления Субсид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ценка эффективности использования Субсидий осуществляется Департаментом на основании сравнения планируемого и достигнутого муниципальным образованием значений следующих показателей результативности использования Субсидий:</w:t>
      </w:r>
    </w:p>
    <w:p>
      <w:pPr>
        <w:pStyle w:val="Normal"/>
        <w:autoSpaceDE w:val="false"/>
        <w:ind w:firstLine="851"/>
        <w:jc w:val="both"/>
        <w:rPr/>
      </w:pPr>
      <w:bookmarkStart w:id="16" w:name="sub_141051"/>
      <w:bookmarkEnd w:id="16"/>
      <w:r>
        <w:rPr>
          <w:sz w:val="28"/>
          <w:szCs w:val="28"/>
        </w:rPr>
        <w:t>а)  количество дополнительных мест в дошкольных организациях для детей в возрасте от 2 месяцев до 3 лет, созданных в ходе реализации муниципальной  программы;</w:t>
      </w:r>
    </w:p>
    <w:p>
      <w:pPr>
        <w:pStyle w:val="Normal"/>
        <w:autoSpaceDE w:val="false"/>
        <w:ind w:firstLine="851"/>
        <w:jc w:val="both"/>
        <w:rPr/>
      </w:pPr>
      <w:bookmarkStart w:id="17" w:name="sub_141051"/>
      <w:bookmarkEnd w:id="17"/>
      <w:r>
        <w:rPr>
          <w:sz w:val="28"/>
          <w:szCs w:val="28"/>
        </w:rPr>
        <w:t>б) доступность дошкольного образования для детей в возрасте                         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               до 3 лет, находящихся в очереди на получение в текущем году дошкольного образования) (в процентах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 В случае если муниципальным образованием по состоянию на 31 декабря года предоставления Субсидии допущены нарушения обязательств по достижению показателей результативности использования Субсидий, предусмотренные соглашени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30%20%20%D0%B8%D0%B7%D0%BC%20%D0%B2%20%D0%9F%D0%9F%20%E2%84%96%20658%20%D0%93%D0%9F%20%D0%BE%D0%B1%D1%80%D0%B0%D0%B7%D0%BE%D0%B2%D0%B0%D0%BD%D0%B8%D0%B5.doc" \l "sub_141005%23sub_14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6 настоящего Порядка, и до первой даты представления отчетности о достижении значений показателей результативности использования Субсидий в соответствии с соглашением в году, следующем за годом предоставления Субсидий, указанные нарушения не устранены, объем средств, подлежащий возврату из бюджета муниципального образования до 1 апреля года, следующего за годом предоставления Субсидий, рассчитывается в соответствии с пунктом 26 Правил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утвержденных Постановлением Правительства Российской Федерации                      от 26 декабря 2017 года № 1642 «Об утверждении государственной программы Российской Федерации «Развитие образования».</w:t>
      </w:r>
    </w:p>
    <w:p>
      <w:pPr>
        <w:pStyle w:val="Normal"/>
        <w:autoSpaceDE w:val="false"/>
        <w:ind w:firstLine="851"/>
        <w:jc w:val="both"/>
        <w:rPr/>
      </w:pPr>
      <w:bookmarkStart w:id="18" w:name="sub_141029"/>
      <w:bookmarkEnd w:id="18"/>
      <w:r>
        <w:rPr>
          <w:sz w:val="28"/>
          <w:szCs w:val="28"/>
        </w:rPr>
        <w:t xml:space="preserve">2.8. Субсидии  в случае нарушения муниципальными образованиями условий их предоставления подлежат возврату в окружной бюджет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19" w:name="sub_141029"/>
      <w:bookmarkEnd w:id="19"/>
      <w:r>
        <w:rPr>
          <w:sz w:val="28"/>
          <w:szCs w:val="28"/>
        </w:rPr>
        <w:t>2.9. Контроль за соблюдением муниципальными образованиями условий предоставления Субсидий осуществляется Департаментом образования, культуры и спорта Чукотского автономного округа и органами государственного финансового контрол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 Пункт 2.1 Приложения 13 к Государственной программе в части заключения соглашения в государственной интегрированной информационной системе управления общественными финансами «Электронный бюджет» вступает в силу с 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1">
    <w:name w:val="Знак Знак21"/>
    <w:qFormat/>
    <w:rPr>
      <w:b/>
      <w:bCs w:val="false"/>
      <w:sz w:val="28"/>
      <w:lang w:val="ru-RU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b/>
      <w:i/>
      <w:sz w:val="26"/>
      <w:lang w:val="ru-RU" w:bidi="ar-SA"/>
    </w:rPr>
  </w:style>
  <w:style w:type="character" w:styleId="5">
    <w:name w:val="Знак Знак5"/>
    <w:qFormat/>
    <w:rPr>
      <w:b/>
      <w:bCs w:val="false"/>
      <w:sz w:val="28"/>
      <w:lang w:val="ru-RU"/>
    </w:rPr>
  </w:style>
  <w:style w:type="character" w:styleId="17">
    <w:name w:val="Знак Знак17"/>
    <w:qFormat/>
    <w:rPr>
      <w:i/>
      <w:sz w:val="24"/>
      <w:lang w:val="ru-RU" w:bidi="ar-SA"/>
    </w:rPr>
  </w:style>
  <w:style w:type="character" w:styleId="3">
    <w:name w:val="Знак Знак3"/>
    <w:qFormat/>
    <w:rPr>
      <w:sz w:val="24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9">
    <w:name w:val="Знак Знак9"/>
    <w:qFormat/>
    <w:rPr>
      <w:lang w:val="ru-RU" w:bidi="ar-SA"/>
    </w:rPr>
  </w:style>
  <w:style w:type="character" w:styleId="7">
    <w:name w:val="Знак Знак7"/>
    <w:qFormat/>
    <w:rPr>
      <w:b/>
      <w:sz w:val="24"/>
      <w:lang w:val="ru-RU" w:bidi="ar-SA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10">
    <w:name w:val="Знак Знак10"/>
    <w:qFormat/>
    <w:rPr>
      <w:lang w:val="ru-RU" w:bidi="ar-SA"/>
    </w:rPr>
  </w:style>
  <w:style w:type="character" w:styleId="8">
    <w:name w:val="Знак Знак8"/>
    <w:qFormat/>
    <w:rPr>
      <w:sz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111">
    <w:name w:val="Знак Знак11"/>
    <w:qFormat/>
    <w:rPr>
      <w:rFonts w:ascii="Tahoma" w:hAnsi="Tahoma" w:cs="Tahoma"/>
      <w:lang w:val="ru-RU" w:bidi="ar-SA"/>
    </w:rPr>
  </w:style>
  <w:style w:type="character" w:styleId="110">
    <w:name w:val="Знак Знак110"/>
    <w:qFormat/>
    <w:rPr>
      <w:sz w:val="24"/>
      <w:lang w:val="ru-RU"/>
    </w:rPr>
  </w:style>
  <w:style w:type="character" w:styleId="Style26">
    <w:name w:val="Ссылка на утративший силу документ"/>
    <w:qFormat/>
    <w:rPr>
      <w:b/>
      <w:bCs w:val="false"/>
      <w:color w:val="749232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10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0800200.0/" TargetMode="External"/><Relationship Id="rId6" Type="http://schemas.openxmlformats.org/officeDocument/2006/relationships/hyperlink" Target="garantf1://12012604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52:00Z</dcterms:created>
  <dc:creator>Ракаева Н.Т.</dc:creator>
  <dc:description/>
  <cp:keywords/>
  <dc:language>en-US</dc:language>
  <cp:lastModifiedBy>User</cp:lastModifiedBy>
  <cp:lastPrinted>2018-07-13T11:29:00Z</cp:lastPrinted>
  <dcterms:modified xsi:type="dcterms:W3CDTF">2018-07-12T23:52:00Z</dcterms:modified>
  <cp:revision>2</cp:revision>
  <dc:subject/>
  <dc:title>Постановление</dc:title>
</cp:coreProperties>
</file>