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КУЛЬТУРЕ, СПОРТУ И ТУРИЗМ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kkst</w:t>
      </w:r>
      <w:r>
        <w:rPr>
          <w:sz w:val="18"/>
          <w:szCs w:val="24"/>
        </w:rPr>
        <w:t>_87@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31-44, 2-24-71, 6-31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замещение вакантных должностей государственной гражданской службы в Комитете по культуре, спорту и туризму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тет по культуре, спорту и туризму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замещение вакантных должностей государственной гражданской службы ведущей группы должностей категории «специалисты»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ант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ан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>Квалификационные требования, предъявляемые к претендентам на участие в конкурсе:</w:t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Имеющие высшее образование по специальностям «Государственное и муниципальное управление», «Менеджмент», «Экономика», «Управление персоналом», «Юриспруденция», «Физическая культура и спорт», «Физическая культура», «Спорт», «Физическая культура для лиц с отклонениями в состоянии здоровья (адаптивная физическая культура)», «Филология», «Культурология», «Искусствоведение», «Музееведение», «Народная художественная культура»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Без предъявления требований к стаж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личное заявление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2"/>
      </w:r>
      <w:r>
        <w:rPr>
          <w:sz w:val="24"/>
          <w:szCs w:val="24"/>
        </w:rPr>
        <w:t>;</w:t>
      </w:r>
    </w:p>
    <w:p>
      <w:pPr>
        <w:pStyle w:val="TextBodyIndent"/>
        <w:ind w:firstLine="709"/>
        <w:textAlignment w:val="baseline"/>
        <w:rPr/>
      </w:pPr>
      <w:r>
        <w:rPr>
          <w:sz w:val="24"/>
          <w:szCs w:val="24"/>
        </w:rPr>
        <w:t>б) заполненную и подписанную анкету по форме, утвержденной  распоряжением Правительства Российской Федерации от 26 мая 2005 г. № 667-р</w:t>
      </w:r>
      <w:r>
        <w:rPr>
          <w:rStyle w:val="EndnoteCharacters"/>
          <w:rStyle w:val="EndnoteAnchor"/>
          <w:color w:val="FF0000"/>
          <w:sz w:val="36"/>
          <w:szCs w:val="24"/>
        </w:rPr>
        <w:endnoteReference w:id="3"/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  на гражданскую службу или ее прохождению (форма № 001-ГС/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е) фотографии 3 х 4 – 2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ж) 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страховое свидетельство государственного пенсионного страхования Российской Федерации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Комитете по культуре, спорту и туризму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председателя Комите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е служащие, замещающие должность гражданской службы в ином государственном органе</w:t>
      </w:r>
      <w:r>
        <w:rPr>
          <w:sz w:val="24"/>
          <w:szCs w:val="24"/>
        </w:rPr>
        <w:t>, желающие принять участие в конкурсе, представляют заявление на имя председателя Комитета по культуре, спорту и туризму Чукотского автономного округа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приложением фотографи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принимаются по адресу: 689000, Чукотский автономный округ, Анадырь, ул. Ленина, д. 18 (Комитет по культуре, спорту и туризму Чукотского автономного округа)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 6 сентября 2019 г., с 9.00 до 17.30, каб. № 125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лефон для справок: (42722) 6-67-4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мая дата проведения конкурса 4 октября 2019 года по адресу: Чукотский автономный округ, Анадырь, ул. Ленина, д. 18, каб. № 12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1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Образцы для заполнения располагаются на официальном сайте Комитета по культуре, спорту и туризму Чукотского автономного округа </w:t>
      </w:r>
      <w:hyperlink r:id="rId2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чукотка.рф</w:t>
        </w:r>
      </w:hyperlink>
      <w:r>
        <w:rPr>
          <w:i/>
          <w:color w:val="FF0000"/>
          <w:sz w:val="24"/>
        </w:rPr>
        <w:t xml:space="preserve"> в разделе «Кадровое обеспечение» подразделе «Формы документов для поступления на государственную службу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угачёва Ольга Юрьевна</cp:lastModifiedBy>
  <cp:lastPrinted>2019-09-02T12:42:00Z</cp:lastPrinted>
  <dcterms:modified xsi:type="dcterms:W3CDTF">2019-09-22T21:04:00Z</dcterms:modified>
  <cp:revision>15</cp:revision>
  <dc:subject>08.11.2011 №06-19/1217</dc:subject>
  <dc:title>Директору ГП ЧАО "Крайний Север" М.А. Корневу О кадровом резерве</dc:title>
</cp:coreProperties>
</file>