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Перечень Подпрограмм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4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0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чень </w:t>
            </w:r>
          </w:p>
          <w:p>
            <w:pPr>
              <w:pStyle w:val="Style4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04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  <w:bookmarkEnd w:id="1"/>
          </w:p>
        </w:tc>
        <w:tc>
          <w:tcPr>
            <w:tcW w:w="6946" w:type="dxa"/>
            <w:tcBorders/>
          </w:tcPr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1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отрасли животноводства, переработки и реализации продукции животноводства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2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радиционных видов промыслов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4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пищевой, перерабатывающей промышленности и торговли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7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сельских территорий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6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адрового потенциала агропромышленного комплекса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8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растениеводства»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9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ельскохозяйственной кооперации и малых форм хозяйствования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3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ическая и технологическая модернизация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работников агропромышленного комплекса»;</w:t>
            </w:r>
          </w:p>
          <w:p>
            <w:pPr>
              <w:pStyle w:val="Style68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1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фраструктуры сельского хозяйства и агропромышленного комплекса»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172.25.1.11%5C%D0%B3%D0%BE%D1%81%D0%BF%D1%80%D0%BE%D0%B3%D1%80%D0%B0%D0%BC%D0%BC%D0%B0%20%D0%B0%D0%BF%D0%BA%5C%D0%9F%D0%A4%D0%9E%5C%D0%93%D0%9E%D0%A1%D0%9F%D0%A0%D0%9E%D0%93%D0%A0%D0%90%D0%9C%D0%9C%D0%90%20%D0%90%D0%9F%D0%9A%5C%D0%98%D0%97%D0%9C%D0%95%D0%9D%D0%95%D0%9D%D0%98%D0%AF%20%D0%B2%20%D0%93%D0%9E%D0%A1.%D0%9F%D0%A0%D0%9E%D0%93%D0%A0%D0%90%D0%9C%D0%9C%D0%A3%5C2021%5C02_%20%D1%84%D0%B5%D0%B2%D1%80%D0%B0%D0%BB%D1%8C%20%D0%B1%D1%8E%D0%B4%D0%B6%D0%B5%D1%82%202020-4%20%D0%B8%202021-2023%5C%D0%9F%D0%9F%20%D0%A7%D0%90%D0%9E%20411%20%D0%90%D0%BA%D1%82%D1%83%D0%B0%D0%BB%D0%B8%D0%B7%20%D0%BF%D0%BE%D0%B4%20%D0%BF%D1%80%D0%BE%D0%B5%D0%BA%D1%82%2024.02.2021.rtf" \l "sub_1005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государственных органов и подведомственных учрежд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абзац «Задачи Государственной программы» дополнить словами «</w:t>
      </w:r>
      <w:r>
        <w:rPr>
          <w:bCs/>
          <w:sz w:val="28"/>
          <w:szCs w:val="28"/>
        </w:rPr>
        <w:t xml:space="preserve">предоставление дополнительных мер государственной поддержки </w:t>
      </w:r>
      <w:r>
        <w:rPr>
          <w:sz w:val="28"/>
          <w:szCs w:val="28"/>
        </w:rPr>
        <w:t>работникам оленеводства, морского зверобойного промысла и звероводства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</w:t>
            </w:r>
          </w:p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2"/>
          </w:p>
        </w:tc>
        <w:tc>
          <w:tcPr>
            <w:tcW w:w="6946" w:type="dxa"/>
            <w:tcBorders/>
          </w:tcPr>
          <w:p>
            <w:pPr>
              <w:pStyle w:val="Style68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Государствен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20 270 00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из них: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6 757,5 тыс. рублей, в том числе по годам: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5 514,1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7 470,9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59 270,0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62 772,9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3 707,6 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 235,7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18 456 748,0 тыс. рублей, в том числе по годам: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3 524,1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 806 326,2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 363 738,8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 131 340,8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 131 315,2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 596 919,1 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366 503,6 тыс. рублей, в том числе по годам: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 426,3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9 244,5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3 808,2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21 385,9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 998,9 тыс. рублей;</w:t>
            </w:r>
          </w:p>
          <w:p>
            <w:pPr>
              <w:pStyle w:val="Style68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0 199,5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3" w:name="sub_9917"/>
      <w:r>
        <w:rPr>
          <w:sz w:val="28"/>
          <w:szCs w:val="28"/>
        </w:rPr>
        <w:t>Целевые индикаторы (показатели) Подпрограммы</w:t>
      </w:r>
      <w:bookmarkEnd w:id="3"/>
      <w:r>
        <w:rPr>
          <w:sz w:val="28"/>
          <w:szCs w:val="28"/>
        </w:rPr>
        <w:t>» дополнить словами «поголовье сельскохозяйственных животных в сельскохозяйственных организациях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1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5"/>
          </w:p>
        </w:tc>
        <w:tc>
          <w:tcPr>
            <w:tcW w:w="6946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11 796 237,7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1 075 606,7 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 568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4 59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05 071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5 071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 62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10 676 607,9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41 637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 161 034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 234 959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 163 225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 162 872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 063 42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44 023,1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092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 936,9 тыс. рублей.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389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 63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 63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 03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1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99110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7"/>
          </w:p>
        </w:tc>
        <w:tc>
          <w:tcPr>
            <w:tcW w:w="6946" w:type="dxa"/>
            <w:tcBorders/>
          </w:tcPr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головья северных оленей и маралов в сельскохозяйственных организациях, крестьянских (фермерских) хозяйствах, включая индивидуальных предпринимателей, в 2024 году до 126,0 тыс. голов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удельного веса племенного скота в общем поголовье оленей до 41 процент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Чукотского автономного округа особо опасных и карантинных болезней животных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руцеллеза северных оленей в МУП СХП «Имени Первого Ревкома Чукотки» и поддержание территории Чукотки свободной                     от бруцеллез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объемов производства пищевого яйца до 3,6 млн. штук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2024 году объемов производства скота и птицы на убой в хозяйствах всех категорий в живом весе до 0,81 тыс. тонн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нансового состояния сельскохозяйственных товаропроизводите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 территории округа путем отлова безнадзорных животных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головья сельскохозяйственных животных в сельскохозяйственных организациях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2020 году одного объекта по глубокой переработке шкур для организаций, осуществляющих деятельность в отраслях традиционного природопользования Чукотского автономного округ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леневодческих бригад, общин морских зверобоев, физических лиц - участников программы «Дальневосточный гектар» мобильными жилищно-бытовыми комплексами в 2020 году в количестве 71 единицы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консервов мясных из оленины в 2024 году до 0,7 тон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одпрограммы «Развитие традиционных видов промыслов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дачи Подпрограммы» слова «обеспечение социальной поддержкой развития морского зверобойного промысла» исключить;</w:t>
      </w:r>
    </w:p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Целевые индикаторы (показатели) Подпрограммы» слова «количество медицинских справок для оформления разрешения на хранение и ношение оружия, выданных морским охотникам, возмещение затрат по оформлению которых осуществлено за счет государственной поддержки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2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9"/>
          </w:p>
        </w:tc>
        <w:tc>
          <w:tcPr>
            <w:tcW w:w="6804" w:type="dxa"/>
            <w:tcBorders/>
          </w:tcPr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 803 760,6 тыс. рублей, из них: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06,9 тыс. рублей, в том числе по годам: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87,7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 041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 041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7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60 965,0 тыс. рублей, в том числе по годам: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3 579,6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9 51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01 969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90 579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90 579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75 445,2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122 888,7 тыс. рублей, в том числе по годам: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 82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90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1,0 тыс. рублей;</w:t>
            </w:r>
          </w:p>
          <w:p>
            <w:pPr>
              <w:pStyle w:val="Style68"/>
              <w:ind w:left="-108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5 122,3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Подпрограммы» слова «ежегодный объем заготовок дикорастущих пищевых ресурсов составит не менее 3 тонн» заменить словами «увеличение объема заготовок дикорастущих пищевых ресурсов к 2024 году до 3 тонн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одпрограммы «Развитие пищевой, перерабатывающей промышленности и торговли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65"/>
      </w:tblGrid>
      <w:tr>
        <w:trPr/>
        <w:tc>
          <w:tcPr>
            <w:tcW w:w="2941" w:type="dxa"/>
            <w:tcBorders/>
          </w:tcPr>
          <w:p>
            <w:pPr>
              <w:pStyle w:val="Style68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994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68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994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11"/>
          </w:p>
        </w:tc>
        <w:tc>
          <w:tcPr>
            <w:tcW w:w="6665" w:type="dxa"/>
            <w:tcBorders/>
          </w:tcPr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3 188 608,9 тыс. рублей, из них: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768,2 тыс. рублей, в том числе по годам: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8,2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3 096 257,2 тыс. рублей, в том числе по годам: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 996,6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33 468,7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5 914,1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87 960,7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7 960,7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10 996,6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91 583,5 тыс. рублей, в том числе по годам: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 8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 636,5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 4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 5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550,0 тыс. рублей;</w:t>
            </w:r>
          </w:p>
          <w:p>
            <w:pPr>
              <w:pStyle w:val="Style68"/>
              <w:ind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 55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Подпрограммы» цифры «575,2» заменить цифрами «537,0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аспорте Подпрограммы «Комплексное развитие сельских территорий» Государственной программы: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99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9979"/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  <w:bookmarkEnd w:id="13"/>
          </w:p>
        </w:tc>
        <w:tc>
          <w:tcPr>
            <w:tcW w:w="6663" w:type="dxa"/>
            <w:tcBorders/>
          </w:tcPr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,8 тыс. 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191 066,8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4 908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5 002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 439,1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1 677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 107,7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60 324,2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64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 373,1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78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189,8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 031,3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600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40 011,8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35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 525,4 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 692,0 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 403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 016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 715,2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997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99710"/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  <w:bookmarkEnd w:id="15"/>
          </w:p>
        </w:tc>
        <w:tc>
          <w:tcPr>
            <w:tcW w:w="6663" w:type="dxa"/>
            <w:tcBorders/>
          </w:tcPr>
          <w:p>
            <w:pPr>
              <w:pStyle w:val="Style6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, кроме молодых семей и молодых специалистов - 430,55 кв.м.;</w:t>
            </w:r>
          </w:p>
          <w:p>
            <w:pPr>
              <w:pStyle w:val="Style6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 и молодых специалистов - 1 010,95 кв.м.;</w:t>
            </w:r>
          </w:p>
          <w:p>
            <w:pPr>
              <w:pStyle w:val="Style6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 -  126 кв.м;</w:t>
            </w:r>
          </w:p>
          <w:p>
            <w:pPr>
              <w:pStyle w:val="Style6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жилья, предоставляемого гражданам по договорам найма жилого помещения -                        1 129 кв.м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23 проектов по благоустройству сельских территори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вух проектов местных инициатив граждан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 северного оленеводства - обустройство трех перевалбаз, обеспечение специальной одеждой, снаряжением, хозяйственно-бытовым инвентарем, средствами связи 54 оленеводческих брига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аспорте Подпрограммы «Обеспечение кадрового потенциала агропромышленного комплекс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</w:t>
      </w:r>
      <w:bookmarkStart w:id="16" w:name="sub_9966"/>
      <w:r>
        <w:rPr>
          <w:sz w:val="28"/>
          <w:szCs w:val="28"/>
        </w:rPr>
        <w:t>Целевые индикаторы (показатели) Подпрограммы</w:t>
      </w:r>
      <w:bookmarkEnd w:id="16"/>
      <w:r>
        <w:rPr>
          <w:sz w:val="28"/>
          <w:szCs w:val="28"/>
        </w:rPr>
        <w:t>» слова «количество изготовленных печатных изданий для повышения профессионального уровня работников оленеводства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996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996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18"/>
          </w:p>
        </w:tc>
        <w:tc>
          <w:tcPr>
            <w:tcW w:w="6521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90 275,7 тыс. 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88 336,7 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321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770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3 296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 566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 92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 92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1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1 939,0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81,3 тыс. рублей.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19" w:name="sub_99610"/>
      <w:r>
        <w:rPr>
          <w:sz w:val="28"/>
          <w:szCs w:val="28"/>
        </w:rPr>
        <w:t>Ожидаемые результаты реализации Подпрограммы</w:t>
      </w:r>
      <w:bookmarkEnd w:id="19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6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ысших и средних учебных заведений, прошедших производственную практику   в   организациях   агропромышленного 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, составит к 2024 году не менее                    82 человек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организаций агропромышленного комплекса, повысивших профессиональный уровень в системе дополнительного профессионального образования, составит к 2024 году не менее 18 человек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, к 2024 году не менее 1 401 челове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99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998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21"/>
          </w:p>
        </w:tc>
        <w:tc>
          <w:tcPr>
            <w:tcW w:w="6379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98 617,6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274 770,8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 133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7 697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8 77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 50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1 50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0 546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23 846,8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01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 599,0 тыс. рублей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474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092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 092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50,7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аспорте Подпрограммы «Поддержка сельскохозяйственной кооперации и малых форм хозяйствования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 «Целевые индикаторы (показатели)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99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евые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9996"/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 Подпрограммы</w:t>
            </w:r>
            <w:bookmarkEnd w:id="23"/>
          </w:p>
        </w:tc>
        <w:tc>
          <w:tcPr>
            <w:tcW w:w="6804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, направленных на развитие материально-технической базы сельскохозяйственных кооперативо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в году получения государственной поддержки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  развитие семейных ферм и гранта «Агропрогресс» за последние 5 лет (включая отчетный год), по отношению к предыдущему году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личных подсобных хозяйств, получивших услуги центра компетенций, в том числе по оформлению документов на получение государственной поддержк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работников в расчете      на 1 субъекта МСП, получившего комплексную поддержку в сфере АПК, накопленным итогом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сельскохозяйственной продукции в крестьянских (фермерских) хозяйствах, индивидуальных предпринимате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еработанной сельскохозяйственной продук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99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990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25"/>
          </w:p>
        </w:tc>
        <w:tc>
          <w:tcPr>
            <w:tcW w:w="6663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391 336,1 тыс. 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159 408,9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758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106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7 867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6 220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 021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50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210 066,5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 39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 729,8 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 563,5 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452,1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 448,1 тыс. 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230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21 860,7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235,8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 356,7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 499,7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 407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 407,9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5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26" w:name="sub_990100"/>
      <w:r>
        <w:rPr>
          <w:sz w:val="28"/>
          <w:szCs w:val="28"/>
        </w:rPr>
        <w:t>Ожидаемые результаты реализации Подпрограммы</w:t>
      </w:r>
      <w:bookmarkEnd w:id="26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4 году 12 крестьянских (фермерских) хозяйст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ного сельскохозяйственного потребительского кооператива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 менее двух проектов, направленных на развитие материально-технической базы кооперативов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4 году не менее 8 постоянных рабочих мест в крестьянских (фермерских) хозяйствах, осуществивших проекты создания и развития своих хозяйств с помощью средств государственной поддерж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     средства     государственной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, составит 2 процент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, к 2024 году составит 8 единиц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  развитие семейных ферм и гранта «Агропрогресс» за последние 5 лет (включая отчетный год), по отношению к предыдущему году составит 2 процента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 (нарастающим итогом) составит 15 человек;</w:t>
            </w:r>
          </w:p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й кооперации»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ставит  5 единиц;</w:t>
            </w:r>
          </w:p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личных подсобных хозяйств, получивших услуги центра компетенций, в том числе по оформлению документов на получение государственной поддержки,                         к 2024 году составит  5 единиц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 составит к 2024 году 15 единиц;</w:t>
            </w:r>
          </w:p>
          <w:p>
            <w:pPr>
              <w:pStyle w:val="Normal"/>
              <w:ind w:firstLine="317"/>
              <w:jc w:val="both"/>
              <w:rPr>
                <w:rStyle w:val="210pt"/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 xml:space="preserve">количество субъектов МСП в АПК, которые получили комплексную поддержку с момента начала предпринимательской деятельности до выхода на уровень развития, предполагающий интеграцию   в  более  крупные   единицы бизнеса </w:t>
            </w:r>
          </w:p>
          <w:p>
            <w:pPr>
              <w:pStyle w:val="Normal"/>
              <w:ind w:firstLine="317"/>
              <w:jc w:val="both"/>
              <w:rPr>
                <w:rStyle w:val="210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rStyle w:val="210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составит                       к 2024 году 15 единиц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сельскохозяйственной продукции в крестьянских (фермерских) хозяйствах, индивидуальных предпринимателей составит не менее 8 центнеров ежегодно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еработанной сельскохозяйственной продукции составит не менее 160 килограмм ежегод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ле паспорта Подпрограммы «Техническая и технологическая модернизация» Государственной программы дополнить паспортом Подпрограммы «Социальная поддержка работников агропромышленного комплекса» Государственной программы 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«</w:t>
      </w:r>
      <w:r>
        <w:rPr>
          <w:rFonts w:eastAsia="MS Mincho;ＭＳ 明朝"/>
        </w:rPr>
        <w:t>ПАСПОРТ</w:t>
        <w:br/>
        <w:t>подпрограммы «Социальная поддержка работников агропромышленного комплекса» Государственной программы «Развитие агропромышленного комплекса Чукотского автономного округа»</w:t>
        <w:br/>
        <w:t>(далее - Подпрограмма)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981"/>
      </w:tblGrid>
      <w:tr>
        <w:trPr/>
        <w:tc>
          <w:tcPr>
            <w:tcW w:w="351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49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81" w:type="dxa"/>
            <w:tcBorders/>
          </w:tcPr>
          <w:p>
            <w:pPr>
              <w:pStyle w:val="Style49"/>
              <w:ind w:firstLine="4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социальной поддержкой работников оленеводства, морского зверобойного промысла и звероводства</w:t>
            </w:r>
          </w:p>
          <w:p>
            <w:pPr>
              <w:pStyle w:val="Normal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34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дополнительных мер государствен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оленеводства, морского зверобойного промысла и звероводства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598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их справок для оформления разрешения на хранение и ношение оружия, выданных оленеводам, морским охотникам, возмещение затрат по оформлению которых осуществлено за счет государственной поддержки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количество оленеводов, морзверобоев, звероводов и членов их сем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охваченных оздоровлением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4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 годы (без разделения на этапы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</w:t>
            </w:r>
          </w:p>
          <w:p>
            <w:pPr>
              <w:pStyle w:val="Style6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ресурсов Подпрограммы</w:t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40 260,0 тыс. рублей, из них:</w:t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40 260,0 тыс. рублей,</w:t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 420,0 тыс. рублей;</w:t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 420,0 тыс. рублей;</w:t>
            </w:r>
          </w:p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 42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5981" w:type="dxa"/>
            <w:tcBorders/>
          </w:tcPr>
          <w:p>
            <w:pPr>
              <w:pStyle w:val="Style68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на возмещение затрат по оформлению к 2024 году не менее 30 медицинских справок для оформления разрешения на хранение и ношение оружия, выданных оленеводам, морским охотникам;</w:t>
            </w:r>
          </w:p>
          <w:p>
            <w:pPr>
              <w:pStyle w:val="Style68"/>
              <w:ind w:firstLine="4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леневодов, морзверобоев, звероводов и членов их сем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оздоровлением, к 2024 году                     до 18 человек»;</w:t>
            </w:r>
          </w:p>
          <w:p>
            <w:pPr>
              <w:pStyle w:val="Normal"/>
              <w:ind w:firstLine="4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абзац «Объёмы финансовых ресурсов Подпрограммы» паспорта Подпрограммы «Развитие инфраструктуры сельского хозяйства и агропромышленного комплекс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99010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7"/>
          </w:p>
        </w:tc>
        <w:tc>
          <w:tcPr>
            <w:tcW w:w="5954" w:type="dxa"/>
            <w:tcBorders/>
          </w:tcPr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53 860,2 тыс. рублей, из них: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233 860,2 тыс. рублей,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000,0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900,0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1 350,0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 000,0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710,2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 200,0 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 700,0 тыс. рублей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0 000,0 тыс. рублей, в том числе по годам: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 00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1"/>
      </w:tblGrid>
      <w:tr>
        <w:trPr/>
        <w:tc>
          <w:tcPr>
            <w:tcW w:w="3686" w:type="dxa"/>
            <w:tcBorders/>
          </w:tcPr>
          <w:p>
            <w:pPr>
              <w:pStyle w:val="Style6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8"/>
          </w:p>
        </w:tc>
        <w:tc>
          <w:tcPr>
            <w:tcW w:w="5981" w:type="dxa"/>
            <w:tcBorders/>
          </w:tcPr>
          <w:p>
            <w:pPr>
              <w:pStyle w:val="Style68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-  1 104 909,5 тыс. рублей за счет средств окружного бюджета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 452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9 866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4 49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3 37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3 37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 566,8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дополнить  словами «укрепление материально-технической базы, оснащение оргтехникой, пожарной сигнализацией государственных учреждений ветеринарии»;</w:t>
      </w:r>
    </w:p>
    <w:p>
      <w:pPr>
        <w:pStyle w:val="Heading1"/>
        <w:ind w:firstLine="851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  <w:szCs w:val="28"/>
        </w:rPr>
        <w:t>12) раздел 1 «</w:t>
      </w:r>
      <w:r>
        <w:rPr>
          <w:rFonts w:eastAsia="MS Mincho;ＭＳ 明朝"/>
          <w:b w:val="false"/>
        </w:rPr>
        <w:t xml:space="preserve">Приоритеты, цели и задачи Государственной программы» </w:t>
      </w:r>
      <w:r>
        <w:rPr>
          <w:rFonts w:eastAsia="MS Mincho;ＭＳ 明朝"/>
          <w:b w:val="false"/>
          <w:szCs w:val="28"/>
        </w:rPr>
        <w:t>изложить в следующей редакции</w:t>
      </w:r>
      <w:r>
        <w:rPr>
          <w:rFonts w:eastAsia="MS Mincho;ＭＳ 明朝"/>
          <w:b w:val="false"/>
        </w:rPr>
        <w:t>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MS Mincho;ＭＳ 明朝"/>
          <w:szCs w:val="28"/>
        </w:rPr>
        <w:tab/>
      </w:r>
      <w:bookmarkStart w:id="29" w:name="sub_101"/>
      <w:r>
        <w:rPr>
          <w:rFonts w:eastAsia="MS Mincho;ＭＳ 明朝"/>
          <w:szCs w:val="28"/>
        </w:rPr>
        <w:t>«</w:t>
      </w:r>
      <w:r>
        <w:rPr/>
        <w:t>1. Приоритеты, цели и задачи Государственной программ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работана на основании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декабря 2006 года № 264-ФЗ «О развитии сельского хозяйства», Законов Чукотского автономного округа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8 июня 2007 года № 57-ОЗ</w:t>
        </w:r>
      </w:hyperlink>
      <w:r>
        <w:rPr>
          <w:sz w:val="28"/>
          <w:szCs w:val="28"/>
        </w:rPr>
        <w:t xml:space="preserve"> «О государственном регулировании и государственной поддержке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ного оленеводства в Чукотском автономном округе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9 февраля              1999 года № 09-ОЗ</w:t>
        </w:r>
      </w:hyperlink>
      <w:r>
        <w:rPr>
          <w:sz w:val="28"/>
          <w:szCs w:val="28"/>
        </w:rPr>
        <w:t xml:space="preserve"> «О государственном регулировании развития морского зверобойного промысла в Чукотском автономном округе» и базируется на основных положениях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Доктрины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, утвержденно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января 2020 года № 20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ноября 2008 года № 1662-р,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31 декабря 2015 года № 683,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пищевой и перерабатывающей промышленности Российской Федерации на период до 2020 года, утвержденной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апреля 2012 года № 559-р,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устойчивого развития сельских территорий Российской Федерации на период до 2030 года, утвержденной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 февраля 2015 года № 151-р,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1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</w:t>
      </w:r>
      <w:hyperlink r:id="rId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Комплексное развитие сельских территорий», утвержденной </w:t>
      </w:r>
      <w:hyperlink r:id="rId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</w:t>
      </w:r>
      <w:hyperlink r:id="rId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Социально-экономическое развитие Дальневосточного федерального округа», утвержденной </w:t>
      </w:r>
      <w:hyperlink r:id="rId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преля 2014 года № 308, </w:t>
      </w:r>
      <w:hyperlink r:id="rId2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 596 «О долгосрочной государственной экономической политике», </w:t>
      </w:r>
      <w:hyperlink r:id="rId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                      до 2024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>Государственная программа учитывает итоги реализации региональных целевых программ по поддержке сельскохозяйственного производства и морского зверобойного промысла, реализованных в предыдущи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редусматривает комплексное развитие всех отраслей и сфер деятельности агропромышленного комплекс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Государственной программы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оизводственного потенциала - техническая и технологическая модернизация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- повышение доходности сельскохозяйственных товаропроизводителей как необходимое условие перехода к инновационной модели развития агропромышлен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животновод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оленеводства как системообразующей подотрасли, использующей конкурентные преимущества округа, в первую очередь, наличие значительных площадей оленьих пастбищ, непригодных для использования в других отраслях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тицеводства для производства пищевого яй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110"/>
      <w:bookmarkEnd w:id="30"/>
      <w:r>
        <w:rPr>
          <w:sz w:val="28"/>
          <w:szCs w:val="28"/>
        </w:rPr>
        <w:t>в сфере традиционных отраслей хозяйствования коренных народов Чукотки - развитие морского зверобойного промысла, рыболовства, создание условий для увеличения экспортного потенциала рыбы и рыбной продукции по мере насыщения ими внутреннего рынка в рамках реализации регионального проекта «Экспорт продукции АПК»; сбора дикорастущих пище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110"/>
      <w:bookmarkEnd w:id="31"/>
      <w:r>
        <w:rPr>
          <w:sz w:val="28"/>
          <w:szCs w:val="28"/>
        </w:rPr>
        <w:t>в сфере растениеводства - развитие овощеводства закрытого грунта, стимулирование выращивания овощей в крестьянских (фермерских) хозяйств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поддержки малых форм хозяйствования - развитие сельскохозяйственной кооперации, интеграционных связей в агропромышленном комплексе, повышение предпринимательской активности населения, в том числе в рамках реализации региональных проектов  «Создание системы поддержки фермеров и развитие сельской кооперации», «Акселерация субъектов малого и среднего предпринима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- в качестве важнейшего условия формирования инновационного агропромышлен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устойчивого развития сельских территорий - повышение уровня комфортности условий жизнедеятельности, развитие в сельской местности местного самоуправления и институтов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сельскохозяйственной продукции и продовольствия и развитие перерабатывающих произво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онного образа жизни и традиционной хозяйственной деятельности коренных малочисленных народов Севера, Сибири и Дальнего Востока Российской Федерации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риоритеты, выделена цель Государственной программы - обеспечение внутренней продовольственной безопасности на основе устойчивого развития агропромышленного комплекса Чукотского автономного округа и улучшения условий проживания граждан в сельск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Государственной программе предусматривается решение следующих задач, реализуемых в подпрограммах, ведомственных целевых программах и основных мероприят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производства основных видов животноводческ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радиционных видов промыслов коренных малочисленных народов Чуко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функционирования пищевой и перерабатывающей промышленности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жизнедеятельности в сельской мес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укрепления кадрового потенциала в агропромышленном комплек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бъемов производства продукции растени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предпринимательской активности населения в аграрном секторе экономики округа, развития сельскохозяйственной кооп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сельского хозяйства и агропромышлен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пизоотического и ветеринарно-санитарного благополучия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й и технологической оснащенности сельскохозяйственных товаропроизводителей на основе обновления и модернизации основных фон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балансированного развития потребительского рынка и повышения ценовой доступности товаров и услуг для насел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едоставление дополнительных мер государственной поддержки </w:t>
      </w:r>
      <w:r>
        <w:rPr>
          <w:sz w:val="28"/>
          <w:szCs w:val="28"/>
        </w:rPr>
        <w:t>работникам оленеводства, морского зверобойного промысла и звероводства.</w:t>
      </w:r>
    </w:p>
    <w:p>
      <w:pPr>
        <w:pStyle w:val="Normal"/>
        <w:ind w:firstLine="851"/>
        <w:jc w:val="both"/>
        <w:rPr/>
      </w:pPr>
      <w:bookmarkStart w:id="32" w:name="sub_1028"/>
      <w:bookmarkEnd w:id="32"/>
      <w:r>
        <w:rPr>
          <w:sz w:val="28"/>
          <w:szCs w:val="28"/>
        </w:rPr>
        <w:t xml:space="preserve">Цели и задачи Программы увязаны с положениями </w:t>
      </w:r>
      <w:hyperlink r:id="rId2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2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</w:t>
      </w:r>
      <w:hyperlink r:id="rId2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Комплексное развитие сельских территорий», утвержденной </w:t>
      </w:r>
      <w:hyperlink r:id="rId2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</w:t>
      </w:r>
      <w:hyperlink r:id="rId2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Реализация государственной национальной политики», утвержденной </w:t>
      </w:r>
      <w:hyperlink r:id="rId3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6 года № 1532, национальными проектами «Международная кооперация и экспорт» и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851"/>
        <w:jc w:val="both"/>
        <w:rPr/>
      </w:pPr>
      <w:bookmarkStart w:id="33" w:name="sub_1028"/>
      <w:bookmarkEnd w:id="33"/>
      <w:r>
        <w:rPr>
          <w:sz w:val="28"/>
          <w:szCs w:val="28"/>
        </w:rPr>
        <w:t xml:space="preserve">С учетом обеспечения достижения национальных целей, обозначенных в </w:t>
      </w:r>
      <w:hyperlink r:id="rId3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в структур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Государственной программы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ключены региональные проекты «Создание системы поддержки фермеров и развитие сельской кооперации», «Акселерация субъектов малого и среднего предпринимательства» и «Экспорт продукции АПК», утвержденные решением президиума Совета по стратегическому развитию и региональным проектам Чукотского автономного округа от 13 декабря 2018 года № 1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30"/>
      <w:bookmarkEnd w:id="34"/>
      <w:r>
        <w:rPr>
          <w:sz w:val="28"/>
          <w:szCs w:val="28"/>
        </w:rPr>
        <w:t>Реализация Государственной программы обеспечи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30"/>
      <w:bookmarkStart w:id="36" w:name="sub_129"/>
      <w:bookmarkEnd w:id="35"/>
      <w:bookmarkEnd w:id="36"/>
      <w:r>
        <w:rPr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4 году по отношению к 2015 году на 5,2 процента;</w:t>
      </w:r>
    </w:p>
    <w:p>
      <w:pPr>
        <w:pStyle w:val="Normal"/>
        <w:ind w:firstLine="851"/>
        <w:jc w:val="both"/>
        <w:rPr/>
      </w:pPr>
      <w:bookmarkStart w:id="37" w:name="sub_129"/>
      <w:bookmarkEnd w:id="37"/>
      <w:r>
        <w:rPr>
          <w:sz w:val="28"/>
          <w:szCs w:val="28"/>
        </w:rPr>
        <w:t>увеличение производства продукции растениеводства в хозяйствах всех категорий (в сопоставимых ценах) в 2024 году по отношению к 2015 году              на 23,8 проц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производства продукции животноводства в хозяйствах всех категорий (в сопоставимых ценах) в 2024 году по отношению к 2015 году               на 3,7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ищевых продуктов (в сопоставимых ценах) в 2024 году по отношению к 2015 году на 3,9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напитков (в сопоставимых ценах) в 2024 году по отношению к 2017 году на 21,8 проц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реднегодового темпа прироста объема инвестиций                  в основной капитал сельского хозяйства в размере не менее 1,2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го уровня рентабельности сельскохозяйственных организаций до 25,5 процента (с учетом субсидий);</w:t>
      </w:r>
    </w:p>
    <w:p>
      <w:pPr>
        <w:pStyle w:val="Normal"/>
        <w:ind w:firstLine="851"/>
        <w:jc w:val="both"/>
        <w:rPr/>
      </w:pPr>
      <w:bookmarkStart w:id="38" w:name="sub_140"/>
      <w:bookmarkStart w:id="39" w:name="sub_134"/>
      <w:bookmarkEnd w:id="38"/>
      <w:bookmarkEnd w:id="39"/>
      <w:r>
        <w:rPr>
          <w:sz w:val="28"/>
          <w:szCs w:val="28"/>
        </w:rPr>
        <w:t>доведение уровня заработной платы в сельском хозяйстве                            до 57,6 тыс. рублей в 2024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34"/>
      <w:bookmarkEnd w:id="40"/>
      <w:r>
        <w:rPr>
          <w:sz w:val="28"/>
          <w:szCs w:val="28"/>
        </w:rPr>
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4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производительности труда в хозяйствах всех категорий                в 2024 году по отношению к 2016 году на 9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е сохранение высокопроизводительных рабочих мест                     в хозяйствах всех категорий на уровне 14 един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располагаемых ресурсов домашних хозяйств (в среднем на 1 члена домашнего хозяйства в месяц) в сельской местности                                   до 21,9 тыс. рублей в 2019 году.</w:t>
      </w:r>
    </w:p>
    <w:p>
      <w:pPr>
        <w:pStyle w:val="Normal"/>
        <w:ind w:firstLine="851"/>
        <w:jc w:val="both"/>
        <w:rPr/>
      </w:pPr>
      <w:bookmarkStart w:id="41" w:name="sub_140"/>
      <w:bookmarkEnd w:id="41"/>
      <w:r>
        <w:rPr>
          <w:sz w:val="28"/>
          <w:szCs w:val="28"/>
        </w:rPr>
        <w:t xml:space="preserve">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851"/>
        <w:jc w:val="both"/>
        <w:rPr/>
      </w:pPr>
      <w:bookmarkStart w:id="42" w:name="sub_10036"/>
      <w:bookmarkEnd w:id="42"/>
      <w:r>
        <w:rPr>
          <w:sz w:val="28"/>
          <w:szCs w:val="28"/>
        </w:rPr>
        <w:t xml:space="preserve">Для реализации Государственной программы предполагается привлечение и эффективное использование интеллектуального потенциала, финансовых и материальных ресурсов. Объем финансовых ресурсов на реализацию Государственной программы отражен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2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851"/>
        <w:jc w:val="both"/>
        <w:rPr/>
      </w:pPr>
      <w:bookmarkStart w:id="43" w:name="sub_10036"/>
      <w:bookmarkStart w:id="44" w:name="sub_10043"/>
      <w:bookmarkEnd w:id="43"/>
      <w:bookmarkEnd w:id="44"/>
      <w:r>
        <w:rPr>
          <w:sz w:val="28"/>
          <w:szCs w:val="28"/>
        </w:rPr>
        <w:t xml:space="preserve">Объем средств федерального бюджета на софинансирование расходных обязательств Чукотского автономного округа определяется ежегодно в соответствии с Соглашениями между Министерством сельского хозяйства Российской Федерации и Правительством Чукотского автономного округа о реализации мероприятий </w:t>
      </w:r>
      <w:hyperlink r:id="rId3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3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</w:t>
      </w:r>
      <w:hyperlink r:id="rId3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ой</w:t>
        </w:r>
      </w:hyperlink>
      <w:r>
        <w:rPr>
          <w:sz w:val="28"/>
          <w:szCs w:val="28"/>
        </w:rPr>
        <w:t xml:space="preserve"> Российской Федерации «Комплексное развитие сельских территорий», утвержденной </w:t>
      </w:r>
      <w:hyperlink r:id="rId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региональным проектом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, региональным проектом «Акселерация субъектов малого и среднего предпринимательства» федерального проекта «Акселерация субъектов малого и среднего предпринимательства», Соглашением между Федеральным агентством по делам национальностей и Правительством Чукотского автономного округа о реализации мероприятий </w:t>
      </w:r>
      <w:hyperlink r:id="rId3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Реализация государственной национальной политики», утвержденной </w:t>
      </w:r>
      <w:hyperlink r:id="rId3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6 года № 1532, Соглашением между Министерством Российской Федерации по развитию Дальнего Востока и Правительством Чукотского автономного округа о реализации мероприятия «Развитие центров экономического роста субъектов Российской Федерации, входящих в состав Дальневосточного федерального округа» </w:t>
      </w:r>
      <w:hyperlink r:id="rId3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реализации государственной программы Российской Федерации «Социально-экономическое развитие Дальневосточного федерального округа» и прочие мероприятия в области сбалансированного территориального развития» </w:t>
      </w:r>
      <w:hyperlink r:id="rId3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Социально-экономическое развитие Дальневосточного федер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043"/>
      <w:bookmarkStart w:id="46" w:name="sub_144"/>
      <w:bookmarkEnd w:id="45"/>
      <w:bookmarkEnd w:id="46"/>
      <w:r>
        <w:rPr>
          <w:sz w:val="28"/>
          <w:szCs w:val="28"/>
        </w:rPr>
        <w:t>При определении объемов финансирования подпрограмм учитывались условия и тенденции развития животноводства, традиционных видов промыслов, растениеводства, птицеводства и прогноз до 2024 года по следующим параметр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44"/>
      <w:bookmarkEnd w:id="47"/>
      <w:r>
        <w:rPr>
          <w:sz w:val="28"/>
          <w:szCs w:val="28"/>
        </w:rPr>
        <w:t>объем производства продукции и издержки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ы реализации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установленного уровня софинансирования для привлечения средств федераль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озможности окружного бюджета.</w:t>
      </w:r>
    </w:p>
    <w:p>
      <w:pPr>
        <w:pStyle w:val="Normal"/>
        <w:ind w:firstLine="851"/>
        <w:jc w:val="both"/>
        <w:rPr/>
      </w:pPr>
      <w:bookmarkStart w:id="48" w:name="sub_10045"/>
      <w:bookmarkEnd w:id="48"/>
      <w:r>
        <w:rPr>
          <w:sz w:val="28"/>
          <w:szCs w:val="28"/>
        </w:rPr>
        <w:t xml:space="preserve">В целях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, Сибири и Дальнего Востока Российской Федерации в рамках реализации </w:t>
      </w:r>
      <w:hyperlink r:id="rId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Реализация государственной национальной политики», утвержденной </w:t>
      </w:r>
      <w:hyperlink r:id="rId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6 года № 1532, в Государственную программу включен перечень целевых индикаторов (показателей) результативности предоставления субсиди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7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7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10045"/>
      <w:bookmarkEnd w:id="49"/>
      <w:r>
        <w:rPr>
          <w:sz w:val="28"/>
          <w:szCs w:val="28"/>
        </w:rPr>
        <w:t>13) 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отрасли животноводства, переработки и реализации продукции животноводства»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eastAsia="ja-JP"/>
        </w:rPr>
        <w:t>ы</w:t>
      </w:r>
      <w:r>
        <w:rPr>
          <w:sz w:val="28"/>
          <w:szCs w:val="28"/>
        </w:rPr>
        <w:t xml:space="preserve"> 1-3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0" w:name="sub_1111"/>
            <w:r>
              <w:rPr>
                <w:rFonts w:cs="Times New Roman" w:ascii="Times New Roman" w:hAnsi="Times New Roman"/>
              </w:rPr>
              <w:t>1.</w:t>
            </w:r>
            <w:bookmarkEnd w:id="50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аточное погол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1" w:name="sub_1112"/>
            <w:r>
              <w:rPr>
                <w:rFonts w:cs="Times New Roman" w:ascii="Times New Roman" w:hAnsi="Times New Roman"/>
              </w:rPr>
              <w:t>2.</w:t>
            </w:r>
            <w:bookmarkEnd w:id="51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2" w:name="sub_1113"/>
            <w:r>
              <w:rPr>
                <w:rFonts w:cs="Times New Roman" w:ascii="Times New Roman" w:hAnsi="Times New Roman"/>
              </w:rPr>
              <w:t>3.</w:t>
            </w:r>
            <w:bookmarkEnd w:id="52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ол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autoSpaceDE w:val="false"/>
        <w:ind w:firstLine="142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4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3" w:name="sub_1106"/>
            <w:r>
              <w:rPr>
                <w:rFonts w:cs="Times New Roman" w:ascii="Times New Roman" w:hAnsi="Times New Roman"/>
              </w:rPr>
              <w:t>6.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Анад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Пе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8-11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4" w:name="sub_11018"/>
            <w:r>
              <w:rPr>
                <w:rFonts w:cs="Times New Roman" w:ascii="Times New Roman" w:hAnsi="Times New Roman"/>
              </w:rPr>
              <w:t>8.</w:t>
            </w:r>
            <w:bookmarkEnd w:id="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5" w:name="sub_1119"/>
            <w:r>
              <w:rPr>
                <w:rFonts w:cs="Times New Roman" w:ascii="Times New Roman" w:hAnsi="Times New Roman"/>
              </w:rPr>
              <w:t>9.</w:t>
            </w:r>
            <w:bookmarkEnd w:id="5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льскохозяйственных товаропроизводителей, не имеющих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здоро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опроиз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6" w:name="sub_11019"/>
            <w:r>
              <w:rPr>
                <w:rFonts w:cs="Times New Roman" w:ascii="Times New Roman" w:hAnsi="Times New Roman"/>
              </w:rPr>
              <w:t>11.</w:t>
            </w:r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здоро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опроизводителей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6-19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ной кредиторской задолженности сельскохозяйственных товаро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здоро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 товаропроиз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леней на убой в живом в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ащенного (произведенного) мяса в живом в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упного рогатого скота молочного направления в сельскохозяйствен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дельных отраслей животноводства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4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в сельскохозяйственных организация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дельных отраслей животново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рогатый скот молочн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традиционных видов промысл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7" w:name="sub_1146"/>
            <w:r>
              <w:rPr>
                <w:rFonts w:cs="Times New Roman" w:ascii="Times New Roman" w:hAnsi="Times New Roman"/>
              </w:rPr>
              <w:t>6</w:t>
            </w:r>
            <w:bookmarkEnd w:id="57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ок дикорастущих пище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ризнать утратившим сил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 и 6 раздела «Подпрограмма «Развитие пищевой, перерабатывающей промышленности и торговли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58" w:name="sub_11022"/>
            <w:r>
              <w:rPr>
                <w:rFonts w:cs="Times New Roman" w:ascii="Times New Roman" w:hAnsi="Times New Roman"/>
              </w:rPr>
              <w:t>5.</w:t>
            </w:r>
            <w:bookmarkEnd w:id="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59" w:name="sub_11023"/>
            <w:r>
              <w:rPr>
                <w:sz w:val="24"/>
                <w:szCs w:val="24"/>
              </w:rPr>
              <w:t>6.</w:t>
            </w:r>
            <w:bookmarkEnd w:id="5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населению социально значимых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-8 раздела «Подпрограмма «Комплексное развитие сельских территорий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0" w:name="sub_11406"/>
            <w:r>
              <w:rPr>
                <w:rFonts w:cs="Times New Roman" w:ascii="Times New Roman" w:hAnsi="Times New Roman"/>
              </w:rPr>
              <w:t>6.</w:t>
            </w:r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(приобретения)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1" w:name="sub_11408"/>
            <w:r>
              <w:rPr>
                <w:rFonts w:cs="Times New Roman" w:ascii="Times New Roman" w:hAnsi="Times New Roman"/>
              </w:rPr>
              <w:t>8.</w:t>
            </w:r>
            <w:bookmarkEnd w:id="6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кадрового потенциала агропромышленного комплекса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2" w:name="sub_1151"/>
            <w:r>
              <w:rPr>
                <w:rFonts w:cs="Times New Roman" w:ascii="Times New Roman" w:hAnsi="Times New Roman"/>
              </w:rPr>
              <w:t>1.</w:t>
            </w:r>
            <w:bookmarkEnd w:id="6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удоустроенных специалистов в организациях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3" w:name="sub_1152"/>
            <w:r>
              <w:rPr>
                <w:rFonts w:cs="Times New Roman" w:ascii="Times New Roman" w:hAnsi="Times New Roman"/>
              </w:rPr>
              <w:t>2.</w:t>
            </w:r>
            <w:bookmarkEnd w:id="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4" w:name="sub_1153"/>
            <w:r>
              <w:rPr>
                <w:rFonts w:cs="Times New Roman" w:ascii="Times New Roman" w:hAnsi="Times New Roman"/>
              </w:rPr>
              <w:t>3.</w:t>
            </w:r>
            <w:bookmarkEnd w:id="6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организаций агропромышленного комплекса, повышающих профессиональный уровень в системе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5" w:name="sub_1154"/>
            <w:r>
              <w:rPr>
                <w:rFonts w:cs="Times New Roman" w:ascii="Times New Roman" w:hAnsi="Times New Roman"/>
              </w:rPr>
              <w:t>4.</w:t>
            </w:r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</w:t>
      </w:r>
      <w:bookmarkStart w:id="66" w:name="sub_1160"/>
      <w:r>
        <w:rPr>
          <w:sz w:val="28"/>
          <w:szCs w:val="28"/>
        </w:rPr>
        <w:t>«Развитие растениеводства</w:t>
      </w:r>
      <w:bookmarkEnd w:id="66"/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7" w:name="sub_1161"/>
            <w:r>
              <w:rPr>
                <w:rFonts w:cs="Times New Roman" w:ascii="Times New Roman" w:hAnsi="Times New Roman"/>
              </w:rPr>
              <w:t>1.</w:t>
            </w:r>
            <w:bookmarkEnd w:id="6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ленных овощей и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картофеля и овощей собственного производства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68" w:name="sub_1163"/>
            <w:r>
              <w:rPr>
                <w:rFonts w:cs="Times New Roman" w:ascii="Times New Roman" w:hAnsi="Times New Roman"/>
              </w:rPr>
              <w:t>3.</w:t>
            </w:r>
            <w:bookmarkEnd w:id="6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рованных кредитов, привлеченных для развития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кредитования подотрасли растениеводства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раздела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Техническая и технологическая модернизация» дополнить разделом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Социальная поддержка работников агропромышленного комплекса»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циальная поддержка работников агропромышленного комплек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ицинских справок для оформления разрешения на хранение и ношение оружия, выданных оленеводам, морским охотникам, возмещение затрат по оформлению которых осуществлено за счет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леневодства и морского зверобойного промы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Количество оленеводов, морзверобоев, звероводов и членов их сем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охваченных оздоро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ja-JP"/>
              </w:rPr>
              <w:t>Организация оздоровления оленеводов, морзверобоев, звероводов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Поддержка сельскохозяйственной кооперации и малых форм хозяйств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012"/>
        <w:gridCol w:w="850"/>
        <w:gridCol w:w="851"/>
        <w:gridCol w:w="788"/>
        <w:gridCol w:w="850"/>
        <w:gridCol w:w="752"/>
        <w:gridCol w:w="709"/>
        <w:gridCol w:w="936"/>
        <w:gridCol w:w="765"/>
        <w:gridCol w:w="752"/>
        <w:gridCol w:w="949"/>
        <w:gridCol w:w="2268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9" w:name="sub_118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ельскохозяйственной кооперации и малых форм хозяйствования</w:t>
            </w:r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0" w:name="sub_1181"/>
            <w:r>
              <w:rPr>
                <w:rFonts w:cs="Times New Roman" w:ascii="Times New Roman" w:hAnsi="Times New Roman"/>
              </w:rPr>
              <w:t>1.</w:t>
            </w:r>
            <w:bookmarkEnd w:id="7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1" w:name="sub_1182"/>
            <w:r>
              <w:rPr>
                <w:rFonts w:cs="Times New Roman" w:ascii="Times New Roman" w:hAnsi="Times New Roman"/>
              </w:rPr>
              <w:t>2.</w:t>
            </w:r>
            <w:bookmarkEnd w:id="7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развитие материально-технической базы сельскохозяйствен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2" w:name="sub_1183"/>
            <w:r>
              <w:rPr>
                <w:rFonts w:cs="Times New Roman" w:ascii="Times New Roman" w:hAnsi="Times New Roman"/>
              </w:rPr>
              <w:t>3.</w:t>
            </w:r>
            <w:bookmarkEnd w:id="7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в году получ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3" w:name="sub_1184"/>
            <w:r>
              <w:rPr>
                <w:rFonts w:cs="Times New Roman" w:ascii="Times New Roman" w:hAnsi="Times New Roman"/>
              </w:rPr>
              <w:t>4.</w:t>
            </w:r>
            <w:bookmarkEnd w:id="7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шествующему году предоставления субсидии,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  развитие семейных ферм и гранта «Агропрогресс» за последние 5лет (включая отчетный год), по отношению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4" w:name="sub_1185"/>
            <w:r>
              <w:rPr>
                <w:rFonts w:cs="Times New Roman" w:ascii="Times New Roman" w:hAnsi="Times New Roman"/>
              </w:rPr>
              <w:t>7.</w:t>
            </w:r>
            <w:bookmarkEnd w:id="7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5" w:name="sub_1186"/>
            <w:r>
              <w:rPr>
                <w:rFonts w:cs="Times New Roman" w:ascii="Times New Roman" w:hAnsi="Times New Roman"/>
              </w:rPr>
              <w:t>8.</w:t>
            </w:r>
            <w:bookmarkEnd w:id="75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6" w:name="sub_1187"/>
            <w:r>
              <w:rPr>
                <w:rFonts w:cs="Times New Roman" w:ascii="Times New Roman" w:hAnsi="Times New Roman"/>
              </w:rPr>
              <w:t>9.</w:t>
            </w:r>
            <w:bookmarkEnd w:id="76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7" w:name="sub_1188"/>
            <w:r>
              <w:rPr>
                <w:rFonts w:cs="Times New Roman" w:ascii="Times New Roman" w:hAnsi="Times New Roman"/>
              </w:rPr>
              <w:t>10.</w:t>
            </w:r>
            <w:bookmarkEnd w:id="77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78" w:name="sub_1189"/>
            <w:r>
              <w:rPr>
                <w:rFonts w:cs="Times New Roman" w:ascii="Times New Roman" w:hAnsi="Times New Roman"/>
              </w:rPr>
              <w:t>11.</w:t>
            </w:r>
            <w:bookmarkEnd w:id="78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 личных подсобных хозяйств, получивших услуги центра компетенций, в том числе по оформлению документов на получение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 до 2030 года (единиц): 2020 г. - 9 627, 2021 г. - 9 009, 2022 г. - 13 579, 2023 г. - 19 409, 2024 г. - 21 368, 2025 г. - 25 086, 2026 г. - 26 340, 2027 г. -27 657, 2028 г. -29 040, 2029 г. - 30 492, 2030 г. - 32 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 в крестьянских (фермерских) хозяйствах,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работанной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2 раздела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Развитие инфраструктуры сельского хозяйства и агропромышленного комплекса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мещений (зданий) в государственных учреждениях ветер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AppData/Local/Microsoft/Windows/Temporary%20Internet%20Files/Content.Outlook/KNIF7REU/%D0%A0%D0%B5%D0%B4%D0%B0%D0%BA%D1%86%D0%B8%D1%8F_01_%D0%BF%D1%80%D0%BE%D0%B5%D0%BA%D1%82%20%D0%B8%D0%B7%D0%BC%20%D0%9F%D0%9F%20%D0%A7%D0%90%D0%9E%20%E2%84%96411_%D0%B4%D0%BE%D1%80%D0%B0%D0%B1%D0%BE%D1%82%D0%BA%D0%B0.doc" \l "sub_1009"</w:instrText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деятельности государственных органов и подведомственных учреждений»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ого бюджетного учреждения Чукотского автономного округа «Окружное объединение ветерина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ja-JP"/>
              </w:rPr>
              <w:t>Обеспечение деятельности государственных органов и 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выплате заработной платы работникам Государственного бюджетного учреждения Чукотского автономного округа «Окружное объединение ветерина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ja-JP"/>
              </w:rPr>
              <w:t>Обеспечение деятельности государственных органов и 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полнения государственного задания на оказание государственных услуг (выполнение работ) Государственным бюджетным учреждением Чукотского автономного округа «Окружное объединение ветерина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ja-JP"/>
              </w:rPr>
              <w:t>Обеспечение деятельности государственных органов и подведомственных учреждений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2 к Государствен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AppData/Local/Microsoft/Windows/Temporary%20Internet%20Files/Content.Outlook/KNIF7REU/01_%D0%9F%D1%80%D0%BE%D0%B5%D0%BA%D1%82%20%D0%9F%D0%9F%E2%84%96%20411%202020-2022%2025%2003%202020%20(3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агропромышленного комплекса </w:t>
        <w:br/>
        <w:t>Чукотского автономного округ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ЕСУРСНОЕ ОБЕСПЕЧЕНИЕ </w:t>
        <w:br/>
        <w:t>Государственной программы «Развитие агропромышленного комплекса Чукотского автономного округа»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10"/>
        <w:gridCol w:w="1407"/>
        <w:gridCol w:w="1476"/>
        <w:gridCol w:w="1630"/>
        <w:gridCol w:w="1587"/>
        <w:gridCol w:w="1775"/>
        <w:gridCol w:w="2898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№ </w:t>
            </w:r>
            <w:r>
              <w:rPr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ериод реализации (годы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ъём финансовых ресурсов, тыс. рубле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 том числе средства: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3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федерального бюдже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круж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чих внебюджетных источнико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Государственной 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 00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 757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56 74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503,6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6 47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0 18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8 88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05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0 06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7 29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8 32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450,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36 62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333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92 38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902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 590 2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9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9 89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431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19 38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 0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4 095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6 251,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75 46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5 51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73 52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426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13 04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7 47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06 32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 244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46 8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9 2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63 73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808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15 49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2 77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31 34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38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56 02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3 70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31 31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998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 35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6 91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99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51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отрасли животноводства, переработки и реализации продукции животноводства»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 274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 870,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404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2 463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134,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6 328,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5 06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3 89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1 16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4 953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 585,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4 368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1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74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22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 44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5 68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43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25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 6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 96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73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16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 45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7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16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 45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7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по наращиванию поголовья северных олен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 27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 870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40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72 46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6 134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6 32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95 06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3 89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1 16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4 95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58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4 36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 1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 74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22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 44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7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5 68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 43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25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6 6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8 96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73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4 16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45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4 16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45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3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племенного животновод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78 24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395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2 85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78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78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 2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 7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8 7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84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92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096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096,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78 24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395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2 85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9 78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 78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2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7 7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8 7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 84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5 92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проведения противоэпизоотических мероприят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2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24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51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514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4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44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, 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29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29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8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8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71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7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79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50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50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50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50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7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76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9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9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3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3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268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 «Развитие птицевод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54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5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87,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2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51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04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0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25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38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64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 092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0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9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2 00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71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92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15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589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68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31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9 72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589,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8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8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51 89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320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138 04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535,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, 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69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06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3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0 0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6 77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267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7 73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5 15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9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3 68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1 35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32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1 01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4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79 71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4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4 34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95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28 05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8 86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2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2 87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8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70 80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2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4 37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4 8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1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8 39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4 81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1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8 39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здоровление сельскохозяйственных товаропроизводителе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5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5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4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4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0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0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3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3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 сельскохозяйственных товаропроизводителей, связанных с погашением задолженности по договорам займа, за приобретенные товары (работы, услуги) и долгов по налогам и сбор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5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5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94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94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40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40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3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3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беспечение затрат на приобретение и установку мобильных кочевых жилых домов для оленеводческих бригад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1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9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1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 1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 02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 02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0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03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0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 52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 52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1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.2.</w:t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9 98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9 98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отдельных отраслей животновод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развитием отдельных отраслей животново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32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32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8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7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Социальная поддержка развития северного оленевод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7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73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9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.1.</w:t>
            </w:r>
          </w:p>
        </w:tc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ыплата семьям оленеводов, воспитывающим несовершеннолетних детей (в том числе усыновленных) в возрасте от 7 лет до 18 лет непосредственно в условиях пребывания семьи на маршрутах выпаса домашних северных олен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 37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 373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6 23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60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6 60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23,1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9 78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1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5 12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35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6 01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1 666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7 5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7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7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43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1 28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49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8 15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7 50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6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4 91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39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7 9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46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97 54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2 813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1 637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92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89 53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5 56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1 03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36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44 93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59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34 959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89,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71 9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07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3 22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3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71 57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071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2 872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3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традиционных видов промыслов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3 30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 51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91,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7 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9 94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1 0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6 744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29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4 254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0 679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7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6 76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1 7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0 16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4 86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0 77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0 77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48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48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9 46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9 46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57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5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57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8 5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4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 «Развитие рыболов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5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6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339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88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9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7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6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4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4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4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3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9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7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8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6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6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9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7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4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2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5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8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2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21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я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9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Региональный проект «Экспорт продукции АПК» федерального проекта «Экспорт продукции АПК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условий для увеличения экспортного потенциала рыбы и рыбной продукции по мере насыщения ими внутреннего рын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3 76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 96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888,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7 61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29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1 1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33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79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9 09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3 35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34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0 87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6 05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82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4 28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0 26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027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3 39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3 57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82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0 58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9 5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3 03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1 96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1 64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0 5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1 53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0 5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пищевой, перерабатывающей промышленности и торговл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9 77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85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8 912,5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0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60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429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83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8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1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6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33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20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33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9 77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85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8 912,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03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60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429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7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 83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98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81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6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33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9 20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33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 «Возмещение части затрат на производство пищевой продукци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2 64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79 20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 671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4 6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14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68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34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 54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3 67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67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8 73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93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4 57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8 07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503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38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9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7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5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5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3 90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4 85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05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 08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8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91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8 916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9 03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3 97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 971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 85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 85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1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1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затрат, связанных с доставкой сырья для производства мясной и молочной продук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1 823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8 202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3 621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52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10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418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43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30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64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64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71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 21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503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46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441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3.</w:t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осуществление компенсации части затрат на реализацию произведенных и реализованных хлеба и хлебобулочных издел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91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14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19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19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6 19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6 19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19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 19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06 19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06 19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8 60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6 257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83,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5 644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747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897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2 09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4 54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6 51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9 6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8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2 10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3 46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36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5 13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15 91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5 5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87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5 51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87 96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38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46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1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11,3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0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2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3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0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7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32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6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51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1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39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55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58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07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917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94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5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1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87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93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1 19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1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59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93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улучшение жилищных условий граждан, проживающих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3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33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32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80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2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3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0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78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8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32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6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51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3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55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20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90,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75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55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69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4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7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73,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0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1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6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73,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строительство жилья, предоставляемого гражданам по договору найма жилого пом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eastAsia="ja-JP"/>
              </w:rPr>
              <w:t>1</w:t>
            </w:r>
            <w:r>
              <w:rPr>
                <w:b/>
                <w:bCs/>
                <w:sz w:val="24"/>
                <w:szCs w:val="24"/>
              </w:rPr>
              <w:t>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5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27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16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58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54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8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89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96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71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0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78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6 976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59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0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Благоустройство сельских территорий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7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0,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2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389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3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870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18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92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97,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44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27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1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52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3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23,0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реализацию проектов по благоустройству сельски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7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0,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 2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 389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33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870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18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92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97,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44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27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1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52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53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3,0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6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7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62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6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7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 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62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устройство производственно - бытовой инфраструктуры оленеводческих бригад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0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обустройство производственно-бытовой инфраструктуры оленеводческих брига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0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4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; ГБУ «УКС ЧАО»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1.1.</w:t>
            </w:r>
          </w:p>
        </w:tc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ительство объекта: «Врачебная амбулатория в с. Уэлен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; ГБУ «УКС ЧАО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40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06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11,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89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8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24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58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40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115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4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32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6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 80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908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373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525,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77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00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7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92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03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39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8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403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5 72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1 677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03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16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0 27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 33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39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5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99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04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5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7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59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0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9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9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4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56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повышением профессионального уровня работников организаций агропромышленного комплекс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0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0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26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26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1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2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5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5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0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04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8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1 98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05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39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7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2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4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5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5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97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56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27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07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07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7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74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2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64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28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28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0 27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 33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939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99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047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50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7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59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0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9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9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4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56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0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2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растениеводств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Закупка  картофеля и овощей собственного производ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1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1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8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87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9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 возмещение затрат на закупку  картофеля и овощ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1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1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87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87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9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5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73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6,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64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99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64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666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77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03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50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99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625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73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65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4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12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 70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10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99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 74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2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4,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09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9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09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9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61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77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6,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0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36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8 1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15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77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3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0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 49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12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73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14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133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12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1 29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697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99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24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 7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4,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59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9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59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92,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9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Поддержка сельскохозяйственной кооперации и малых форм хозяйствования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малых форм хозяйствова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28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8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447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8,9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 12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 3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12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78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5 83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3,6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2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2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7,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8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219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2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60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5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 18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41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43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342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75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4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5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97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75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4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5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975,9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 на создание и развитие крестьянского (фермерского) хозяй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9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3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2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41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4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2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71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5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6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6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3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33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овая поддержка сельскохозяйственных потребительских кооперативов на  развитие материально-технической баз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3 974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239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9 573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2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 7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 79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71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8 18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 23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 7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162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8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3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3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34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746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2,2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8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1,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8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6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9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5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5,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5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5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7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0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45,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 94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1 41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73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94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 75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1 4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5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75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 75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1 4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5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75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87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8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5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90,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99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378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1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9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0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37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10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4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1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ы крестьянским (фермерским) хозяйствам на реализацию проектов «Агростартап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83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1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83,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9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37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7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49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3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9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33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0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6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07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Региональный проект «Акселерация субъектов малого и среднего предпринимательства» федерального проекта  «Акселерация субъектов малого и среднего предпринимательств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8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3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0,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74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4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56,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79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32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11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59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32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ы крестьянским (фермерским) хозяйствам на реализацию проектов «Агростартап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0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37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4,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91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4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91,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9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792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6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9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9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6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7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5,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2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5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2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5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2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5,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3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40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6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60,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 125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 323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12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78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5 831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3,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2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2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7,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38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75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3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35,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19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10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2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56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 93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86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56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499,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 08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22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45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407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1 87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02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44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407,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Техническая и технологическая модернизация»</w:t>
            </w:r>
          </w:p>
        </w:tc>
      </w:tr>
      <w:tr>
        <w:trPr>
          <w:trHeight w:val="11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Социальная поддержка работников агропромышленного комплекса»</w:t>
            </w:r>
          </w:p>
        </w:tc>
      </w:tr>
      <w:tr>
        <w:trPr>
          <w:trHeight w:val="31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Социальная поддержка работников оленеводства и морского зверобойного промысл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2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возмещение затрат по оплате стоимости медицинской справки для оформления разрешения на хранение и ношение оружия оленеводам и морским охотник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диновременная денежная выплата молодым семьям оленевод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-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1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ыплата семьям оленеводов, воспитывающим несовершеннолетних детей (в том числе усыновленных) в возрасте от 7 лет до 18 лет непосредственно в условиях пребывания семьи на маршрутах выпаса домашних северных олен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65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рганизация оздоровления оленеводов, морзверобоев, звероводов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1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ы на организацию оздоровления оленеводов, морзверобоев, зверов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9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4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9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инфраструктуры сельского хозяйства и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1 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1 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3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;</w:t>
              <w:br/>
              <w:t>ГБУ ЧАО «Окружное объединение ветеринарии»</w:t>
            </w:r>
          </w:p>
        </w:tc>
      </w:tr>
      <w:tr>
        <w:trPr>
          <w:trHeight w:val="3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ремонтных работ в государственных учреждениях ветеринар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;</w:t>
              <w:br/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9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ительство объекта «Окружная ветеринарная лаборатория в г.Анадырь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6 8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83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ДСХП ЧАО;</w:t>
              <w:br/>
              <w:t xml:space="preserve">ГБУ ЧАО «Окружное объединение ветеринарии»; </w:t>
              <w:br/>
              <w:t>ГБУ «УКС ЧАО»</w:t>
            </w:r>
          </w:p>
        </w:tc>
      </w:tr>
      <w:tr>
        <w:trPr>
          <w:trHeight w:val="169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осуществление капитальных вложений в объекты капитального строительства на строительство объекта «Пищевой производственный комплекс» в г.Анадыр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60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0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5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осуществление капитальных вложений в объекты капитального строительства на строительство птицефабрики в с. Лаврен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6 5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6 5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1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Региональный проект «Экспорт продукции агропромышленного комплекса» федерального проекта «Экспорт продукции агропромышленного комплекс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1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реализацию мероприятий, направленных на создание условий для получения аккредитации ветеринарными лабораториями субъектов Российской Федерации в национальной системе аккредитации на 2022 год (на проведение капитального ремонта помещения и оснащение его лабораторным оборудование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;ГБУ ЧАО «Окружное объединение ветеринарии»; ГБУ «УКС ЧАО»</w:t>
            </w:r>
          </w:p>
        </w:tc>
      </w:tr>
      <w:tr>
        <w:trPr>
          <w:trHeight w:val="20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860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86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1 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1 3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00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1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деятельности государственных органов и подведом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90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90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7 4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7 4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86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86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4 49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4 49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6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64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 35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 356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2 85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2 85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 93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 93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9 40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9 40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0 66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0 660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4 83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13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13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4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4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9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9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4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51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511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5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52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614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614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0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029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9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97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4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847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2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2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2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2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90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90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7 4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7 45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86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866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4 49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4 49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3 37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П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СХП ЧАО - Департамент сельского хозяйства и продовольствия Чукотского автономного округ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БУ ЧАО «Окружное объединение ветеринарии» - Государственное бюджетное учреждение Чукотского автономного округа «Окружное объединение ветеринарии»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) таблицу приложения 2 к п</w:t>
      </w:r>
      <w:r>
        <w:rPr>
          <w:rStyle w:val="Style18"/>
          <w:b w:val="false"/>
          <w:bCs/>
          <w:color w:val="000000"/>
          <w:sz w:val="28"/>
          <w:szCs w:val="28"/>
        </w:rPr>
        <w:t>риложению 3</w:t>
      </w:r>
      <w:r>
        <w:rPr>
          <w:rStyle w:val="Style18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276"/>
        <w:gridCol w:w="1276"/>
        <w:gridCol w:w="1057"/>
        <w:gridCol w:w="1069"/>
        <w:gridCol w:w="1276"/>
        <w:gridCol w:w="953"/>
        <w:gridCol w:w="1108"/>
        <w:gridCol w:w="1341"/>
        <w:gridCol w:w="1089"/>
        <w:gridCol w:w="1462"/>
        <w:gridCol w:w="170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ера занятост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 семьи,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щей площади жилья,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1 кв. м общей площади жилья, руб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троительства (приобретения) жилья, тыс. 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мероприятия собственных средств/ варианта приобретения жиль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циальной выпла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-ных источник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-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таблицу приложения 7 изложить в следующей редакции: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1417"/>
        <w:gridCol w:w="840"/>
        <w:gridCol w:w="864"/>
        <w:gridCol w:w="851"/>
        <w:gridCol w:w="989"/>
        <w:gridCol w:w="992"/>
        <w:gridCol w:w="992"/>
        <w:gridCol w:w="992"/>
        <w:gridCol w:w="269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из числа коренных малочисленных народов, прошедших диспансе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ин и иных объединений коренных малочисленных народов, получивших поддержку на развитие традиционных отраслей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этнокультурное развитие коренных малочислен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right="1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7) таблицу приложения 2  к приложению 9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29"/>
        <w:gridCol w:w="1559"/>
        <w:gridCol w:w="1496"/>
        <w:gridCol w:w="1197"/>
        <w:gridCol w:w="1224"/>
        <w:gridCol w:w="1216"/>
        <w:gridCol w:w="953"/>
        <w:gridCol w:w="1427"/>
        <w:gridCol w:w="1417"/>
        <w:gridCol w:w="1276"/>
        <w:gridCol w:w="141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учебы),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занятости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емьи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щей площади жилья, кв. 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 кв. м общей площади жилья, руб.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оительства жилья, предоставляемого по договору найма жилого помещения тыс. руб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циальной выпл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 разделе 4 «Порядок предоставления субсидии» приложения 10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пункта 4.4 слова «15 числа» заменить словами                  «20 числ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.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субсидия предоставляется на основании Соглашения, указанного в пункте 4.1 настоящего раздела.».</w:t>
      </w:r>
    </w:p>
    <w:p>
      <w:pPr>
        <w:pStyle w:val="ConsPlusNormal1"/>
        <w:tabs>
          <w:tab w:val="clear" w:pos="720"/>
          <w:tab w:val="left" w:pos="1276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января 2021 год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691"/>
      </w:tblGrid>
      <w:tr>
        <w:trPr>
          <w:trHeight w:val="574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учетом предложений и замечаний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убина</w:t>
            </w:r>
          </w:p>
        </w:tc>
      </w:tr>
      <w:tr>
        <w:trPr>
          <w:trHeight w:val="58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Давидюк</w:t>
            </w:r>
          </w:p>
        </w:tc>
      </w:tr>
      <w:tr>
        <w:trPr>
          <w:trHeight w:val="63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>
          <w:trHeight w:val="63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>
          <w:trHeight w:val="66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>
          <w:trHeight w:val="63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</w:tc>
      </w:tr>
      <w:tr>
        <w:trPr>
          <w:trHeight w:val="66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>
          <w:trHeight w:val="63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</w:tc>
      </w:tr>
      <w:tr>
        <w:trPr>
          <w:trHeight w:val="634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авлюкевич</w:t>
            </w:r>
          </w:p>
        </w:tc>
      </w:tr>
      <w:tr>
        <w:trPr>
          <w:trHeight w:val="634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сельского хозяйства и продовольствия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</w:rPr>
              <w:t xml:space="preserve">администрации муниципальных районов и городских  округов Чукотского автономного округа, 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ＭＳ 明朝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Цветовое выделение для Текст"/>
    <w:qFormat/>
    <w:rPr>
      <w:sz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lang w:val="en-US"/>
    </w:rPr>
  </w:style>
  <w:style w:type="character" w:styleId="Style36">
    <w:name w:val="Текст Знак"/>
    <w:qFormat/>
    <w:rPr>
      <w:rFonts w:ascii="Courier New" w:hAnsi="Courier New" w:eastAsia="MS Mincho;ＭＳ 明朝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7">
    <w:name w:val="Выделение для Базового Поиска"/>
    <w:qFormat/>
    <w:rPr>
      <w:b/>
      <w:bCs w:val="false"/>
      <w:color w:val="0058A9"/>
    </w:rPr>
  </w:style>
  <w:style w:type="character" w:styleId="Style38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ourier New" w:hAnsi="Courier New" w:eastAsia="MS Mincho;ＭＳ 明朝" w:cs="Courier New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Style56"/>
    <w:next w:val="Normal"/>
    <w:qFormat/>
    <w:pPr/>
    <w:rPr>
      <w:rFonts w:ascii="Arial" w:hAnsi="Arial" w:eastAsia="MS Mincho;ＭＳ 明朝" w:cs="Times New Roman"/>
      <w:b/>
      <w:bCs/>
      <w:color w:val="C0C0C0"/>
    </w:rPr>
  </w:style>
  <w:style w:type="paragraph" w:styleId="19">
    <w:name w:val="Без интервала1"/>
    <w:basedOn w:val="Normal"/>
    <w:qFormat/>
    <w:pPr/>
    <w:rPr>
      <w:rFonts w:eastAsia="MS Mincho;ＭＳ 明朝"/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ＭＳ 明朝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8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86">
    <w:name w:val="Внимание: криминал!!"/>
    <w:basedOn w:val="Style85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ＭＳ 明朝" w:cs="Arial"/>
      <w:color w:val="868381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Style8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i/>
      <w:iCs/>
      <w:color w:val="000080"/>
      <w:sz w:val="22"/>
      <w:szCs w:val="22"/>
    </w:rPr>
  </w:style>
  <w:style w:type="paragraph" w:styleId="Style9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ＭＳ 明朝" w:cs="Arial"/>
      <w:b/>
      <w:bCs/>
      <w:color w:val="26282F"/>
      <w:sz w:val="26"/>
      <w:szCs w:val="26"/>
    </w:rPr>
  </w:style>
  <w:style w:type="paragraph" w:styleId="Style92">
    <w:name w:val="Заголовок ЭР (правое окно)"/>
    <w:basedOn w:val="Style91"/>
    <w:next w:val="Normal"/>
    <w:qFormat/>
    <w:pPr>
      <w:spacing w:before="300" w:after="0"/>
      <w:jc w:val="left"/>
    </w:pPr>
    <w:rPr/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color w:val="353842"/>
      <w:sz w:val="18"/>
      <w:szCs w:val="18"/>
    </w:rPr>
  </w:style>
  <w:style w:type="paragraph" w:styleId="Style94">
    <w:name w:val="Информация об изменениях"/>
    <w:basedOn w:val="Style9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ＭＳ 明朝" w:cs="Arial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7">
    <w:name w:val="Подзаголовок для информации об изменениях"/>
    <w:basedOn w:val="Style93"/>
    <w:next w:val="Normal"/>
    <w:qFormat/>
    <w:pPr/>
    <w:rPr>
      <w:b/>
      <w:bCs/>
    </w:rPr>
  </w:style>
  <w:style w:type="paragraph" w:styleId="Style9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ＭＳ 明朝" w:cs="Arial"/>
    </w:rPr>
  </w:style>
  <w:style w:type="paragraph" w:styleId="Style10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ＭＳ 明朝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28">
    <w:name w:val="Без интервала2"/>
    <w:basedOn w:val="Normal"/>
    <w:qFormat/>
    <w:pPr/>
    <w:rPr>
      <w:rFonts w:eastAsia="MS Mincho;ＭＳ 明朝"/>
      <w:sz w:val="26"/>
      <w:szCs w:val="2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ja-JP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ja-JP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  <w:lang w:eastAsia="ja-JP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  <w:lang w:eastAsia="ja-JP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  <w:lang w:eastAsia="ja-JP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ja-JP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9">
    <w:name w:val="xl1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ja-JP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2"/>
      <w:szCs w:val="22"/>
      <w:lang w:eastAsia="ja-JP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1309.0/" TargetMode="External"/><Relationship Id="rId5" Type="http://schemas.openxmlformats.org/officeDocument/2006/relationships/hyperlink" Target="garantf1://31217057.0/" TargetMode="External"/><Relationship Id="rId6" Type="http://schemas.openxmlformats.org/officeDocument/2006/relationships/hyperlink" Target="garantf1://31219009.0/" TargetMode="External"/><Relationship Id="rId7" Type="http://schemas.openxmlformats.org/officeDocument/2006/relationships/hyperlink" Target="garantf1://12072719.1000/" TargetMode="External"/><Relationship Id="rId8" Type="http://schemas.openxmlformats.org/officeDocument/2006/relationships/hyperlink" Target="garantf1://12072719.0/" TargetMode="External"/><Relationship Id="rId9" Type="http://schemas.openxmlformats.org/officeDocument/2006/relationships/hyperlink" Target="garantf1://94365.1000/" TargetMode="External"/><Relationship Id="rId10" Type="http://schemas.openxmlformats.org/officeDocument/2006/relationships/hyperlink" Target="garantf1://94365.0/" TargetMode="External"/><Relationship Id="rId11" Type="http://schemas.openxmlformats.org/officeDocument/2006/relationships/hyperlink" Target="garantf1://71196054.1000/" TargetMode="External"/><Relationship Id="rId12" Type="http://schemas.openxmlformats.org/officeDocument/2006/relationships/hyperlink" Target="garantf1://71196054.0/" TargetMode="External"/><Relationship Id="rId13" Type="http://schemas.openxmlformats.org/officeDocument/2006/relationships/hyperlink" Target="garantf1://70067828.1000/" TargetMode="External"/><Relationship Id="rId14" Type="http://schemas.openxmlformats.org/officeDocument/2006/relationships/hyperlink" Target="garantf1://70067828.0/" TargetMode="External"/><Relationship Id="rId15" Type="http://schemas.openxmlformats.org/officeDocument/2006/relationships/hyperlink" Target="garantf1://70761426.1000/" TargetMode="External"/><Relationship Id="rId16" Type="http://schemas.openxmlformats.org/officeDocument/2006/relationships/hyperlink" Target="garantf1://70761426.0/" TargetMode="External"/><Relationship Id="rId17" Type="http://schemas.openxmlformats.org/officeDocument/2006/relationships/hyperlink" Target="garantf1://70110644.1000/" TargetMode="External"/><Relationship Id="rId18" Type="http://schemas.openxmlformats.org/officeDocument/2006/relationships/hyperlink" Target="garantf1://70110644.0/" TargetMode="External"/><Relationship Id="rId19" Type="http://schemas.openxmlformats.org/officeDocument/2006/relationships/hyperlink" Target="garantf1://72160516.1000/" TargetMode="External"/><Relationship Id="rId20" Type="http://schemas.openxmlformats.org/officeDocument/2006/relationships/hyperlink" Target="garantf1://72160516.0/" TargetMode="External"/><Relationship Id="rId21" Type="http://schemas.openxmlformats.org/officeDocument/2006/relationships/hyperlink" Target="garantf1://70544078.10/" TargetMode="External"/><Relationship Id="rId22" Type="http://schemas.openxmlformats.org/officeDocument/2006/relationships/hyperlink" Target="garantf1://70544078.0/" TargetMode="External"/><Relationship Id="rId23" Type="http://schemas.openxmlformats.org/officeDocument/2006/relationships/hyperlink" Target="garantf1://70070954.0/" TargetMode="External"/><Relationship Id="rId24" Type="http://schemas.openxmlformats.org/officeDocument/2006/relationships/hyperlink" Target="garantf1://71837200.0/" TargetMode="External"/><Relationship Id="rId25" Type="http://schemas.openxmlformats.org/officeDocument/2006/relationships/hyperlink" Target="garantf1://70110644.1000/" TargetMode="External"/><Relationship Id="rId26" Type="http://schemas.openxmlformats.org/officeDocument/2006/relationships/hyperlink" Target="garantf1://70110644.0/" TargetMode="External"/><Relationship Id="rId27" Type="http://schemas.openxmlformats.org/officeDocument/2006/relationships/hyperlink" Target="garantf1://72160516.1000/" TargetMode="External"/><Relationship Id="rId28" Type="http://schemas.openxmlformats.org/officeDocument/2006/relationships/hyperlink" Target="garantf1://72160516.0/" TargetMode="External"/><Relationship Id="rId29" Type="http://schemas.openxmlformats.org/officeDocument/2006/relationships/hyperlink" Target="garantf1://71480894.1000/" TargetMode="External"/><Relationship Id="rId30" Type="http://schemas.openxmlformats.org/officeDocument/2006/relationships/hyperlink" Target="garantf1://71480894.0/" TargetMode="External"/><Relationship Id="rId31" Type="http://schemas.openxmlformats.org/officeDocument/2006/relationships/hyperlink" Target="garantf1://71837200.0/" TargetMode="External"/><Relationship Id="rId32" Type="http://schemas.openxmlformats.org/officeDocument/2006/relationships/hyperlink" Target="garantf1://70110644.1000/" TargetMode="External"/><Relationship Id="rId33" Type="http://schemas.openxmlformats.org/officeDocument/2006/relationships/hyperlink" Target="garantf1://70110644.0/" TargetMode="External"/><Relationship Id="rId34" Type="http://schemas.openxmlformats.org/officeDocument/2006/relationships/hyperlink" Target="garantf1://72160516.1000/" TargetMode="External"/><Relationship Id="rId35" Type="http://schemas.openxmlformats.org/officeDocument/2006/relationships/hyperlink" Target="garantf1://72160516.0/" TargetMode="External"/><Relationship Id="rId36" Type="http://schemas.openxmlformats.org/officeDocument/2006/relationships/hyperlink" Target="garantf1://71480894.1000/" TargetMode="External"/><Relationship Id="rId37" Type="http://schemas.openxmlformats.org/officeDocument/2006/relationships/hyperlink" Target="garantf1://71480894.0/" TargetMode="External"/><Relationship Id="rId38" Type="http://schemas.openxmlformats.org/officeDocument/2006/relationships/hyperlink" Target="garantf1://70544078.105/" TargetMode="External"/><Relationship Id="rId39" Type="http://schemas.openxmlformats.org/officeDocument/2006/relationships/hyperlink" Target="garantf1://70544078.10/" TargetMode="External"/><Relationship Id="rId40" Type="http://schemas.openxmlformats.org/officeDocument/2006/relationships/hyperlink" Target="garantf1://71480894.1000/" TargetMode="External"/><Relationship Id="rId41" Type="http://schemas.openxmlformats.org/officeDocument/2006/relationships/hyperlink" Target="garantf1://71480894.0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9:00Z</dcterms:created>
  <dc:creator>Ракаева Н.Т.</dc:creator>
  <dc:description/>
  <dc:language>en-US</dc:language>
  <cp:lastModifiedBy>Калячайвыргина Ольга Владимировна</cp:lastModifiedBy>
  <cp:lastPrinted>2021-04-02T17:16:00Z</cp:lastPrinted>
  <dcterms:modified xsi:type="dcterms:W3CDTF">2021-04-02T05:19:00Z</dcterms:modified>
  <cp:revision>2</cp:revision>
  <dc:subject/>
  <dc:title>Постановление</dc:title>
</cp:coreProperties>
</file>