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7 январ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плате труда работников государственных учреждений </w:t>
            </w:r>
            <w:r>
              <w:rPr>
                <w:bCs/>
                <w:sz w:val="28"/>
                <w:szCs w:val="28"/>
              </w:rPr>
              <w:t>развития народных художественных промыслов</w:t>
            </w:r>
            <w:r>
              <w:rPr>
                <w:sz w:val="28"/>
                <w:szCs w:val="28"/>
              </w:rPr>
              <w:t xml:space="preserve">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Законом Чукотского автономного округа                       от 23 декабря 2019 года № 108-ОЗ «Об оплате труда работников государственных учреждений </w:t>
      </w:r>
      <w:r>
        <w:rPr>
          <w:bCs/>
          <w:sz w:val="28"/>
          <w:szCs w:val="28"/>
        </w:rPr>
        <w:t>развития народных художественных промыслов Чукотского автономного округа</w:t>
      </w:r>
      <w:r>
        <w:rPr>
          <w:sz w:val="28"/>
          <w:szCs w:val="28"/>
        </w:rPr>
        <w:t>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ложение об оплате труда работников государственных учреждений </w:t>
      </w:r>
      <w:r>
        <w:rPr>
          <w:bCs/>
          <w:sz w:val="28"/>
          <w:szCs w:val="28"/>
        </w:rPr>
        <w:t>развития народных художественных промыслов Чукотского автономного округ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2. </w:t>
      </w:r>
      <w:bookmarkStart w:id="0" w:name="sub_3"/>
      <w:r>
        <w:rPr>
          <w:sz w:val="28"/>
        </w:rPr>
        <w:t>Действие н</w:t>
      </w:r>
      <w:r>
        <w:rPr>
          <w:sz w:val="28"/>
          <w:szCs w:val="28"/>
        </w:rPr>
        <w:t>астоящего постановления распространяется на правоотношения, возникшие с 1 января 2020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>Комитет по культуре, спорту и туризму Чукотского автономного округа (Сысоев А.В.)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7 января 2020 года  № 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б оплате труда работников государственных учреждений </w:t>
      </w:r>
      <w:r>
        <w:rPr>
          <w:b/>
          <w:bCs/>
          <w:sz w:val="28"/>
          <w:szCs w:val="28"/>
        </w:rPr>
        <w:t>развития народных художественных промыслов Чукотского автономного округ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Трудов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         от 23 декабря 2019 года № 108-ОЗ «Об оплате труда работников государственных учреждений </w:t>
      </w:r>
      <w:r>
        <w:rPr>
          <w:bCs/>
          <w:sz w:val="28"/>
          <w:szCs w:val="28"/>
        </w:rPr>
        <w:t>развития народных художественных промыслов Чукотского автономного округа</w:t>
      </w:r>
      <w:r>
        <w:rPr>
          <w:sz w:val="28"/>
          <w:szCs w:val="28"/>
        </w:rPr>
        <w:t xml:space="preserve">» и устанавливает отраслевую систему оплаты труда работников государственных учреждений </w:t>
      </w:r>
      <w:r>
        <w:rPr>
          <w:bCs/>
          <w:sz w:val="28"/>
          <w:szCs w:val="28"/>
        </w:rPr>
        <w:t>развития народных художественных промыслов Чукотского автономного округа</w:t>
      </w:r>
      <w:r>
        <w:rPr>
          <w:sz w:val="28"/>
          <w:szCs w:val="28"/>
        </w:rPr>
        <w:t>, финансируемых из окруж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государственным учреждениям </w:t>
      </w:r>
      <w:r>
        <w:rPr>
          <w:bCs/>
          <w:sz w:val="28"/>
          <w:szCs w:val="28"/>
        </w:rPr>
        <w:t>развития народных художественных промыслов Чукотского автономного округа</w:t>
      </w:r>
      <w:r>
        <w:rPr>
          <w:sz w:val="28"/>
          <w:szCs w:val="28"/>
        </w:rPr>
        <w:t xml:space="preserve"> (далее - Учреждения) относится Автономное учреждение Чукотского автономного округа «Центр развития народных промыслов «Уэленская косторезная мастерска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предусматривает единые принципы оплаты труда работников Учреждений исходя из окладов (должностных окладов), выплат компенсационного и стимулирующего характера, в том числе предусматривает установление иных выплат стимулирующего характера локальными нормативными актами Учреждений, устанавливаемых в пределах выделенных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ловия оплаты труда работников Учреждений, включая размер окладов (должностных окладов), выплаты компенсационного и стимулирующего характера являются обязательными для включения в трудовой догов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реждений несут персональную ответственность за правильность установления окладов (должностных окладов) и компенсационных выплат работник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плата труда работников Учреждений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ов заработной платы по основной и дополнительной работе, в том числе по совместительству, производится раздельно по кажд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D0%9F%D0%9F%20%20%D0%9E%D0%B1%20%D0%BE%D0%BF%D0%BB%D0%B0%D1%82%D0%B5%20%20%D1%82%D1%80%D1%83%D0%B4%D0%B0%20%D0%9A%D0%BE%D1%81%D1%82%D0%BE%D1%80%D0%B5%D0%B7%D0%BD%D0%B0%D1%8F%20%D0%BC%D0%B0%D1%81%D1%82%D0%B5%D1%80%D1%81%D0%BA%D0%B0%D1%8F%20(%D0%B4%D0%BB%D1%8F%20%D0%B2%D1%8B%D0%BF%D1%83%D1%81%D0%BA%D0%B0).doc" \l "Par213%23Par2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лжностных окладов и окладов работников Учреждений, установленные приложением к настоящему Положению, применяются при расчете субсидий, предоставляемых из окружного бюджета на возмещение нормативных затрат, связанных с оказанием Учреждениями, в соответствии с государственным заданием, государственных услуг (выполнением рабо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условия оплаты тру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азмер оплаты труда (заработная плата) работников Учреждений определяется с учетом следующих услов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ей квалификации (образование, стаж работы, наличие квалификационной категори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ельности рабочего времен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плат компенсационного характе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плат стимулирующего характе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ыплат, обусловленных районным регулированием оплаты труда, процентных надбавок к заработной плате за стаж работы в районах Крайнего Севера и приравненных к ним местностях, устанавливаемых Прави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ругих условий оплаты тру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ровень образования работников при установлении оклада отраслевой системы оплаты труда определяется на основании документов об образовании (дипломов, аттестатов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Требования к уровню образования при установлении оклада отраслевой системы оплаты труда руководителям, специалистам и другим служащим определяются Единым квалификационным справочником должностей руководителей, специалистов и служащих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 xml:space="preserve">а «Квалификационные характеристики должностей работников культуры, искусства и кинематографии», утвержденного Приказом Министерства здравоохранения и социального развития Российской Федерации от 30 марта 2011 года № 251н, для общеотраслевых професси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зделом</w:t>
        </w:r>
      </w:hyperlink>
      <w:r>
        <w:rPr>
          <w:sz w:val="28"/>
          <w:szCs w:val="28"/>
        </w:rPr>
        <w:t xml:space="preserve"> «Общеотраслевые квалификационные характеристики должностей работников, занятых на предприятиях, в учреждениях и организациях» Квалификационного справочника должностей руководителей, специалистов и служащих, утвержденного Постановлением Министерства труда и социального развития Российской Федерации от 21 августа 1998 года № 37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клады работникам устанавливаются руководителями Учреждений в соответствии с требованиями к профессиональной подготовке и уровню их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 в соответствии с Приказами Министерства здравоохранения и социального развития Российской Федера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от 31 августа 2007 года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 № 570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культуры, искусства и кинематограф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т 29 мая 2008 года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47н «Об утверждении профессиональных квалификационных групп общеотраслевых должностей руководителей, специалистов и служащих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меры окладов (должностных окладов) работников Учреждений устанавливаются в соответствии с приложением к настоящему Полож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размеров окладов производится при присвоении квалификационной категории - со дня издания приказа об утверждении решения аттест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валификационные требования для установления квалификационной категории установлены Единым квалификацион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правочником</w:t>
        </w:r>
      </w:hyperlink>
      <w:r>
        <w:rPr>
          <w:sz w:val="28"/>
          <w:szCs w:val="28"/>
        </w:rPr>
        <w:t xml:space="preserve"> должностей руководителей, специалистов и служащи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категории работникам Учреждений устанавливаются руководителями учреждений на основании решения аттестационной комиссии, созданной в Учрежд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 работника права на изменение размера оклада в период пребывания его в ежегодном оплачиваемом или другом отпуске, а также в период его временной нетрудоспособности, выплата заработной платы производится исходя из более высокого уровня оклада со дня окончания отпуска или временной нетрудоспособ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6. Работникам Учреждений устанавливаются выплаты компенсационного характера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разделом</w:t>
        </w:r>
      </w:hyperlink>
      <w:r>
        <w:rPr>
          <w:sz w:val="28"/>
          <w:szCs w:val="28"/>
        </w:rPr>
        <w:t xml:space="preserve"> 4 настоящего Положения с учетом условий тру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7. Работникам Учреждений устанавливаются выплаты стимулирующего характера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разделом</w:t>
        </w:r>
      </w:hyperlink>
      <w:r>
        <w:rPr>
          <w:sz w:val="28"/>
          <w:szCs w:val="28"/>
        </w:rPr>
        <w:t xml:space="preserve"> 5 настоящего Полож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Заработная плата работников Учреждений определяется с учетом районного коэффициента и процентной надбавки за стаж работы в районах Крайнего Севера и приравненных к ним местностях, установленных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оплаты труда руководит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лавных бухгалтеров У</w:t>
      </w:r>
      <w:r>
        <w:rPr>
          <w:b/>
          <w:sz w:val="28"/>
          <w:szCs w:val="28"/>
        </w:rPr>
        <w:t xml:space="preserve">чреждени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Заработная плата руководителей и главных бухгалтеров Учреждений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ям и главным бухгалтерам Учреждений устанавливаются выплаты компенсационного характера, предусмотренные разделом 4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3. Руководителям и главным бухгалтерам Учреждений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D0%9F%D0%9F%20%20%D0%9E%D0%B1%20%D0%BE%D0%BF%D0%BB%D0%B0%D1%82%D0%B5%20%20%D1%82%D1%80%D1%83%D0%B4%D0%B0%20%D0%9A%D0%BE%D1%81%D1%82%D0%BE%D1%80%D0%B5%D0%B7%D0%BD%D0%B0%D1%8F%20%D0%BC%D0%B0%D1%81%D1%82%D0%B5%D1%80%D1%81%D0%BA%D0%B0%D1%8F%20(%D0%B4%D0%BB%D1%8F%20%D0%B2%D1%8B%D0%BF%D1%83%D1%81%D0%BA%D0%B0).doc" \l "Par142%23Par1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5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 Предельный уровень соотношения среднемесячной заработной платы руководителя и главного бухгалтера и среднемесячной заработной платы работников Учреждения (без учета заработной платы руководителя и главного бухгалтера) устанавливается Комитетом по культуре, спорту и туризму Чукотского автономного округа в размере, не превышающем                    5-кратного размера среднемесячной заработной платы работников учреждения (без учета заработной платы руководителя  и главного бухгалтер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отношение среднемесячной заработной платы руководителя и главного бухгалтера и среднемесячной заработной платы работников Учреждения, формируемой за счет всех источников финансового обеспечения, рассчитывается за календарный год и определяется путем деления среднемесячной заработной платы руководителя и главного бухгалтера на среднемесячную заработную плату работников этого Учреждения (без учета заработной платы руководителя и главного бухгалтера). Определение среднемесячной заработной платы в указанных целях осуществляется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я о рассчитываемой за календарный год среднемесячной заработной плате руководителей и главных бухгалтеров Учреждений подлежит размещению в информационно-телекоммуникационной сети «Интернет», в соответствии с порядком, утвержденным Правительством Чукотского автоном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ыплаты компенсационного характера работникам У</w:t>
      </w:r>
      <w:r>
        <w:rPr>
          <w:b/>
          <w:sz w:val="28"/>
          <w:szCs w:val="28"/>
        </w:rPr>
        <w:t xml:space="preserve">чреждени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 Руководители Учреждений в пределах выделенных бюджетных ассигнований на оплату труда могут устанавливать работникам выплаты компенсационного характера за работу с тяжелыми и вредными условиями труда, за работу в ночное время, за совмещение должностей (професси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 Работникам, занятым на работах с тяжелыми и вредными условиями труда с соблюдением требовани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тьи 147</w:t>
        </w:r>
      </w:hyperlink>
      <w:r>
        <w:rPr>
          <w:sz w:val="28"/>
          <w:szCs w:val="28"/>
        </w:rPr>
        <w:t xml:space="preserve"> Трудового кодекса Российской Федерации, устанавливается выплата компенсационного характера за работу с тяжелыми и вредными условиями труда в размере                 от 4 до 12 процентов от окла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онного характера за работу с тяжелыми и вредными условиями труда устанавливается по результатам специальной оценки условий труда и начисляется за время фактической занятости работников в таких условиях труда. При последующем улучшении условий труда выплата компенсационного характера за работу с тяжелыми и вредными условиями труда уменьшается или отменяется полность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ам за работу в ночное время устанавливается выплата компенсационного характера за работу в ночное время в размере 35 процентов часовой ставки оклада за каждый час работы в ночное врем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часовой ставки оклада определяется путем деления оклада работник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чным считается время с 22 часов до 6 ча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4. Выплата компенсационного характер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                         с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атьей 153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5. Сверхурочная работа работников Учреждения оплачивается в соответствии с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татьей 152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 в пределах средств, выделяемых учреждению на оплату тру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указанной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не должен превышать размера оклада (должностного оклада) по совмещаемой долж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яемой дополнительной работы (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) в течение установленной продолжительности рабочего дня (смены) устанавливается работодателем с письменного согласия работни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яемой работы работниками на условиях совместительства и (или) совмещения в пределах учреждения не может суммарно превышать одну став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ри исполнении обязанностей временно отсутствующего работника без освобождения от работы, определенной трудовым договором, допускается превышение установленного предельного объема выполняемой работы на условиях совместительства и (или) совмещения на срок не более двух месяце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Во всех случаях, упомянутых в настоящем разделе, когда выплаты компенсационного характера работникам предусматриваются в процентах, абсолютный размер каждой выплаты исчисляется от оклада (должностного оклада) без учета применения других выплат компенсационного и стимулирующего харак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Выплаты стимулирующего характера работникам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В пределах выделенных бюджетных ассигнований на оплату труда устанавливаются следующие выплаты стимулирующего характер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наличие ученой степени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наличие почетного зва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й, которым присвоена ученая степень кандидата (доктора) наук или присвоено почетное звание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«заслуженный», «народный», по профилю занимаемой должности, устанавливаются надбавки за наличие ученой степени, почетного звания в следующих размера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7"/>
        <w:gridCol w:w="3862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дбавк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надбавки (в процентах к окладу (должностному окладу))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ученой степени доктора нау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ученой степени кандидата нау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почетного звания начинающего со слова «народный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почетного звания начинающего со слова «заслуженный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шеназванные надбавки устанавливаются по одному из имеющихся оснований, имеющему большее знач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наличие ученой степени, почетного звания не образует новый оклад (должностной оклад), устанавливается в процентном отношении к окладу (должностному окладу) без учета других выплат компенсационного и стимулирующего характе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Иные стимулирующие выпла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в пределах средств, направляемых на оплату труда, имеют право устанавливать различные системы, виды и размеры стимулирующих выплат с учетом мнения трудового коллектива, которые закрепляются в локальных нормативных актах Учреждений. Стимулирующие выплаты могут производиться за высокую результативность работы, качество работы, напряженность, интенсивность труда, многоплановость выполняемых работ и другие показател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разработке локальных нормативных актов, устанавливающих различные системы, виды и размеры стимулирующих выплат, работодатели руководствуется примерны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б условиях и порядке использования дополнительного фонда и экономии фонда оплаты труда государственных учреждений культуры, искусства и кинематографии Чукотского автономного округа, утвержденным Правительством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иные стимулирующие выплаты устанавливаются Комитетом по культуре, спорту и туризму Чукотского автономного округа на основании представления Отдела культуры Комитета по культуре, спорту и туризму Чукотского автоном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установлении иных стимулирующих выплат руководителям Учреждений необходимо руководствоваться примерным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б условиях и порядке использования дополнительного фонда и экономии фонда оплаты труда государственных учреждений культуры, искусства и кинематографии Чукотского автономного округа, утвержденным Правительством Чукотского автоном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орядок формирования фонда оплаты труда работников </w:t>
      </w:r>
      <w:r>
        <w:rPr>
          <w:b/>
          <w:sz w:val="28"/>
          <w:szCs w:val="28"/>
        </w:rPr>
        <w:t xml:space="preserve">Учрежд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6.1 Фонд оплаты труда работников Учреждений формируется исходя из модельных штатных расписаний, сформированных в соответствии с утвержденными Правительством Чукотского автономного округа методиками в расчете на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ной фонд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ладов по профессиям рабочих, осуществляющих профильные функции, не включенных в профессиональные квалификационные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ладов специалисто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х профильные функции по профессиональным квалификационным группам должностей работников культуры, искусства и кинематографии. При наличии внутридолжностного квалификационного категорирования по соответствующей должности, формирование фонда оплаты труда осуществляется по окладу, соответствующему 1 квалификационной катег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ладов вспомогательного персонала по профессиональным квалификационным группам общеотраслевых должностей руководителей, специалистов и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кладов руководителей, главных бухгалте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компенсационных выплат за работу с тяжелыми и вредными условиями труда рабочим по осуществлению профильных функций, не включенным в профессиональные квалификационные группы, в размере               12 процентов от оклад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D0%9F%D0%9F%20%20%D0%9E%D0%B1%20%D0%BE%D0%BF%D0%BB%D0%B0%D1%82%D0%B5%20%20%D1%82%D1%80%D1%83%D0%B4%D0%B0%20%D0%9A%D0%BE%D1%81%D1%82%D0%BE%D1%80%D0%B5%D0%B7%D0%BD%D0%B0%D1%8F%20%D0%BC%D0%B0%D1%81%D1%82%D0%B5%D1%80%D1%81%D0%BA%D0%B0%D1%8F%20(%D0%B4%D0%BB%D1%8F%20%D0%B2%D1%8B%D0%BF%D1%83%D1%81%D0%BA%D0%B0).doc" \l "Par146%23Par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.2 раздел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ополнительный фонд состоит из фонда иных компенсационных и стимулирующих выплат в размере 1,8 окладов работников по профессиональным квалификационным группам, окладов работников, не включенных в профессиональные квалификационные группы, должностных окладов руководителя и главного бухгалтер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Фонд оплаты труда работников Учреждения определяется с учетом районного коэффициента в размере 2,0 и процентной надбавки к заработной плате за стаж работы в районах Крайнего Севера и приравненных к ним местностях, устанавливаемых Правительством Российской Федерации, в размере 100 проц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б оплате труда работников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государственных учреждений </w:t>
      </w:r>
      <w:r>
        <w:rPr>
          <w:sz w:val="24"/>
          <w:szCs w:val="24"/>
        </w:rPr>
        <w:t>развития народных художественных промыслов</w:t>
      </w:r>
      <w:r>
        <w:rPr>
          <w:bCs/>
          <w:sz w:val="24"/>
          <w:szCs w:val="24"/>
        </w:rPr>
        <w:t xml:space="preserve"> Чукотского автоном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4"/>
        </w:rPr>
        <w:t xml:space="preserve">Размеры окладов (должностных окладов) работников государственных учреждений </w:t>
      </w:r>
      <w:r>
        <w:rPr>
          <w:b/>
          <w:sz w:val="28"/>
          <w:szCs w:val="28"/>
        </w:rPr>
        <w:t>развития народных художественных промыслов</w:t>
      </w:r>
    </w:p>
    <w:p>
      <w:pPr>
        <w:pStyle w:val="Normal"/>
        <w:autoSpaceDE w:val="false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меры окладов работн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ым квалификационным группа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офессиональные квалификационные группы должносте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ников культуры, искусства и кинематографи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2276"/>
        <w:gridCol w:w="2125"/>
      </w:tblGrid>
      <w:tr>
        <w:trPr>
          <w:trHeight w:val="52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фотогра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фотогра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фотогра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ей руководителей, специалистов и служащих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551"/>
        <w:gridCol w:w="2303"/>
        <w:gridCol w:w="23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0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астерск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Размеры окладов по профессиям рабочи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включенных в профессиональные квалификационные груп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268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>
          <w:trHeight w:val="408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чик по кости и рог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азмеры должностных окладов руководителей, главных бухгалтеров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268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втономного учреждения Чукотского автономного округа «Центр развития народных промыслов «Уэленская косторезная масте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втономного учреждения Чукотского автономного округа «Центр развития народных промыслов «Уэленская косторезная масте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0</w:t>
            </w:r>
          </w:p>
        </w:tc>
      </w:tr>
    </w:tbl>
    <w:p>
      <w:pPr>
        <w:pStyle w:val="Normal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/>
      </w:pPr>
      <w:r>
        <w:rPr/>
        <w:t xml:space="preserve"> </w:t>
      </w:r>
    </w:p>
    <w:sectPr>
      <w:headerReference w:type="default" r:id="rId23"/>
      <w:headerReference w:type="first" r:id="rId24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DE7071A59000420446C0B84918C38261626A92B79C35F2A9E8E4E89BBE63A9CE3C78777811C5BC89552F0859644DA1435C39735FD6Eu7V" TargetMode="External"/><Relationship Id="rId7" Type="http://schemas.openxmlformats.org/officeDocument/2006/relationships/hyperlink" Target="consultantplus://offline/ref=6DE7071A59000420446C158987E0622F152AF0207CC85C7BC7D115D4ECEF30CBA488DE32CC13519CC416A78E9D16955162D09533E2EF3F7361504F64uBV" TargetMode="External"/><Relationship Id="rId8" Type="http://schemas.openxmlformats.org/officeDocument/2006/relationships/hyperlink" Target="consultantplus://offline/ref=6DE7071A59000420446C0B84918C38261620AA2B7DC25F2A9E8E4E89BBE63A9CE3C78770881E509DC41DF1D9D217C91531C39437E2EC3D6C66uAV" TargetMode="External"/><Relationship Id="rId9" Type="http://schemas.openxmlformats.org/officeDocument/2006/relationships/hyperlink" Target="consultantplus://offline/ref=6DE7071A59000420446C0B84918C38261624A72C7DC95F2A9E8E4E89BBE63A9CE3C78770881E5099C11DF1D9D217C91531C39437E2EC3D6C66uAV" TargetMode="External"/><Relationship Id="rId10" Type="http://schemas.openxmlformats.org/officeDocument/2006/relationships/hyperlink" Target="consultantplus://offline/ref=6DE7071A59000420446C0B84918C38261020AB2D7AC1022096D7428BBCE96599E4D687718E00519EDA14A58969uFV" TargetMode="External"/><Relationship Id="rId11" Type="http://schemas.openxmlformats.org/officeDocument/2006/relationships/hyperlink" Target="consultantplus://offline/ref=6DE7071A59000420446C0B84918C38261F25AF2B79C1022096D7428BBCE96599E4D687718E00519EDA14A58969uFV" TargetMode="External"/><Relationship Id="rId12" Type="http://schemas.openxmlformats.org/officeDocument/2006/relationships/hyperlink" Target="consultantplus://offline/ref=6DE7071A59000420446C0B84918C38261E26AD2A75C1022096D7428BBCE96599E4D687718E00519EDA14A58969uFV" TargetMode="External"/><Relationship Id="rId13" Type="http://schemas.openxmlformats.org/officeDocument/2006/relationships/hyperlink" Target="consultantplus://offline/ref=1B9D888AC708A9CE07D68654090D31C88EFE1E3C3A7C94EA5658F5BAFD0B1F3728F1581157FF2BA5604191383FF0F5340024A2D81659478816C0FDy3EDW" TargetMode="External"/><Relationship Id="rId14" Type="http://schemas.openxmlformats.org/officeDocument/2006/relationships/hyperlink" Target="consultantplus://offline/ref=1B9D888AC708A9CE07D68654090D31C88EFE1E3C3A7C94EA5658F5BAFD0B1F3728F1581157FF2BA5604194373FF0F5340024A2D81659478816C0FDy3EDW" TargetMode="External"/><Relationship Id="rId15" Type="http://schemas.openxmlformats.org/officeDocument/2006/relationships/hyperlink" Target="consultantplus://offline/ref=6DE7071A59000420446C0B84918C38261521A62A7BCB5F2A9E8E4E89BBE63A9CE3C78770881E509DC41DF1D9D217C91531C39437E2EC3D6C66uAV" TargetMode="External"/><Relationship Id="rId16" Type="http://schemas.openxmlformats.org/officeDocument/2006/relationships/hyperlink" Target="consultantplus://offline/ref=6DE7071A59000420446C0B84918C38261626A92B79C35F2A9E8E4E89BBE63A9CE3C78770881C559EC31DF1D9D217C91531C39437E2EC3D6C66uAV" TargetMode="External"/><Relationship Id="rId17" Type="http://schemas.openxmlformats.org/officeDocument/2006/relationships/hyperlink" Target="consultantplus://offline/ref=6DE7071A59000420446C0B84918C38261626A92B79C35F2A9E8E4E89BBE63A9CE3C78776891B5BC89552F0859644DA1435C39735FD6Eu7V" TargetMode="External"/><Relationship Id="rId18" Type="http://schemas.openxmlformats.org/officeDocument/2006/relationships/hyperlink" Target="consultantplus://offline/ref=6DE7071A59000420446C0B84918C38261626A92B79C35F2A9E8E4E89BBE63A9CE3C78776891C5BC89552F0859644DA1435C39735FD6Eu7V" TargetMode="External"/><Relationship Id="rId19" Type="http://schemas.openxmlformats.org/officeDocument/2006/relationships/hyperlink" Target="consultantplus://offline/ref=6DE7071A59000420446C158987E0622F152AF0207CCB5274C2D115D4ECEF30CBA488DE32CC13519CC416A4899D16955162D09533E2EF3F7361504F64uBV" TargetMode="External"/><Relationship Id="rId20" Type="http://schemas.openxmlformats.org/officeDocument/2006/relationships/hyperlink" Target="consultantplus://offline/ref=6DE7071A59000420446C158987E0622F152AF0207CCB5274C2D115D4ECEF30CBA488DE32CC13519CC416A4899D16955162D09533E2EF3F7361504F64uBV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3:16:00Z</dcterms:created>
  <dc:creator>Ракаева Н.Т.</dc:creator>
  <dc:description/>
  <cp:keywords/>
  <dc:language>en-US</dc:language>
  <cp:lastModifiedBy>User</cp:lastModifiedBy>
  <cp:lastPrinted>2020-01-17T11:16:00Z</cp:lastPrinted>
  <dcterms:modified xsi:type="dcterms:W3CDTF">2020-01-16T23:16:00Z</dcterms:modified>
  <cp:revision>2</cp:revision>
  <dc:subject/>
  <dc:title>Постановление</dc:title>
</cp:coreProperties>
</file>