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05075769"/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апреля 2015 года № 219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MS Mincho;Yu Gothic"/>
          <w:b w:val="false"/>
          <w:szCs w:val="28"/>
        </w:rPr>
        <w:t xml:space="preserve">1. </w:t>
      </w:r>
      <w:r>
        <w:rPr>
          <w:rFonts w:eastAsia="MS Mincho;Yu Gothic"/>
          <w:b w:val="false"/>
        </w:rPr>
        <w:t xml:space="preserve">Внести в Постановление Правительства Чукотского автономного округа </w:t>
      </w:r>
      <w:bookmarkStart w:id="1" w:name="_Hlk105075836"/>
      <w:r>
        <w:rPr>
          <w:rFonts w:eastAsia="MS Mincho;Yu Gothic"/>
          <w:b w:val="false"/>
          <w:szCs w:val="28"/>
        </w:rPr>
        <w:t xml:space="preserve">от 7 апреля 2015 года № 219 </w:t>
      </w:r>
      <w:r>
        <w:rPr>
          <w:rFonts w:eastAsia="MS Mincho;Yu Gothic"/>
          <w:b w:val="false"/>
        </w:rPr>
        <w:t>«Об утверждении Порядка предоставления субсидии на финансовое обеспечение затрат, связанных с развитием птицеводства»</w:t>
      </w:r>
      <w:bookmarkEnd w:id="1"/>
      <w:r>
        <w:rPr>
          <w:rFonts w:eastAsia="MS Mincho;Yu Gothic"/>
          <w:b w:val="false"/>
        </w:rPr>
        <w:t xml:space="preserve"> следующее </w:t>
      </w:r>
      <w:r>
        <w:rPr>
          <w:rFonts w:eastAsia="MS Mincho;Yu Gothic"/>
          <w:b w:val="false"/>
          <w:szCs w:val="28"/>
        </w:rPr>
        <w:t>изменение: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6 июня 2022 года № 299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5 года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звитием птицеводства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_Hlk64974389"/>
      <w:bookmarkEnd w:id="2"/>
      <w:r>
        <w:rPr>
          <w:sz w:val="28"/>
          <w:szCs w:val="28"/>
        </w:rPr>
        <w:t>1.1. Настоящий Порядок устанавливает требования, критерии и условия предоставления из окружного бюджета субсидии на финансовое обеспечение затрат, связанных с развитием птицеводства (далее - субсидия)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по следующим направлениям: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закупке и доставке кормов, кормовых и витаминных добавок, гофра-тары и бугорчатой прокладк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закупке и доставке птицы (кур-молодок, кур-несушек)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ые расходы по доставке продукции в населённые пункты Чукотского автономного округ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траты на приобретение и доставку оборудования для развития птицеводств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ние, расширение, ремонт и обустройство объектов птице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2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3"/>
      <w:r>
        <w:rPr>
          <w:sz w:val="28"/>
          <w:szCs w:val="28"/>
        </w:rPr>
        <w:t>в целях обеспечения экономических и технологических условий для стабильного производства продукции птицеводства в агропромышленном комплексе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я предоставляется в рамках реализации мероприятий ведомственной целевой программы «Развитие птицеводства»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 (далее – государственная 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(за исключением государственных (муниципальных) учреждений), в том числе сельскохозяйственные потребительские кооперативы, индивидуальные предприниматели, крестьянские (фермерские) хозяйства (далее - участники отбора, получатели субсидии), соответствующие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на учет в налоговых органах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4" w:name="_Hlk64974389"/>
      <w:bookmarkStart w:id="5" w:name="_Hlk65028727"/>
      <w:bookmarkEnd w:id="4"/>
      <w:r>
        <w:rPr>
          <w:b/>
          <w:sz w:val="28"/>
          <w:szCs w:val="28"/>
        </w:rPr>
        <w:t xml:space="preserve">Порядок проведения </w:t>
      </w:r>
      <w:bookmarkEnd w:id="5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" w:name="P57"/>
      <w:bookmarkEnd w:id="6"/>
      <w:r>
        <w:rPr>
          <w:sz w:val="28"/>
          <w:szCs w:val="28"/>
        </w:rPr>
        <w:t>2.1. Департамент не позднее, чем за один день до даты начала проведения отбора размещает объявление о проведении отбора (далее - объявление об отборе) на официальном сайте Чукотского автономного округ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ранее           30-го календарного дня, следующего за днем размещения объявления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ами 2.13,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лучатель субсидии должен подписать соглашение о предоставлении субсидии (далее - соглашение) в соответствии с пунктом 3.3 раздела 3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словия признания получателя субсидии уклонившимся от заключения соглашения в соответствии с пунктом 3.4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7" w:name="_Hlk65029039"/>
      <w:bookmarkEnd w:id="7"/>
      <w:r>
        <w:rPr>
          <w:sz w:val="28"/>
          <w:szCs w:val="28"/>
        </w:rPr>
        <w:t>2.4. Для участия в отборе участники отбора представляют в Департамент следующие документы, в том числе подтверждающие соответствие участника отбора требованиям, установленным подпунктами 1, 2 пункта 2.3 настоящего раздела:</w:t>
      </w:r>
    </w:p>
    <w:p>
      <w:pPr>
        <w:pStyle w:val="Normal"/>
        <w:ind w:firstLine="851"/>
        <w:jc w:val="both"/>
        <w:rPr/>
      </w:pPr>
      <w:bookmarkStart w:id="8" w:name="sub_211"/>
      <w:bookmarkEnd w:id="8"/>
      <w:r>
        <w:rPr>
          <w:sz w:val="28"/>
          <w:szCs w:val="28"/>
        </w:rPr>
        <w:t xml:space="preserve">1) заявку на участие в отборе получателей субсидии на финансовое обеспечение затрат, связанных с развитием птицеводства,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1"/>
      <w:bookmarkEnd w:id="9"/>
      <w:r>
        <w:rPr>
          <w:sz w:val="28"/>
          <w:szCs w:val="28"/>
        </w:rPr>
        <w:t>2) производственный план работы птицефабрики (птицефермы) на текущий финансовый год (кроме сельскохозяйственных потребительских кооператив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расчёт плановых расходов в свободной форме по направлениям, предусмотренны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1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унктом 1.1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наличие потребности в оказании содействия сельскохозяйственным товаропроизводителям Чукотского автономного округа в реализации мероприятий по развитию птицеводства в соответствии с направлениями, предусмотренными пунктом 1.1 раздела 1 настоящего Порядка (в случае предоставления субсидии сельскохозяйственным потребительским кооперативам для обеспечения нужд сельскохозяйственных товаропроизводи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 xml:space="preserve"> Бюджетного кодекса Российской Федерации, и на включение таких положений в соглашение </w:t>
      </w:r>
      <w:r>
        <w:rPr>
          <w:sz w:val="28"/>
          <w:szCs w:val="28"/>
        </w:rPr>
        <w:t xml:space="preserve">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00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риложению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, установленных в объявлении об отборе, в порядке, установленном пунктом 2.11 настоящего раз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ри поступлении от участника отбора уточненной заявки и документов, в соответствии с пунктом 2.8 настоящего раздела, заявка и документы должны соответствовать требованиям, установленным пунктами 2.4, 2.5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пяти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пяти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егистрирует документы, представленные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20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312"/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1, 2 пункта 2.3 настоящего раздел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 или Едином государственно реестре индивидуальных предпринимателей;</w:t>
      </w:r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3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Департамент, в течение пяти рабочих дней, после поступления информации от органов исполнительной власти Чукотского автономного округа, Федеральной налоговой службы Российской Федерации, указанной в подпунктах 2, 3 пункта 2.13 настоящего раз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-2.5 настоящего раздела, и  принимает одно из решений, оформляемое приказом Департ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1 раздела 3 настоящего Порядка, в случае отсутствия оснований для отклонения заявки и документов участников отбора, установленных пунктом 2.15 настоящего раз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2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_Hlk65029039"/>
      <w:bookmarkEnd w:id="11"/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P74"/>
      <w:bookmarkEnd w:id="12"/>
      <w:r>
        <w:rPr>
          <w:sz w:val="28"/>
          <w:szCs w:val="28"/>
        </w:rPr>
        <w:t>2.16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109"/>
      <w:bookmarkEnd w:id="13"/>
      <w:r>
        <w:rPr>
          <w:sz w:val="28"/>
          <w:szCs w:val="28"/>
        </w:rPr>
        <w:t>В случае если суммарный размер субсидий всех участников отбора превышает сумму утвержденных лимитов бюджетных обязательств из окружного бюджета, размер субсидии (Si), предоставляемой участнику отбора, определяется по формуле в соответствии с уровнем финансового обеспечения, установленным в пункте 3.9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= C * (Зi / (∑ Зi…n)),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участниками отбора, заявки которых приняты Департаментом к участию в отборе в соответствии с подпунктом 1 пункта 2.14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участником отбор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участников отбора, заявки которых приняты Департаментом к участию в отборе в соответствии с подпунктом 1 пункта 2.14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-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-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/>
      </w:pPr>
      <w:bookmarkStart w:id="14" w:name="sub_2109"/>
      <w:bookmarkEnd w:id="14"/>
      <w:r>
        <w:rPr>
          <w:sz w:val="28"/>
          <w:szCs w:val="28"/>
        </w:rPr>
        <w:t xml:space="preserve">3.2. Департамент в течение 10 рабочих дней после принятия решения, установленного 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201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одпунктом 1 пункта 2.14 раздела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подписания получателем субсидии соглашения в срок, установленный пунктом 3.3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м производства пищевого яйца, тыс. штук - для получателей субсидии, не являющихся сельскохозяйственными потребительскими кооперативам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ельскохозяйственных товаропроизводителей на правах членов кооператива (кроме ассоциированного членства), единица – для сельскохозяйственных потребительских коопера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артаментом могут устанавливаться иные показатели деятельност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, иных показателей деятельност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, иных показател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аправляет в Департамен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в соглаш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веренную получателем субсидии копию договора (договоров, контрактов) на приобретение и доставку товаров, выполнение работ, оказание услуг по направлениям, предусмотренны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1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 CYR"/>
          <w:b w:val="false"/>
          <w:bCs w:val="false"/>
          <w:color w:val="000000"/>
          <w:sz w:val="28"/>
          <w:szCs w:val="28"/>
        </w:rPr>
        <w:t>пунктом 1.1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предоставляются в Департамент получателем субсидии однократно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от получателя субсидии документов, установленных подпунктом 1 настоящего пункта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bookmarkStart w:id="15" w:name="sub_309"/>
      <w:r>
        <w:rPr>
          <w:sz w:val="28"/>
          <w:szCs w:val="28"/>
        </w:rPr>
        <w:t>3.9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расходов, соответствующих целям предоставления субсидии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1.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акупку и доставку кормов, кормовых и витаминных добавок, гофра-тары и бугорчатой прокладки - в размере не более 95 процентов (для муниципальных предприятий, а также сельскохозяйственных потребительских кооперативов – в размере 100 процентов) затрат получателя субсидии по закупке и доставке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купку и доставку птицы (кур-молодок, кур-несушек) - в размере не более 95 процентов (для муниципальных предприятий, сельскохозяйственных потребительский кооперативов – в размере 100 процентов) затрат получателя субсидии по закупке и доставке в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доставку продукции в населённые пункты Чукотского автономного округа - в размере 100 процентов транспортных расходов получателя субсидии по доставке продукции собственного производства в населённые пункты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и доставку оборудования для развития птицеводства - в размере не более 95 процентов затрат (для муниципальных предприятий, сельскохозяйственных потребительский кооперативов – в размере 100 процентов) получателя субсидии на приобретение и доставку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оборудования для развития птиц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9"/>
      <w:r>
        <w:rPr>
          <w:sz w:val="28"/>
          <w:szCs w:val="28"/>
        </w:rPr>
        <w:t xml:space="preserve">5) </w:t>
      </w:r>
      <w:bookmarkEnd w:id="16"/>
      <w:r>
        <w:rPr>
          <w:sz w:val="28"/>
          <w:szCs w:val="28"/>
        </w:rPr>
        <w:t xml:space="preserve">на создание, расширение, ремонт и обустройство объектов птицеводства на территории Чукотского автономного округа - в размере не более 95 процентов (для муниципальных предприятий, сельскохозяйственных потребительский кооперативов – в размере 100 процентов) затрат получател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018"/>
      <w:r>
        <w:rPr>
          <w:sz w:val="28"/>
          <w:szCs w:val="28"/>
        </w:rPr>
        <w:t xml:space="preserve">3.12. </w:t>
      </w:r>
      <w:bookmarkEnd w:id="17"/>
      <w:r>
        <w:rPr>
          <w:sz w:val="28"/>
          <w:szCs w:val="28"/>
        </w:rPr>
        <w:t xml:space="preserve"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я получателем субсидии условий и порядка 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P97"/>
      <w:bookmarkStart w:id="19" w:name="P91"/>
      <w:bookmarkEnd w:id="18"/>
      <w:bookmarkEnd w:id="19"/>
      <w:r>
        <w:rPr>
          <w:b/>
          <w:sz w:val="28"/>
          <w:szCs w:val="28"/>
        </w:rPr>
        <w:t xml:space="preserve">4. </w:t>
      </w:r>
      <w:bookmarkStart w:id="20" w:name="_Hlk67854679"/>
      <w:r>
        <w:rPr>
          <w:b/>
          <w:sz w:val="28"/>
          <w:szCs w:val="28"/>
        </w:rPr>
        <w:t>Требование к отчетности</w:t>
      </w:r>
      <w:bookmarkEnd w:id="2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 по форме, установленной в согла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ёт о достижении значений результата предоставления субсидии, </w:t>
      </w:r>
      <w:r>
        <w:rPr>
          <w:sz w:val="28"/>
          <w:szCs w:val="28"/>
          <w:shd w:fill="FFFFFF" w:val="clear"/>
        </w:rPr>
        <w:t>по состоянию на 1 января года, следующего за отчетным годом - в срок не позднее 20 января года, следующего за отчетным г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отчет об осуществлении расходов, источником финансового обеспечения которых является субсидия, ежемесячно, </w:t>
      </w:r>
      <w:r>
        <w:rPr>
          <w:sz w:val="28"/>
          <w:szCs w:val="28"/>
          <w:shd w:fill="FFFFFF" w:val="clear"/>
        </w:rPr>
        <w:t>по состоянию на 1 число месяца, следующего за отчетным месяцем, в срок не позднее 10 числа месяца, следующего за отчетным месяц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1" w:name="P139"/>
      <w:bookmarkStart w:id="22" w:name="P13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441"/>
      <w:r>
        <w:rPr>
          <w:sz w:val="28"/>
          <w:szCs w:val="28"/>
        </w:rPr>
        <w:t xml:space="preserve">5.1. </w:t>
      </w:r>
      <w:bookmarkStart w:id="24" w:name="_Hlk101740305"/>
      <w:bookmarkEnd w:id="23"/>
      <w:r>
        <w:rPr>
          <w:sz w:val="28"/>
          <w:szCs w:val="28"/>
        </w:rPr>
        <w:t>Проверка соблюдения получателем субсидии условий и порядка предоставления субсидии, в том числе в части достижения результата предоставления субсидии, проводи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ценка эффективности использования субсидии по результату использования, предусмотренному пунктом 3.7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и (или) органы государственного финансового контроля Чукотского автономного округа в течение 10 дней со дня выявления случая, определенного пунктами 5.2 и 5.4 настоящего раздела, направляю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взыскание указанных денежных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ind w:left="5387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sz w:val="24"/>
          <w:szCs w:val="24"/>
        </w:rPr>
        <w:t>связанных с развитием птицеводства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9"/>
          <w:b w:val="false"/>
          <w:b w:val="false"/>
          <w:bCs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  <w:t>на участие в отборе получателей субсидии на финансовое обеспечение затрат, связанных с развитием птицеводств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_____</w:t>
      </w:r>
    </w:p>
    <w:p>
      <w:pPr>
        <w:pStyle w:val="Normal"/>
        <w:ind w:firstLine="698"/>
        <w:jc w:val="center"/>
        <w:rPr/>
      </w:pPr>
      <w:r>
        <w:rPr/>
        <w:t>(наименование организации – участника отбора)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субсидии на финансовое обеспечение затрат, связанных с развитием птицеводства, утвержденным Постановлением Правительства Чукотского автономного округа от 7 апреля 2015 года № 219, прошу включить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>в перечень получателей субсидии и выделить субсидию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(__________________________) рублей, в том числе на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умма пропис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ие и доставку кормов, кормовых и витаминных добавок, гофра-тары и бугорчатой прокладки -  ___________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обретение и доставку птицы (кур-молодок, кур-несушек) - __________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анспортные расходы по доставке продукции в населённые пункты Чукотского автономного округа - ___________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ие и доставку оборудования для развития птицеводства - ___________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здание, расширение, ремонт и обустройство объектов птицеводства - ___________ рублей.</w:t>
      </w:r>
    </w:p>
    <w:p>
      <w:pPr>
        <w:pStyle w:val="Normal"/>
        <w:rPr/>
      </w:pPr>
      <w:r>
        <w:rPr/>
        <w:t>Предоставляю следующие сведения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0"/>
        <w:gridCol w:w="21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ая форм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государственной регистраци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ГРН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Н/КПП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нахождения, почтовый адре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омер контактного телефона, электронный адрес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изводственные показатели 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финансовый год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(план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ельскохозяйственной птицы, го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пищевого яйца, тыс. шт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ищевого яйца, тыс. руб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птицеводстве, един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ельскохозяйственных товаропроизводителей на правах членов кооператива (кроме ассоциированного членства), единиц 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меняемая система налогообложе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заполняется участниками отбора, не являющихся сельскохозяйственными потребительскими кооперативами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** - заполняется участниками отбора, являющихся сельскохозяйственными потребительскими кооперативам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подтверждаю, что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center"/>
        <w:rPr/>
      </w:pPr>
      <w:r>
        <w:rPr/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в процесс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получателем средств окружного бюджетов в соответствии с иными нормативными правовыми актами на финансовое обеспечение затрат, связанных с развитием птицеводства, подлежащих субсидирован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субсидии даю согласие:</w:t>
      </w:r>
    </w:p>
    <w:p>
      <w:pPr>
        <w:pStyle w:val="Normal"/>
        <w:autoSpaceDE w:val="false"/>
        <w:ind w:right="97" w:firstLine="851"/>
        <w:jc w:val="both"/>
        <w:rPr/>
      </w:pPr>
      <w:r>
        <w:rPr>
          <w:sz w:val="22"/>
          <w:szCs w:val="22"/>
        </w:rPr>
        <w:t xml:space="preserve">на осуществление проверки Департаментом сельского хозяйства и продовольствия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татьями 268.1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269.2</w:t>
        </w:r>
      </w:hyperlink>
      <w:r>
        <w:rPr>
          <w:sz w:val="22"/>
          <w:szCs w:val="22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ind w:right="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, распространение и использование персональных данных, которые необходимы для предоставления настоящей субсидии;</w:t>
      </w:r>
    </w:p>
    <w:p>
      <w:pPr>
        <w:pStyle w:val="Normal"/>
        <w:ind w:right="97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м обязуюсь достичь значение результата предоставления субсидии, установленное в соглаш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заявителя         ______________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</w:t>
      </w:r>
      <w:r>
        <w:rPr/>
        <w:t xml:space="preserve">(подпись)                </w:t>
      </w:r>
      <w:r>
        <w:rPr>
          <w:lang w:val="en-US"/>
        </w:rPr>
        <w:t xml:space="preserve">    </w:t>
      </w:r>
      <w:r>
        <w:rPr/>
        <w:t xml:space="preserve">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регистрации заявки «_____»__________________ 20 ____ г.  рег. № _______________</w:t>
      </w:r>
    </w:p>
    <w:p>
      <w:pPr>
        <w:pStyle w:val="Normal"/>
        <w:jc w:val="center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C:%5CUsers%5CO.Klimenko%5CAppData%5CLocal%5CMicrosoft%5CWindows%5CINetCache%5CContent.Outlook%5C8YCT133U%5C01_%D0%9F%D1%80%D0%BE%D0%B5%D0%BA%D1%82%20%D0%B8%D0%B7%D0%BC%20%D0%B2%20%D0%9F%D0%9F%20%E2%84%96%20219_02.06.%20%D0%B7%D0%B0%D0%BC%D0%B5%D1%87%D0%B0%D0%BD%D0%B8%D1%8F%20%D0%BF%D1%80%D0%BE%D0%BA%D1%83%D1%80%D0%B0%D1%82%D1%83%D1%80%D1%8B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ind w:left="5387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sz w:val="24"/>
          <w:szCs w:val="24"/>
        </w:rPr>
        <w:t>связанных с развитием птицеводства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 с Порядком предоставления субсидии на финансовое обеспечение затрат, связанных с развитием птицеводства, утвержденным Постановлением Правительства Чукотского автономного округа от 7 апреля 2015 года № 219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</w:t>
      </w:r>
      <w:r>
        <w:rPr>
          <w:sz w:val="28"/>
          <w:szCs w:val="28"/>
        </w:rPr>
        <w:t>.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 </w:t>
      </w:r>
      <w:r>
        <w:rPr>
          <w:bCs/>
          <w:sz w:val="28"/>
          <w:szCs w:val="28"/>
          <w:lang w:val="en-US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».</w:t>
      </w:r>
    </w:p>
    <w:p>
      <w:pPr>
        <w:pStyle w:val="Normal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8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12012604.4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CFD77A2A09153FD19A4D94416D324D08DA20EB121FADC27099181D4F0CE8B139489211BED5D8758B354A7356C23E9F8EF2E37C3F5D297Di5F" TargetMode="External"/><Relationship Id="rId12" Type="http://schemas.openxmlformats.org/officeDocument/2006/relationships/hyperlink" Target="consultantplus://offline/ref=CFD77A2A09153FD19A4D94416D324D08DA20EB121FADC27099181D4F0CE8B139489211BED5DA738B354A7356C23E9F8EF2E37C3F5D297Di5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4:00Z</dcterms:created>
  <dc:creator>Ракаева Н.Т.</dc:creator>
  <dc:description/>
  <cp:keywords/>
  <dc:language>en-US</dc:language>
  <cp:lastModifiedBy>Чепурнова Оксана Валерьевна</cp:lastModifiedBy>
  <cp:lastPrinted>2022-06-06T18:32:00Z</cp:lastPrinted>
  <dcterms:modified xsi:type="dcterms:W3CDTF">2022-06-06T06:34:00Z</dcterms:modified>
  <cp:revision>2</cp:revision>
  <dc:subject/>
  <dc:title>Постановление</dc:title>
</cp:coreProperties>
</file>