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</w:t>
              <w:br/>
              <w:t>к Постановлению Правительства Чукотского автономного округа от 29 января 2014 года № 3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остановлению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) подпункт 2 пункта 2.4 раздела 2 «</w:t>
      </w:r>
      <w:r>
        <w:rPr>
          <w:b w:val="false"/>
          <w:bCs/>
          <w:szCs w:val="28"/>
        </w:rPr>
        <w:t>Порядок назначения и выплаты социальной поддержки семей и детей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Start w:id="0" w:name="sub_242"/>
      <w:bookmarkEnd w:id="0"/>
      <w:r>
        <w:rPr>
          <w:sz w:val="28"/>
          <w:szCs w:val="28"/>
        </w:rPr>
        <w:t xml:space="preserve">«2) компенсация </w:t>
      </w:r>
      <w:r>
        <w:rPr>
          <w:rFonts w:eastAsia="Calibri"/>
          <w:sz w:val="28"/>
          <w:szCs w:val="28"/>
          <w:lang w:eastAsia="en-US"/>
        </w:rPr>
        <w:t>оплаты услуг государственных и иных форм собственности учреждений, осуществляющих деятельность в области реабилитации детей-инвалидов, расположенных в других регионах Российской Федерации, и компенсация оплаты стоимости проезда детям-инвалидам и сопровождающему законному представителю (родителю, усыновителю, опекуну (попечителю)) ребенка-инвалида к месту получения услуг, оказываемых государственными и иных форм собственности учреждениями, осуществляющими деятельность в области реабилитации детей-инвалидов, расположенных в других регионах Российской Федерации</w:t>
      </w:r>
      <w:r>
        <w:rPr>
          <w:sz w:val="28"/>
          <w:szCs w:val="28"/>
        </w:rPr>
        <w:t>, и обратно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«Условия предоставления и размеры социальной поддержки семей и детей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.3 подраздела 3.1 «Социальная поддержка, направленная на укрепление института семь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унктами 3.1.2, 3.1.5» заменить словами «пунктами 3.1.2, 3.1.5, 3.3.2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девятом слова «подпунктах 2-6 пункта 3.1.2» заменить словами «подпунктах 2-6 пункта 3.1.2, пункте 3.3.2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2.4 подраздела 3.2 «Социальная поддержка, направленная на улучшение качества жизни многодетных и (или) неполных семей» цифры «3 000» заменить цифрами «10 000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42"/>
      <w:bookmarkEnd w:id="1"/>
      <w:r>
        <w:rPr>
          <w:sz w:val="28"/>
          <w:szCs w:val="28"/>
        </w:rPr>
        <w:t>пункт 3.3.2 подраздела 3.3 «Социальная поддержка, направленная на повышение качества жизни детей-инвалидов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bookmarkStart w:id="2" w:name="sub_332"/>
      <w:r>
        <w:rPr>
          <w:rFonts w:eastAsia="Calibri"/>
          <w:sz w:val="28"/>
          <w:szCs w:val="28"/>
          <w:lang w:eastAsia="en-US"/>
        </w:rPr>
        <w:t>3.3.2. Компенсация оплаты услуг государственных и иных форм собственности учреждений, осуществляющих деятельность в области реабилитации детей-инвалидов, расположенных в других регионах Российской Федерации, и компенсация оплаты стоимости проезда детям-инвалидам и сопровождающему законному представителю (родителю, усыновителю, опекуну (попечителю)) ребенка-инвалида, к месту получения услуг, оказываемых государственными и иных форм собственности учреждениями, осуществляющими деятельность в области реабилитации детей-инвалидов, расположенных в других регионах Российской Федерации, и обратно (далее – компенсация оплаты услуг государственных и иных форм собственности учреждений, компенсация оплаты проезда детям-инвалидам и сопровождающему законному представителю ребенка-инвалида, получившего услуги государственных и иных форм собственности учреждений, соответственно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 оплаты услуг государственных и иных форм собственности учреждений, компенсация оплаты проезда детям-инвалидам и сопровождающему законному представителю ребенка-инвалида, получившего услуги государственных и иных форм собственности учреждений, осуществляется в размере фактически произведенных затрат</w:t>
      </w:r>
      <w:bookmarkEnd w:id="2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данной социальной поддержки заявитель представляет в Филиал либо пункт социального обслуживания населения:</w:t>
      </w:r>
    </w:p>
    <w:p>
      <w:pPr>
        <w:pStyle w:val="Normal"/>
        <w:autoSpaceDE w:val="false"/>
        <w:ind w:firstLine="851"/>
        <w:jc w:val="both"/>
        <w:rPr/>
      </w:pPr>
      <w:bookmarkStart w:id="3" w:name="sub_3323"/>
      <w:bookmarkEnd w:id="3"/>
      <w:r>
        <w:rPr>
          <w:rFonts w:eastAsia="Calibri"/>
          <w:sz w:val="28"/>
          <w:szCs w:val="28"/>
          <w:lang w:eastAsia="en-US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O.Klimenko%5CAppData%5CLocal%5CMicrosoft%5CWindows%5CINetCache%5CContent.Outlook%5CTDZMV3C3%5C%D0%94%D0%BE%D1%80%20%D0%B2%D0%B0%D1%80%20%20%D0%BF%D1%80%D0%BE%D0%B5%D0%BA%D1%82%D0%B0%20%D0%9F%D0%9F%20%E2%84%96%2037%20%D1%84%D0%B5%D0%B2%D1%80%D0%B0%D0%BB%D1%8C%202022.doc" \l "sub_2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1 пункта 2.8 раздела 2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4" w:name="sub_3323"/>
      <w:bookmarkEnd w:id="4"/>
      <w:r>
        <w:rPr>
          <w:rFonts w:eastAsia="Calibri"/>
          <w:sz w:val="28"/>
          <w:szCs w:val="28"/>
          <w:lang w:eastAsia="en-US"/>
        </w:rPr>
        <w:t>документ, подтверждающий получение услуг и содержащий информацию о размере платежа (договор возмездного оказания услуг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роизведенные расходы на оплату услуг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</w:t>
      </w:r>
      <w:bookmarkStart w:id="5" w:name="sub_3326"/>
      <w:r>
        <w:rPr>
          <w:sz w:val="28"/>
          <w:szCs w:val="28"/>
        </w:rPr>
        <w:t>изведенные транспортные расход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алом в порядке межведомственного информационного взаимодействия запрашиваются сведения о рождении ребенка (детей).</w:t>
      </w:r>
    </w:p>
    <w:p>
      <w:pPr>
        <w:pStyle w:val="Normal"/>
        <w:autoSpaceDE w:val="false"/>
        <w:ind w:firstLine="851"/>
        <w:jc w:val="both"/>
        <w:rPr/>
      </w:pPr>
      <w:bookmarkEnd w:id="5"/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документы, подтверждающие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O.Klimenko%5CAppData%5CLocal%5CMicrosoft%5CWindows%5CINetCache%5CContent.Outlook%5CTDZMV3C3%5C%D0%94%D0%BE%D1%80%20%D0%B2%D0%B0%D1%80%20%20%D0%BF%D1%80%D0%BE%D0%B5%D0%BA%D1%82%D0%B0%20%D0%9F%D0%9F%20%E2%84%96%2037%20%D1%84%D0%B5%D0%B2%D1%80%D0%B0%D0%BB%D1%8C%202022.doc" \l "sub_332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восьмо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, по собственной инициатив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6" w:name="sub_3328"/>
      <w:bookmarkEnd w:id="6"/>
      <w:r>
        <w:rPr>
          <w:rFonts w:eastAsia="Calibri"/>
          <w:sz w:val="28"/>
          <w:szCs w:val="28"/>
          <w:lang w:eastAsia="en-US"/>
        </w:rPr>
        <w:t>ГБУ «ЧОКЦСОН» в порядке межведомственного информационного взаимодействия запрашиваются сведения об инвалидности ребенка (детей), содержащиеся в Федеральном реестре инвалид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7" w:name="sub_3328"/>
      <w:bookmarkStart w:id="8" w:name="sub_3329"/>
      <w:bookmarkEnd w:id="7"/>
      <w:bookmarkEnd w:id="8"/>
      <w:r>
        <w:rPr>
          <w:rFonts w:eastAsia="Calibri"/>
          <w:sz w:val="28"/>
          <w:szCs w:val="28"/>
          <w:lang w:eastAsia="en-US"/>
        </w:rPr>
        <w:t>В случае отсутствия в Федеральном реестре инвалидов сведений, указанных в абзаце десятом настоящего пункта, заявитель самостоятельно представляет копию (копии) справки (справок) медико-социальной экспертизы, подтверждающей факт установления инвалидности у ребенка (детей).</w:t>
      </w:r>
    </w:p>
    <w:p>
      <w:pPr>
        <w:pStyle w:val="Normal"/>
        <w:autoSpaceDE w:val="false"/>
        <w:ind w:firstLine="851"/>
        <w:jc w:val="both"/>
        <w:rPr/>
      </w:pPr>
      <w:bookmarkStart w:id="9" w:name="sub_3329"/>
      <w:bookmarkEnd w:id="9"/>
      <w:r>
        <w:rPr>
          <w:rFonts w:eastAsia="Calibri"/>
          <w:sz w:val="28"/>
          <w:szCs w:val="28"/>
          <w:lang w:eastAsia="en-US"/>
        </w:rPr>
        <w:t xml:space="preserve">ГБУ «ЧОКЦСОН» не запрашиваются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O.Klimenko%5CAppData%5CLocal%5CMicrosoft%5CWindows%5CINetCache%5CContent.Outlook%5CTDZMV3C3%5C%D0%94%D0%BE%D1%80%20%D0%B2%D0%B0%D1%80%20%20%D0%BF%D1%80%D0%BE%D0%B5%D0%BA%D1%82%D0%B0%20%D0%9F%D0%9F%20%E2%84%96%2037%20%D1%84%D0%B5%D0%B2%D1%80%D0%B0%D0%BB%D1%8C%202022.doc" \l "sub_332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есятом настоящего пункта, при условии нахождения копии (копий) докумен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O.Klimenko%5CAppData%5CLocal%5CMicrosoft%5CWindows%5CINetCache%5CContent.Outlook%5CTDZMV3C3%5C%D0%94%D0%BE%D1%80%20%D0%B2%D0%B0%D1%80%20%20%D0%BF%D1%80%D0%BE%D0%B5%D0%BA%D1%82%D0%B0%20%D0%9F%D0%9F%20%E2%84%96%2037%20%D1%84%D0%B5%D0%B2%D1%80%D0%B0%D0%BB%D1%8C%202022.doc" \l "sub_332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диннадцатом настоящего пункта, в составе личных дел, имеющихся в Филиал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предусмотренные настоящим пунктом, представляются в Филиал либо пункт социального обслуживания населения с предъявлением их оригинал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Департамент социальной политики Чукотского автономного округа</w:t>
        <w:br/>
        <w:t>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24:00Z</dcterms:created>
  <dc:creator>Ракаева Н.Т.</dc:creator>
  <dc:description/>
  <dc:language>en-US</dc:language>
  <cp:lastModifiedBy>Чепурнова Оксана Валерьевна</cp:lastModifiedBy>
  <cp:lastPrinted>2022-03-18T10:20:00Z</cp:lastPrinted>
  <dcterms:modified xsi:type="dcterms:W3CDTF">2022-03-17T22:24:00Z</dcterms:modified>
  <cp:revision>2</cp:revision>
  <dc:subject/>
  <dc:title>Постановление</dc:title>
</cp:coreProperties>
</file>