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1" w:hanging="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4231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4"/>
        <w:widowControl w:val="false"/>
        <w:rPr>
          <w:color w:val="000000"/>
        </w:rPr>
      </w:pPr>
      <w:r>
        <w:rPr>
          <w:color w:val="000000"/>
        </w:rPr>
        <w:t>ГУБЕРНАТОР  ЧУКОТСКОГО  АВТОНОМНОГО  ОКРУГ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right="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 порядке сообщения лицами, замещающими государственные должности Чукотского автономного округа, должности государственной гражданской службы в органах исполнитель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1 Федерального закона </w:t>
        <w:br/>
        <w:t xml:space="preserve">от 25 декабря 2008 года № 273-ФЗ «О противодействии коррупции», Трудовым кодексом Российской Федерации, подпунктом «б» пункта 8 Указа Президента Российской Федерации от 22 декабря 2015 года № 650 </w:t>
        <w:br/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рядок сообщения лицами, замещающими государственные должности Чукотского автономного округа, должности государственной гражданской службы Чукотского автономного округа, назначение </w:t>
        <w:br/>
        <w:t xml:space="preserve">и освобождение от которых осуществляется Губернатором Чукотского автономного округа,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, согласно приложению 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ок сообщения лицами, замещающими должности государственной гражданской службы в органах исполнительной власти Чукотского автономного округа, о возникновении личной заинтересованности  при  исполнении   должностных  обязанностей,  которая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 или может привести к конфликту интересов, согласно </w:t>
        <w:br/>
        <w:t>приложению 2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иповое положение о порядке сообщения руководителями государственных учреждений (предприятий)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ям органов исполнительной власти Чукотского автономного округа, осуществляющих от имени Чукотского автономного округа функции и полномочия учредителя государственных учреждений </w:t>
        <w:br/>
        <w:t>и государственных предприят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твердить порядок сообщения руководителями государственных учреждений (предприятий)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) привести свои в локальные нормативные акты, регулирующие вопросы предотвращения и урегулирования конфликта интересов, </w:t>
        <w:br/>
        <w:t xml:space="preserve">в соответствие с законодательством Российской Федерации </w:t>
        <w:br/>
        <w:t>о противодействии коррупции,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. Признать утратившими силу постановления Губернатора Чукотского автоном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21 апреля 2016 года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т 7 сентября 2022 года № 290 «О внесении изменения в приложение к Постановлению Губернатора Чукотского автономного округа от 21 апреля 2016 года № 4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т 20 июня 2023 года № 122 «О внесении изменений в Постановление Губернатора Чукотского автономного округа от 21 апреля 2016 года № 40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>В.Г. Кузнецов</w:t>
      </w:r>
    </w:p>
    <w:p>
      <w:pPr>
        <w:pStyle w:val="Normal"/>
        <w:widowControl w:val="false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4"/>
          <w:szCs w:val="24"/>
        </w:rPr>
        <w:t>к Постановлению Губернатор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7 июля 2025 года № 118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я лицами, замещающими государственные должности Чукотского автономного округа, должности государственной гражданской службы Чукотского автономного округа, назначение и освобождение от которых осуществляется Губернатором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2"/>
      <w:bookmarkEnd w:id="0"/>
      <w:r>
        <w:rPr>
          <w:color w:val="000000"/>
          <w:sz w:val="28"/>
          <w:szCs w:val="28"/>
        </w:rPr>
        <w:t xml:space="preserve">1. Настоящим Порядком устанавливается процедура сообщения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лицами, замещающими </w:t>
      </w:r>
      <w:bookmarkStart w:id="1" w:name="Par13"/>
      <w:bookmarkEnd w:id="1"/>
      <w:r>
        <w:rPr>
          <w:color w:val="000000"/>
          <w:sz w:val="28"/>
          <w:szCs w:val="28"/>
        </w:rPr>
        <w:t>государственные должности Чукотского автономного округа, должности государственной гражданской службы Чукотского автономного округа, назначение на которые и освобождение от которых осуществляется Губернатором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5"/>
      <w:bookmarkEnd w:id="2"/>
      <w:r>
        <w:rPr>
          <w:color w:val="000000"/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8"/>
      <w:bookmarkEnd w:id="3"/>
      <w:r>
        <w:rPr>
          <w:color w:val="000000"/>
          <w:sz w:val="28"/>
          <w:szCs w:val="28"/>
        </w:rPr>
        <w:t xml:space="preserve">3. Лица, замещающие должности, указанные в </w:t>
      </w:r>
      <w:hyperlink w:anchor="Par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обязаны в соответствии с законодательством Российской Федерации, Чукотского автономного округа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формляется в виде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ar18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указанного в пункте 1 настоящего Порядка,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ar23"/>
      <w:bookmarkEnd w:id="4"/>
      <w:r>
        <w:rPr>
          <w:color w:val="000000"/>
          <w:sz w:val="28"/>
          <w:szCs w:val="28"/>
        </w:rPr>
        <w:t xml:space="preserve">4. Лица, замещающие должности, указанные </w:t>
      </w:r>
      <w:hyperlink w:anchor="Par1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 направляют (лично или посредством почтовой связи) уведомление, составленное на имя Губернатора Чукотского автономного округа, в Управление по профилактике коррупционных и иных правонарушений Чукотского автономного округа (далее -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уведомления должностное лицо Управления регистрирует уведомление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, составленном по форме согласно приложению 2 </w:t>
        <w:b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осуществляет предварительное рассмотрение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варительного рассмотрения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</w:t>
        </w:r>
      </w:hyperlink>
      <w:r>
        <w:rPr>
          <w:color w:val="000000"/>
          <w:sz w:val="28"/>
          <w:szCs w:val="28"/>
        </w:rPr>
        <w:t xml:space="preserve">я должностные лица Управления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</w:t>
        <w:br/>
        <w:t>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предварительного рассмотрения уведомления Управлением готовится мотивированное заклю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Губернатору Чукотского автономного округа в течение семи рабочих дней со дня поступления уведомления в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5 настоящего Порядка, уведомление, мотивированное заключение и другие материалы представляются Губернатору Чукотского автономного округа </w:t>
        <w:br/>
        <w:t>в течение 45 дней со дня поступления уведомления в Управление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Губернатором Чукотского автономного округа по результатам рассмотрения уведомления и мотивированного заключения Управ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уведомление на рассмотрение в Комиссию по координации работы по противодействию коррупции в Чукотском автоном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, предусмотренного абзацами третьим, четвертым пункта 7 настоящего Порядка, в соответствии </w:t>
        <w:br/>
        <w:t xml:space="preserve">с законодательством Российской Федерации, Чукотского автономного округа Губернатор Чукотского автономного округа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миссия по координации работы по противодействию коррупции </w:t>
        <w:br/>
        <w:t xml:space="preserve">в Чукотском автономном округе рассматривает уведомление, по которому Губернатором Чукотского автономного округа принято решение </w:t>
        <w:br/>
        <w:t xml:space="preserve">в соответствии с абзацем пятым пункта 7 настоящего Порядка, </w:t>
        <w:br/>
        <w:t>и принимает решение в порядке, установленном Положением о порядке рассмотрения Комиссией по координации работы по противодействию коррупции в Чукотском автономном округе вопросов, касающихся соблюдения требований к служебному (должностному) поведению лиц, замещающих (занимающих) государственные должности Чукотского автономного округа, и урегулирования конфликта интересов, утвержденным Постановлением Губернатора Чукотского автономного округа от 7 сентября 2015 года № 78 «О мерах по совершенствованию деятельности в области противодействия коррупци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рядку сообщения лицами, замещающими государственные должности Чукотского автономного округа, должности государственной гражданской службы Чукотского автономного округа, назначение и освобождение от которых осуществляется Губернатором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убернатору Чукотского автономного округа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замещаемая должность, Ф.И.О.)</w:t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жительства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pacing w:val="20"/>
          <w:sz w:val="24"/>
          <w:szCs w:val="24"/>
        </w:rPr>
        <w:t>УВЕДОМЛЕНИЕ</w:t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</w:t>
        <w:br/>
        <w:t>по координации работы по противодействию коррупции в Чукотском автономном округе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"/>
        <w:gridCol w:w="1895"/>
        <w:gridCol w:w="236"/>
        <w:gridCol w:w="3553"/>
      </w:tblGrid>
      <w:tr>
        <w:trPr/>
        <w:tc>
          <w:tcPr>
            <w:tcW w:w="34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___» ____________ 20_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одпись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расшифровка подпис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правившего уведомление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080" w:right="81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widowControl w:val="false"/>
        <w:autoSpaceDE w:val="false"/>
        <w:ind w:left="8080" w:right="81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рядку сообщения лицами, замещающими государственные должности Чукотского автономного округа, должности государственной гражданской службы Чукотского автономного округа, назначение и освобождение от которых осуществляется Губернатором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ведомлений 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8"/>
        <w:gridCol w:w="2278"/>
        <w:gridCol w:w="2108"/>
        <w:gridCol w:w="2103"/>
        <w:gridCol w:w="2220"/>
        <w:gridCol w:w="27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должность, направившего уведом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подпись, сотрудника, принявшего уведом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метка об информировании лица, направившего уведом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73" w:firstLine="720"/>
        <w:jc w:val="both"/>
        <w:rPr>
          <w:rFonts w:ascii="Times New Roman CYR" w:hAnsi="Times New Roman CYR" w:cs="Times New Roman CYR"/>
          <w:color w:val="000000"/>
          <w:sz w:val="3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39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85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убернатор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7 июля 2025 года № 118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сообщения лицами, замещающими должности государственной гражданской службы в органах исполнительной власти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устанавливается процедура сообщ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лицами, замещающими должности государственной гражданской службы в органах исполнительной власт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Лица, замещающие должности, указанные в </w:t>
      </w:r>
      <w:hyperlink w:anchor="Par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обязаны в соответствии с законодательством Российской Федерации, Чукотского автономного округа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формляется в виде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ar18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указанного в пункте 1 настоящего Порядка,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Лица, замещающие должности, указанные в пункт 1 настоящего Порядка направляют (лично или посредством почтовой связи) уведомление, составленное на имя представителя нанимателя (руководителя), </w:t>
        <w:br/>
        <w:t>в подразделение кадровой службы органа исполнительной власти Чукотского автономного округа либо должностному лицу кадровой службы указанного органа, ответственного за работу по профилактике коррупционных и иных правонарушений (далее - подразделение кадровой службы либо должностное лицо кадровой службы, ответственное за работу по профилактике коррупционных и иных правонару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уведомления должностное лицо подразделения кадровой службы либо должностное лицо кадровой службы, ответственное за работу по профилактике коррупционных и иных правонарушений, регистрирует уведомление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, составленном по форме согласно приложению 2 </w:t>
        <w:b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одразделение кадровой службы либо должностное лицо кадровой службы, ответственное за работу по профилактике коррупционных и иных правонарушений, осуществляет предварительное рассмотрение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варительного рассмотрения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</w:t>
        </w:r>
      </w:hyperlink>
      <w:r>
        <w:rPr>
          <w:color w:val="000000"/>
          <w:sz w:val="28"/>
          <w:szCs w:val="28"/>
        </w:rPr>
        <w:t xml:space="preserve">я должностные лица подразделения кадровой службы либо должностное лицо кадровой службы, ответственное за работу по профилактике коррупционных и иных правонарушений,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</w:t>
        <w:br/>
        <w:t>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предварительного рассмотрения уведомления подразделением кадровой службы либо должностным лицом кадровой службы, ответственным за работу по профилактике коррупционных и иных правонарушений готовится мотивированное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(руководителю) в течение семи рабочих дней со дня поступления уведомления в подразделение кадровой службы либо должностному лицу кадровой службы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5 настоящего Порядка, уведомление, мотивированное заключение и другие материалы представляются представителю нанимателя (руководителю) </w:t>
        <w:br/>
        <w:t>в течение 45 дней со дня поступления уведомления в подразделение кадровой службы либо должностному лицу кадровой службы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тавитель нанимателя (руководитель) рассмотрев уведомление, мотивированное заключение подразделения кадровой службы либо должностного лица кадровой службы, ответственного за работу </w:t>
        <w:br/>
        <w:t xml:space="preserve">по профилактике коррупционных и иных правонарушений, и другие материалы, полученные в ходе предварительного рассмотрения уведомления, направляет указанные документы на рассмотрение в Комиссию </w:t>
        <w:br/>
        <w:t xml:space="preserve">по соблюдению требований к служебному поведению государственных гражданских служащих и урегулированию конфликта интересов органа исполнительной власти Чукотского автономного округа (далее - Комиссия) </w:t>
        <w:br/>
        <w:t>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миссия рассматривает уведомление и принимает решение </w:t>
        <w:br/>
        <w:t>в порядке, установленном положением о комиссии по соблюдению требований к служебному поведению государственных гражданских служащих и урегулированию конфликта интересов органа исполнительной власт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рядку сообщения лицами, замещающими должности государственной гражданской службы в органах исполнительной власти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должность, Ф.И.О.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замещаемая должность, Ф.И.О.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жительства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pacing w:val="20"/>
          <w:sz w:val="24"/>
          <w:szCs w:val="24"/>
        </w:rPr>
        <w:t>УВЕДОМЛЕНИЕ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"/>
        <w:gridCol w:w="1895"/>
        <w:gridCol w:w="236"/>
        <w:gridCol w:w="3553"/>
      </w:tblGrid>
      <w:tr>
        <w:trPr/>
        <w:tc>
          <w:tcPr>
            <w:tcW w:w="34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___» ____________ 20_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одпись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расшифровка подпис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прави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505" w:right="81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widowControl w:val="false"/>
        <w:autoSpaceDE w:val="false"/>
        <w:ind w:left="8505" w:right="819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рядку сообщения лицами, замещающими должности государственной гражданской службы в органах исполнительной власти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ведомлений 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0"/>
        <w:gridCol w:w="2323"/>
        <w:gridCol w:w="2150"/>
        <w:gridCol w:w="2144"/>
        <w:gridCol w:w="2264"/>
        <w:gridCol w:w="27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должность, направившего уведом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подпись, сотрудника, принявшего уведом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метка об информировании лица, направившего уведом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убернатор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7 июля 2025 года № 118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>ТИПОВОЕ 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 порядке сообщения руководителями государственных учреждений (предприятий)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 Настоящее Типовое положение </w:t>
      </w:r>
      <w:r>
        <w:rPr>
          <w:color w:val="000000"/>
          <w:sz w:val="28"/>
          <w:szCs w:val="28"/>
        </w:rPr>
        <w:t xml:space="preserve">о порядке сообщения руководителями государственных учреждений (предприятий) Чукотского автономного округа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</w:rPr>
        <w:t>, (далее - Положение) определяет порядок сообщения руководителями государственных учреждений (предприятий) Чукотского автономного округа (далее - учреждения)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 Руководитель учреждения обязан в соответствии с законодательством Российской Федерации о противодействии коррупции сообщить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color w:val="000000"/>
          <w:sz w:val="28"/>
          <w:szCs w:val="28"/>
        </w:rPr>
        <w:t>не позднее одного рабочего дня, следующего за днем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ar18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руководителя учреждения,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формляется в виде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учреждения направляет (лично или посредством почтовой связи) уведомление, составленное на имя работодателя, в подразделение кадровой службы либо должностному лицу кадровой службы, ответственное за работу по профилактике коррупционных и иных правонарушений, органа исполнительной власти Чукотского автономного округа, осуществляющего от имени Чукотского автономного округа функции и полномочия учредителя (далее – уполномоченное должностное лицо органа исполнительной в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и получении уведомления уполномоченное должностное лицо органа исполнительной власти, регистрирует уведомление в день его поступления в Журнале регистрации уведомлений руководителей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ое должностное лицо органа исполнительной власти, осуществляет предварительное рассмотрение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варительного рассмотрения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</w:t>
        </w:r>
      </w:hyperlink>
      <w:r>
        <w:rPr>
          <w:color w:val="000000"/>
          <w:sz w:val="28"/>
          <w:szCs w:val="28"/>
        </w:rPr>
        <w:t>я уполномоченное должностное лицо органа исполнительной власт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предварительного рассмотрения уведомления уполномоченным должностным лицом органа исполнительной власти готовится мотивированное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работодателю в течение сем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, указанных в абзаце втором пункта 5 настоящего Порядка, уведомление, мотивированное заключение и другие материалы представляются работодателю в течение 45 дней со дня регистрации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Работодатель в течение двух рабочих дней направляет уведомление и мотивированное заключение уполномоченного должностного лица органа исполнительной власти на рассмотрение в Комиссию по соблюдению требований к служебному поведению государственных гражданских служащих и урегулированию конфликта интересов органа исполнительной власти Чукотского автономного округ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рассматривает уведомление в порядке, установленном положением о комиссии по соблюдению требований к служебному поведению государственных гражданских служащих и урегулированию конфликта интересов органа исполнительной власт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работодателю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аботодатель рассматривает протокол заседания Комиссии </w:t>
        <w:br/>
        <w:t>и принимает решение в соответствии с порядком, установленным положением о комиссии по соблюдению требований к служебному поведению государственных гражданских служащих и урегулированию конфликта интересов органа исполнительной власт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Типовому положению</w:t>
      </w:r>
    </w:p>
    <w:p>
      <w:pPr>
        <w:pStyle w:val="Normal"/>
        <w:widowControl w:val="false"/>
        <w:autoSpaceDE w:val="false"/>
        <w:ind w:left="411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порядке сообщения руководителями государственных учреждений (предприятий)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должность, Ф.И.О.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замещаемая должность, Ф.И.О.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жительства)</w:t>
      </w:r>
    </w:p>
    <w:p>
      <w:pPr>
        <w:pStyle w:val="Normal"/>
        <w:widowControl w:val="false"/>
        <w:autoSpaceDE w:val="false"/>
        <w:ind w:left="283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pacing w:val="20"/>
          <w:sz w:val="24"/>
          <w:szCs w:val="24"/>
        </w:rPr>
        <w:t>УВЕДОМЛЕНИЕ</w:t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"/>
        <w:gridCol w:w="1895"/>
        <w:gridCol w:w="236"/>
        <w:gridCol w:w="3553"/>
      </w:tblGrid>
      <w:tr>
        <w:trPr/>
        <w:tc>
          <w:tcPr>
            <w:tcW w:w="34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___» ____________ 20_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подпись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расшифровка подпис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прави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214" w:right="11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214" w:right="11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Типовому положению</w:t>
      </w:r>
    </w:p>
    <w:p>
      <w:pPr>
        <w:pStyle w:val="Normal"/>
        <w:widowControl w:val="false"/>
        <w:autoSpaceDE w:val="false"/>
        <w:ind w:left="9214" w:right="111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о порядке сообщения руководителями государственных учреждений (предприятий) Чукотс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ведомлений руководителей учреждение (предприятий)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8"/>
        <w:gridCol w:w="2278"/>
        <w:gridCol w:w="2108"/>
        <w:gridCol w:w="2103"/>
        <w:gridCol w:w="2220"/>
        <w:gridCol w:w="271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должность, направившего уведом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.И.О., подпись, сотрудника, принявшего уведом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метка об информировании лица, направившего уведом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1" w:gutter="0" w:header="39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9"/>
      <w:type w:val="nextPage"/>
      <w:pgSz w:w="11906" w:h="16800"/>
      <w:pgMar w:left="1701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Style9">
    <w:name w:val="Заголовок статьи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ConsCell">
    <w:name w:val="ConsCell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11">
    <w:name w:val="Обычный (веб) Знак"/>
    <w:qFormat/>
    <w:rPr>
      <w:color w:val="00FFFF"/>
      <w:sz w:val="24"/>
    </w:rPr>
  </w:style>
  <w:style w:type="character" w:styleId="Style1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13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14">
    <w:name w:val="Текст (прав. подпись)"/>
    <w:qFormat/>
    <w:rPr>
      <w:rFonts w:ascii="Arial" w:hAnsi="Arial" w:cs="Arial"/>
      <w:sz w:val="22"/>
    </w:rPr>
  </w:style>
  <w:style w:type="character" w:styleId="Style15">
    <w:name w:val="Текст в таблице"/>
    <w:qFormat/>
    <w:rPr>
      <w:rFonts w:ascii="Arial" w:hAnsi="Arial" w:cs="Arial"/>
      <w:sz w:val="24"/>
    </w:rPr>
  </w:style>
  <w:style w:type="character" w:styleId="Style16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21">
    <w:name w:val="Style21"/>
    <w:qFormat/>
    <w:rPr>
      <w:sz w:val="24"/>
    </w:rPr>
  </w:style>
  <w:style w:type="character" w:styleId="21">
    <w:name w:val="Основной текст 2 Знак"/>
    <w:basedOn w:val="1"/>
    <w:qFormat/>
    <w:rPr/>
  </w:style>
  <w:style w:type="character" w:styleId="ListBulletChar">
    <w:name w:val="List Bullet Char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Style161">
    <w:name w:val="Style16"/>
    <w:qFormat/>
    <w:rPr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17">
    <w:name w:val="Колонтитул (правый)"/>
    <w:qFormat/>
    <w:rPr>
      <w:rFonts w:ascii="Arial" w:hAnsi="Arial" w:cs="Arial"/>
      <w:sz w:val="16"/>
    </w:rPr>
  </w:style>
  <w:style w:type="character" w:styleId="Style18">
    <w:name w:val="Без интервала Знак"/>
    <w:qFormat/>
    <w:rPr>
      <w:sz w:val="26"/>
    </w:rPr>
  </w:style>
  <w:style w:type="character" w:styleId="Style19">
    <w:name w:val="Интерфейс"/>
    <w:qFormat/>
    <w:rPr>
      <w:rFonts w:ascii="Arial" w:hAnsi="Arial" w:cs="Arial"/>
      <w:color w:val="ECE9D8"/>
      <w:sz w:val="22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31">
    <w:name w:val="Знак3"/>
    <w:qFormat/>
    <w:rPr>
      <w:rFonts w:ascii="Verdana" w:hAnsi="Verdana" w:cs="Verdana"/>
    </w:rPr>
  </w:style>
  <w:style w:type="character" w:styleId="11">
    <w:name w:val="Обычный11"/>
    <w:qFormat/>
    <w:rPr/>
  </w:style>
  <w:style w:type="character" w:styleId="Style20">
    <w:name w:val="Опечатки"/>
    <w:qFormat/>
    <w:rPr>
      <w:color w:val="FF0000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12">
    <w:name w:val="Текст примечания Знак1"/>
    <w:qFormat/>
    <w:rPr>
      <w:sz w:val="20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22">
    <w:name w:val="Знак Знак Знак Знак"/>
    <w:basedOn w:val="1"/>
    <w:qFormat/>
    <w:rPr/>
  </w:style>
  <w:style w:type="character" w:styleId="Style23">
    <w:name w:val="Текст примечания Знак"/>
    <w:qFormat/>
    <w:rPr>
      <w:rFonts w:ascii="Calibri" w:hAnsi="Calibri" w:cs="Calibri"/>
      <w:sz w:val="22"/>
    </w:rPr>
  </w:style>
  <w:style w:type="character" w:styleId="Style24">
    <w:name w:val="Таблицы (моноширинный)"/>
    <w:qFormat/>
    <w:rPr>
      <w:rFonts w:ascii="Courier New" w:hAnsi="Courier New" w:cs="Courier New"/>
      <w:sz w:val="24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b/>
      <w:sz w:val="20"/>
    </w:rPr>
  </w:style>
  <w:style w:type="character" w:styleId="14">
    <w:name w:val="Знак Знак1"/>
    <w:qFormat/>
    <w:rPr>
      <w:sz w:val="24"/>
    </w:rPr>
  </w:style>
  <w:style w:type="character" w:styleId="WW1">
    <w:name w:val="WW-Обычный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25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26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11">
    <w:name w:val="WW-Обычный11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27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28">
    <w:name w:val="Переменная часть"/>
    <w:qFormat/>
    <w:rPr>
      <w:rFonts w:ascii="Arial" w:hAnsi="Arial" w:cs="Arial"/>
      <w:sz w:val="2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15">
    <w:name w:val="Заголовок 1 Галя"/>
    <w:qFormat/>
    <w:rPr>
      <w:b/>
      <w:sz w:val="28"/>
    </w:rPr>
  </w:style>
  <w:style w:type="character" w:styleId="Style30">
    <w:name w:val="Объект"/>
    <w:qFormat/>
    <w:rPr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31">
    <w:name w:val="Нормальный (справка)"/>
    <w:qFormat/>
    <w:rPr>
      <w:rFonts w:ascii="Arial" w:hAnsi="Arial" w:cs="Arial"/>
    </w:rPr>
  </w:style>
  <w:style w:type="character" w:styleId="22">
    <w:name w:val="Знак2"/>
    <w:qFormat/>
    <w:rPr>
      <w:rFonts w:ascii="Verdana" w:hAnsi="Verdana" w:cs="Verdana"/>
    </w:rPr>
  </w:style>
  <w:style w:type="character" w:styleId="Style32">
    <w:name w:val="Текст (лев. подпись)"/>
    <w:qFormat/>
    <w:rPr>
      <w:rFonts w:ascii="Arial" w:hAnsi="Arial" w:cs="Arial"/>
      <w:sz w:val="22"/>
    </w:rPr>
  </w:style>
  <w:style w:type="character" w:styleId="Style33">
    <w:name w:val="Текст выноски Знак"/>
    <w:qFormat/>
    <w:rPr>
      <w:rFonts w:ascii="Tahoma" w:hAnsi="Tahoma" w:cs="Tahoma"/>
      <w:sz w:val="16"/>
    </w:rPr>
  </w:style>
  <w:style w:type="character" w:styleId="Style34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35">
    <w:name w:val="Оглавление"/>
    <w:qFormat/>
    <w:rPr>
      <w:rFonts w:ascii="Arial" w:hAnsi="Arial" w:cs="Arial"/>
      <w:sz w:val="24"/>
    </w:rPr>
  </w:style>
  <w:style w:type="character" w:styleId="Style36">
    <w:name w:val="Сравнение редакций. Удаленный фрагмент"/>
    <w:qFormat/>
    <w:rPr>
      <w:strike/>
      <w:color w:val="808000"/>
    </w:rPr>
  </w:style>
  <w:style w:type="character" w:styleId="Style37">
    <w:name w:val="Основное меню (преемственное)"/>
    <w:qFormat/>
    <w:rPr>
      <w:rFonts w:ascii="Verdana" w:hAnsi="Verdana" w:cs="Verdana"/>
      <w:sz w:val="24"/>
    </w:rPr>
  </w:style>
  <w:style w:type="character" w:styleId="Style38">
    <w:name w:val="Моноширинный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Style39">
    <w:name w:val="Центрированный (таблица)"/>
    <w:qFormat/>
    <w:rPr>
      <w:rFonts w:ascii="Arial" w:hAnsi="Arial" w:cs="Arial"/>
      <w:sz w:val="24"/>
    </w:rPr>
  </w:style>
  <w:style w:type="character" w:styleId="16">
    <w:name w:val="Абзац списка1"/>
    <w:qFormat/>
    <w:rPr>
      <w:rFonts w:ascii="Calibri" w:hAnsi="Calibri" w:cs="Calibri"/>
      <w:sz w:val="22"/>
    </w:rPr>
  </w:style>
  <w:style w:type="character" w:styleId="Style201">
    <w:name w:val="Style20"/>
    <w:qFormat/>
    <w:rPr>
      <w:sz w:val="24"/>
    </w:rPr>
  </w:style>
  <w:style w:type="character" w:styleId="Style4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ppleconvertedspace">
    <w:name w:val="apple-converted-space"/>
    <w:qFormat/>
    <w:rPr/>
  </w:style>
  <w:style w:type="character" w:styleId="17">
    <w:name w:val="Знак1"/>
    <w:qFormat/>
    <w:rPr>
      <w:rFonts w:ascii="Verdana" w:hAnsi="Verdana" w:cs="Verdana"/>
    </w:rPr>
  </w:style>
  <w:style w:type="character" w:styleId="18">
    <w:name w:val="Заголовок 1 Знак"/>
    <w:qFormat/>
    <w:rPr>
      <w:b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42">
    <w:name w:val="Куда обратиться?"/>
    <w:qFormat/>
    <w:rPr>
      <w:rFonts w:ascii="Arial" w:hAnsi="Arial" w:cs="Arial"/>
      <w:sz w:val="24"/>
    </w:rPr>
  </w:style>
  <w:style w:type="character" w:styleId="3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Style43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19">
    <w:name w:val="Оглавление 1 Знак"/>
    <w:qFormat/>
    <w:rPr>
      <w:rFonts w:ascii="XO Thames" w:hAnsi="XO Thames" w:cs="XO Thames"/>
      <w:b/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44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5">
    <w:name w:val="Маркированный список Знак"/>
    <w:qFormat/>
    <w:rPr>
      <w:sz w:val="24"/>
    </w:rPr>
  </w:style>
  <w:style w:type="character" w:styleId="Style46">
    <w:name w:val="Абзац списка Знак"/>
    <w:qFormat/>
    <w:rPr>
      <w:rFonts w:ascii="Calibri" w:hAnsi="Calibri" w:cs="Calibri"/>
      <w:sz w:val="22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Style47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WW12">
    <w:name w:val="WW-Знак1"/>
    <w:qFormat/>
    <w:rPr>
      <w:rFonts w:ascii="Verdana" w:hAnsi="Verdana" w:cs="Verdana"/>
    </w:rPr>
  </w:style>
  <w:style w:type="character" w:styleId="Style48">
    <w:name w:val="Цветовое выделение для Текст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ormall">
    <w:name w:val="Normal l"/>
    <w:qFormat/>
    <w:rPr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49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50">
    <w:name w:val="Необходимые документы"/>
    <w:qFormat/>
    <w:rPr>
      <w:rFonts w:ascii="Arial" w:hAnsi="Arial" w:cs="Arial"/>
      <w:sz w:val="24"/>
    </w:rPr>
  </w:style>
  <w:style w:type="character" w:styleId="Style51">
    <w:name w:val="Словарная статья"/>
    <w:qFormat/>
    <w:rPr>
      <w:rFonts w:ascii="Arial" w:hAnsi="Arial" w:cs="Arial"/>
      <w:sz w:val="24"/>
    </w:rPr>
  </w:style>
  <w:style w:type="character" w:styleId="Style52">
    <w:name w:val="Цветовое выделение"/>
    <w:qFormat/>
    <w:rPr>
      <w:b/>
      <w:color w:val="000080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53">
    <w:name w:val="Схема документа Знак"/>
    <w:qFormat/>
    <w:rPr>
      <w:rFonts w:ascii="Tahoma" w:hAnsi="Tahoma" w:cs="Tahoma"/>
    </w:rPr>
  </w:style>
  <w:style w:type="character" w:styleId="WW13">
    <w:name w:val="WW-Абзац списка1"/>
    <w:qFormat/>
    <w:rPr>
      <w:rFonts w:ascii="Calibri" w:hAnsi="Calibri" w:cs="Calibri"/>
      <w:sz w:val="22"/>
    </w:rPr>
  </w:style>
  <w:style w:type="character" w:styleId="Style54">
    <w:name w:val="Текст Знак"/>
    <w:qFormat/>
    <w:rPr>
      <w:rFonts w:ascii="Calibri" w:hAnsi="Calibri" w:cs="Calibri"/>
      <w:sz w:val="22"/>
    </w:rPr>
  </w:style>
  <w:style w:type="character" w:styleId="Style55">
    <w:name w:val="Знак примечания"/>
    <w:qFormat/>
    <w:rPr>
      <w:sz w:val="16"/>
    </w:rPr>
  </w:style>
  <w:style w:type="character" w:styleId="Style56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34">
    <w:name w:val="Основной текст с отступом 3 Знак"/>
    <w:qFormat/>
    <w:rPr>
      <w:sz w:val="26"/>
    </w:rPr>
  </w:style>
  <w:style w:type="character" w:styleId="Style57">
    <w:name w:val="Технический комментарий"/>
    <w:qFormat/>
    <w:rPr>
      <w:rFonts w:ascii="Arial" w:hAnsi="Arial" w:cs="Arial"/>
      <w:sz w:val="24"/>
    </w:rPr>
  </w:style>
  <w:style w:type="character" w:styleId="Style58">
    <w:name w:val="Текст (справка)"/>
    <w:qFormat/>
    <w:rPr>
      <w:rFonts w:ascii="Arial" w:hAnsi="Arial" w:cs="Arial"/>
      <w:sz w:val="24"/>
    </w:rPr>
  </w:style>
  <w:style w:type="character" w:styleId="PageNumber">
    <w:name w:val="Page Number"/>
    <w:basedOn w:val="Style8"/>
    <w:rPr/>
  </w:style>
  <w:style w:type="character" w:styleId="Style59">
    <w:name w:val="Внимание: недобросовестность!"/>
    <w:qFormat/>
    <w:rPr>
      <w:rFonts w:ascii="Arial" w:hAnsi="Arial" w:cs="Arial"/>
      <w:sz w:val="24"/>
    </w:rPr>
  </w:style>
  <w:style w:type="character" w:styleId="23">
    <w:name w:val="Заголовок2"/>
    <w:qFormat/>
    <w:rPr>
      <w:rFonts w:ascii="Arial" w:hAnsi="Arial" w:cs="Arial"/>
      <w:b/>
      <w:color w:val="C0C0C0"/>
      <w:sz w:val="24"/>
    </w:rPr>
  </w:style>
  <w:style w:type="character" w:styleId="Style60">
    <w:name w:val="Прижатый влево"/>
    <w:qFormat/>
    <w:rPr>
      <w:rFonts w:ascii="Arial" w:hAnsi="Arial" w:cs="Arial"/>
      <w:sz w:val="28"/>
    </w:rPr>
  </w:style>
  <w:style w:type="character" w:styleId="Style61">
    <w:name w:val="Знак Знак Знак"/>
    <w:qFormat/>
    <w:rPr>
      <w:rFonts w:ascii="Verdana" w:hAnsi="Verdana" w:cs="Verdana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62">
    <w:name w:val="Пример."/>
    <w:qFormat/>
    <w:rPr>
      <w:rFonts w:ascii="Arial" w:hAnsi="Arial" w:cs="Arial"/>
      <w:sz w:val="24"/>
    </w:rPr>
  </w:style>
  <w:style w:type="character" w:styleId="Style63">
    <w:name w:val="Основной текст Знак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64">
    <w:name w:val="Нормальный (таблица)"/>
    <w:qFormat/>
    <w:rPr>
      <w:rFonts w:ascii="Arial" w:hAnsi="Arial" w:cs="Arial"/>
      <w:sz w:val="24"/>
    </w:rPr>
  </w:style>
  <w:style w:type="character" w:styleId="Style65">
    <w:name w:val="Style6"/>
    <w:qFormat/>
    <w:rPr>
      <w:sz w:val="24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35">
    <w:name w:val="Знак Знак3"/>
    <w:qFormat/>
    <w:rPr>
      <w:rFonts w:ascii="Verdana" w:hAnsi="Verdana" w:cs="Verdana"/>
    </w:rPr>
  </w:style>
  <w:style w:type="character" w:styleId="Style66">
    <w:name w:val="Основной текст с отступом Знак"/>
    <w:qFormat/>
    <w:rPr>
      <w:sz w:val="26"/>
    </w:rPr>
  </w:style>
  <w:style w:type="character" w:styleId="Style67">
    <w:name w:val="Выделение для Базового Поиска (курсив)"/>
    <w:qFormat/>
    <w:rPr>
      <w:b/>
      <w:i/>
      <w:color w:val="0058A9"/>
    </w:rPr>
  </w:style>
  <w:style w:type="character" w:styleId="Style68">
    <w:name w:val="Продолжение ссылки"/>
    <w:qFormat/>
    <w:rPr/>
  </w:style>
  <w:style w:type="character" w:styleId="110">
    <w:name w:val="Текст выноски Знак1"/>
    <w:qFormat/>
    <w:rPr>
      <w:rFonts w:ascii="Segoe UI" w:hAnsi="Segoe UI" w:cs="Segoe UI"/>
      <w:sz w:val="18"/>
    </w:rPr>
  </w:style>
  <w:style w:type="character" w:styleId="Style69">
    <w:name w:val="Постоянная часть"/>
    <w:qFormat/>
    <w:rPr>
      <w:rFonts w:ascii="Arial" w:hAnsi="Arial" w:cs="Arial"/>
      <w:sz w:val="22"/>
    </w:rPr>
  </w:style>
  <w:style w:type="character" w:styleId="Style70">
    <w:name w:val="Подзаголовок Знак"/>
    <w:qFormat/>
    <w:rPr>
      <w:b/>
      <w:sz w:val="28"/>
    </w:rPr>
  </w:style>
  <w:style w:type="character" w:styleId="Style71">
    <w:name w:val="Знак"/>
    <w:qFormat/>
    <w:rPr>
      <w:rFonts w:ascii="Verdana" w:hAnsi="Verdana" w:cs="Verdana"/>
      <w:sz w:val="24"/>
    </w:rPr>
  </w:style>
  <w:style w:type="character" w:styleId="Style72">
    <w:name w:val="Название объекта Знак"/>
    <w:qFormat/>
    <w:rPr>
      <w:b/>
      <w:sz w:val="28"/>
    </w:rPr>
  </w:style>
  <w:style w:type="character" w:styleId="Style73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Style74">
    <w:name w:val="Верхний колонтитул Знак"/>
    <w:basedOn w:val="1"/>
    <w:qFormat/>
    <w:rPr/>
  </w:style>
  <w:style w:type="character" w:styleId="25">
    <w:name w:val="Заголовок 2 Знак"/>
    <w:qFormat/>
    <w:rPr>
      <w:sz w:val="28"/>
    </w:rPr>
  </w:style>
  <w:style w:type="character" w:styleId="Style75">
    <w:name w:val="Колонтитул (левый)"/>
    <w:qFormat/>
    <w:rPr>
      <w:rFonts w:ascii="Arial" w:hAnsi="Arial" w:cs="Arial"/>
      <w:sz w:val="16"/>
    </w:rPr>
  </w:style>
  <w:style w:type="character" w:styleId="Style76">
    <w:name w:val="Тема примечания Знак"/>
    <w:qFormat/>
    <w:rPr>
      <w:rFonts w:ascii="Calibri" w:hAnsi="Calibri" w:cs="Calibri"/>
      <w:b/>
      <w:sz w:val="22"/>
    </w:rPr>
  </w:style>
  <w:style w:type="character" w:styleId="Style77">
    <w:name w:val="Внимание: Криминал!!"/>
    <w:qFormat/>
    <w:rPr>
      <w:rFonts w:ascii="Arial" w:hAnsi="Arial" w:cs="Arial"/>
      <w:sz w:val="24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7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9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8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82">
    <w:name w:val="Примечание."/>
    <w:basedOn w:val="Style8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83">
    <w:name w:val="Информация об изменениях документа"/>
    <w:basedOn w:val="Style81"/>
    <w:next w:val="Normal"/>
    <w:qFormat/>
    <w:pPr>
      <w:widowControl w:val="false"/>
      <w:ind w:left="0" w:hanging="0"/>
    </w:pPr>
    <w:rPr>
      <w:sz w:val="24"/>
    </w:rPr>
  </w:style>
  <w:style w:type="paragraph" w:styleId="Style8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8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6">
    <w:name w:val="Текст в таблице"/>
    <w:basedOn w:val="Style85"/>
    <w:next w:val="Normal"/>
    <w:qFormat/>
    <w:pPr>
      <w:ind w:firstLine="500"/>
    </w:pPr>
    <w:rPr/>
  </w:style>
  <w:style w:type="paragraph" w:styleId="Style87">
    <w:name w:val="Комментарий пользователя"/>
    <w:basedOn w:val="Style8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88">
    <w:name w:val="Колонтитул (правый)"/>
    <w:basedOn w:val="Style84"/>
    <w:next w:val="Normal"/>
    <w:qFormat/>
    <w:pPr>
      <w:jc w:val="both"/>
    </w:pPr>
    <w:rPr>
      <w:sz w:val="16"/>
    </w:rPr>
  </w:style>
  <w:style w:type="paragraph" w:styleId="Style89">
    <w:name w:val="Без интервала"/>
    <w:basedOn w:val="Normal"/>
    <w:qFormat/>
    <w:pPr/>
    <w:rPr>
      <w:sz w:val="26"/>
    </w:rPr>
  </w:style>
  <w:style w:type="paragraph" w:styleId="Style90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1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11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93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5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6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Style97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98">
    <w:name w:val="Переменная часть"/>
    <w:basedOn w:val="Style97"/>
    <w:next w:val="Normal"/>
    <w:qFormat/>
    <w:pPr/>
    <w:rPr>
      <w:rFonts w:ascii="Arial" w:hAnsi="Arial" w:cs="Arial"/>
      <w:sz w:val="20"/>
    </w:rPr>
  </w:style>
  <w:style w:type="paragraph" w:styleId="Style9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118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100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0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0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4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05">
    <w:name w:val="Оглавление"/>
    <w:basedOn w:val="Style94"/>
    <w:next w:val="Normal"/>
    <w:qFormat/>
    <w:pPr>
      <w:ind w:left="140" w:hanging="0"/>
    </w:pPr>
    <w:rPr>
      <w:rFonts w:ascii="Arial" w:hAnsi="Arial" w:cs="Arial"/>
    </w:rPr>
  </w:style>
  <w:style w:type="paragraph" w:styleId="Style10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07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08">
    <w:name w:val="Центрированный (таблица)"/>
    <w:basedOn w:val="Style85"/>
    <w:next w:val="Normal"/>
    <w:qFormat/>
    <w:pPr>
      <w:jc w:val="center"/>
    </w:pPr>
    <w:rPr/>
  </w:style>
  <w:style w:type="paragraph" w:styleId="1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09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1">
    <w:name w:val="Заголовок1"/>
    <w:basedOn w:val="Style97"/>
    <w:next w:val="Normal"/>
    <w:qFormat/>
    <w:pPr/>
    <w:rPr>
      <w:rFonts w:ascii="Arial" w:hAnsi="Arial" w:cs="Arial"/>
      <w:b/>
      <w:color w:val="C0C0C0"/>
    </w:rPr>
  </w:style>
  <w:style w:type="paragraph" w:styleId="Style110">
    <w:name w:val="Интерактивный заголовок"/>
    <w:basedOn w:val="121"/>
    <w:next w:val="Normal"/>
    <w:qFormat/>
    <w:pPr/>
    <w:rPr>
      <w:b w:val="false"/>
      <w:color w:val="000000"/>
      <w:u w:val="single"/>
    </w:rPr>
  </w:style>
  <w:style w:type="paragraph" w:styleId="Style11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112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13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4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16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WW15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7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11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12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1">
    <w:name w:val="Схема документа"/>
    <w:basedOn w:val="Normal"/>
    <w:qFormat/>
    <w:pPr/>
    <w:rPr>
      <w:rFonts w:ascii="Tahoma" w:hAnsi="Tahoma" w:cs="Tahoma"/>
    </w:rPr>
  </w:style>
  <w:style w:type="paragraph" w:styleId="WW16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22">
    <w:name w:val="Текст"/>
    <w:basedOn w:val="Normal"/>
    <w:qFormat/>
    <w:pPr/>
    <w:rPr>
      <w:rFonts w:ascii="Calibri" w:hAnsi="Calibri" w:cs="Calibri"/>
      <w:sz w:val="22"/>
    </w:rPr>
  </w:style>
  <w:style w:type="paragraph" w:styleId="12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23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24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12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125">
    <w:name w:val="Номер страницы1"/>
    <w:basedOn w:val="112"/>
    <w:qFormat/>
    <w:pPr/>
    <w:rPr/>
  </w:style>
  <w:style w:type="paragraph" w:styleId="Style12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27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Style1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9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39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0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131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132">
    <w:name w:val="Постоянная часть"/>
    <w:basedOn w:val="Style97"/>
    <w:next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5">
    <w:name w:val="Заголовок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Style136">
    <w:name w:val="Колонтитул (левый)"/>
    <w:basedOn w:val="Style102"/>
    <w:next w:val="Normal"/>
    <w:qFormat/>
    <w:pPr>
      <w:jc w:val="both"/>
    </w:pPr>
    <w:rPr>
      <w:sz w:val="16"/>
    </w:rPr>
  </w:style>
  <w:style w:type="paragraph" w:styleId="Style137">
    <w:name w:val="Тема примечания"/>
    <w:basedOn w:val="Style93"/>
    <w:next w:val="Style93"/>
    <w:qFormat/>
    <w:pPr/>
    <w:rPr>
      <w:b/>
    </w:rPr>
  </w:style>
  <w:style w:type="paragraph" w:styleId="Style13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2878&amp;dst=12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82878&amp;dst=122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07:00Z</dcterms:created>
  <dc:creator>Борисов Василий Иванович</dc:creator>
  <dc:description/>
  <cp:keywords/>
  <dc:language>en-US</dc:language>
  <cp:lastModifiedBy>Чепурнова Оксана Валерьевна</cp:lastModifiedBy>
  <cp:lastPrinted>2025-07-07T11:07:00Z</cp:lastPrinted>
  <dcterms:modified xsi:type="dcterms:W3CDTF">2025-07-06T23:07:00Z</dcterms:modified>
  <cp:revision>2</cp:revision>
  <dc:subject/>
  <dc:title/>
</cp:coreProperties>
</file>