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3  июн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 от 21 декабря 2017 года № 46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1. Внести в Приложение к</w:t>
      </w:r>
      <w:r>
        <w:rPr>
          <w:szCs w:val="28"/>
        </w:rPr>
        <w:t xml:space="preserve"> </w:t>
      </w:r>
      <w:hyperlink r:id="rId4">
        <w:r>
          <w:rPr>
            <w:rStyle w:val="InternetLink"/>
            <w:rFonts w:cs="Times New Roman CYR"/>
            <w:b/>
            <w:bCs/>
            <w:color w:val="000000"/>
            <w:szCs w:val="28"/>
          </w:rPr>
          <w:t>Постановлению Правительства Чукотского автономного округа от 21 декабря 2017 года № 460 «Об утверждении Порядка предоставления субсидии на возмещение затрат на создание оленеубойного пункта «Певек» в городском округе Певек</w:t>
        </w:r>
      </w:hyperlink>
      <w:r>
        <w:rPr>
          <w:b w:val="false"/>
          <w:szCs w:val="28"/>
        </w:rPr>
        <w:t>»</w:t>
      </w:r>
      <w:r>
        <w:rPr>
          <w:szCs w:val="28"/>
        </w:rPr>
        <w:t xml:space="preserve"> </w:t>
      </w:r>
      <w:r>
        <w:rPr>
          <w:b w:val="false"/>
          <w:szCs w:val="28"/>
        </w:rPr>
        <w:t>следующие изменения: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разделе 2 «Условия и порядок предоставления Субсид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6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седьмом слово «приобретенного» заменить словами «частичная оплата стоимости которого произведена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ами пятнадцатым-семнадцаты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 оплате части стоимости модульного комплекта модернизации бойни Т501.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плате комиссии за осуществление функций агента валютного контроля по валютным операциям резид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плате комиссии за перечисление средств в иностранной валюте со счета по поручению клиент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7 дополнить абзацами восьмым и девяты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опии платежных документов, подтверждающих оплату комиссии за осуществление функций агента валютного контроля по валютным операциям резид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платежных документов, подтверждающих оплату комиссии за перечисление средств в иностранной валюте со счета по поручению клиента.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2.8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28"/>
      <w:bookmarkEnd w:id="0"/>
      <w:r>
        <w:rPr>
          <w:sz w:val="28"/>
          <w:szCs w:val="28"/>
        </w:rPr>
        <w:t>«2.8. Департамент в течение пяти рабочих дней со дня получения справок-расчётов проверяет их содержание и, в случае отсутствия по ним замечаний, составляет заявку на финансирование по форме, утвержденной приказом Департамента, и направляет её в Департамент финансов, экономики и имущественных отношений Чукотского автономного округа.»;</w:t>
      </w:r>
    </w:p>
    <w:p>
      <w:pPr>
        <w:pStyle w:val="Normal"/>
        <w:ind w:firstLine="851"/>
        <w:jc w:val="both"/>
        <w:rPr/>
      </w:pPr>
      <w:bookmarkStart w:id="1" w:name="sub_28"/>
      <w:bookmarkEnd w:id="1"/>
      <w:r>
        <w:rPr>
          <w:rStyle w:val="Style11"/>
          <w:b w:val="false"/>
          <w:bCs/>
          <w:color w:val="000000"/>
          <w:sz w:val="28"/>
          <w:szCs w:val="28"/>
        </w:rPr>
        <w:t>в пункте 2.10 слова «Перечисление субсидии» заменить словами «Перечисление Субсидии»;</w:t>
      </w:r>
    </w:p>
    <w:p>
      <w:pPr>
        <w:pStyle w:val="Normal"/>
        <w:ind w:firstLine="851"/>
        <w:jc w:val="both"/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в пункте 2.12 слова «размера субсидии» заменить словами «размера Субсидии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18 года.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mobileonline.garant.ru/document?id=45504826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34:00Z</dcterms:created>
  <dc:creator>Ракаева Н.Т.</dc:creator>
  <dc:description/>
  <cp:keywords/>
  <dc:language>en-US</dc:language>
  <cp:lastModifiedBy>User</cp:lastModifiedBy>
  <cp:lastPrinted>2018-06-13T18:34:00Z</cp:lastPrinted>
  <dcterms:modified xsi:type="dcterms:W3CDTF">2018-06-13T06:34:00Z</dcterms:modified>
  <cp:revision>2</cp:revision>
  <dc:subject/>
  <dc:title>Постановление</dc:title>
</cp:coreProperties>
</file>