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 июн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декабря 2015 года № 61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MS Mincho;ＭＳ 明朝"/>
          <w:b w:val="false"/>
        </w:rPr>
        <w:t>1.</w:t>
        <w:tab/>
        <w:t xml:space="preserve"> Внести в Постановление Правительства Чукотского автономного округа от </w:t>
      </w:r>
      <w:r>
        <w:rPr>
          <w:rFonts w:eastAsia="MS Mincho;ＭＳ 明朝"/>
          <w:b w:val="false"/>
          <w:szCs w:val="28"/>
        </w:rPr>
        <w:t>18 декабря 2015 года № 613</w:t>
      </w:r>
      <w:r>
        <w:rPr>
          <w:rFonts w:eastAsia="MS Mincho;ＭＳ 明朝"/>
          <w:b w:val="false"/>
        </w:rPr>
        <w:t xml:space="preserve"> «Об утверждении Порядка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» следующие </w:t>
      </w:r>
      <w:r>
        <w:rPr>
          <w:rFonts w:eastAsia="MS Mincho;ＭＳ 明朝"/>
          <w:b w:val="false"/>
          <w:szCs w:val="28"/>
        </w:rPr>
        <w:t>измене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) в пункте 4 слова «Гармаш И.Ю.» заменить словами «Давидюк С.Н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изложить в редакции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45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 1 июня 2021 года №  210</w:t>
      </w:r>
    </w:p>
    <w:p>
      <w:pPr>
        <w:pStyle w:val="Normal"/>
        <w:ind w:left="5245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18 декабря 2015 года № 6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, критерии и условия предоставления сельскохозяйственным товаропроизводителям Чукотского автономного округа из окружного бюджета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 (далее –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Hlk64974389"/>
      <w:bookmarkStart w:id="1" w:name="sub_102"/>
      <w:r>
        <w:rPr>
          <w:sz w:val="28"/>
          <w:szCs w:val="28"/>
        </w:rPr>
        <w:t xml:space="preserve">1.2. Субсидия имеет заявительный характер и предоставляется на безвозмездной и безвозвратной основе </w:t>
      </w:r>
      <w:bookmarkEnd w:id="1"/>
      <w:r>
        <w:rPr>
          <w:sz w:val="28"/>
          <w:szCs w:val="28"/>
        </w:rPr>
        <w:t>в целях решения задачи по финансовому оздоровлению сельскохозяйственных товаропроизводителе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я предоставляется в рамках реализации мероприятия «Субсидии на финансовое обеспечение затрат сельскохозяйственных товаропроизводителей, связанных с погашением задолженности за приобретённые товары (работы, услуги) и долгов по налогам и сборам»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отрасли животноводства, переработки и реализации продукции животноводства»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ённой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 411, и направлена на финансовое обеспечение затрат сельскохозяйственных товаропроизводителей Чукотского автономного округа, связанных с осуществлением платежей:</w:t>
      </w:r>
    </w:p>
    <w:p>
      <w:pPr>
        <w:pStyle w:val="Normal"/>
        <w:ind w:firstLine="851"/>
        <w:jc w:val="both"/>
        <w:rPr/>
      </w:pPr>
      <w:bookmarkStart w:id="2" w:name="sub_121"/>
      <w:bookmarkEnd w:id="2"/>
      <w:r>
        <w:rPr>
          <w:sz w:val="28"/>
          <w:szCs w:val="28"/>
        </w:rPr>
        <w:t xml:space="preserve">1) по соглашениям о реструктуризации долгов, вступившим в программу финансового оздоровления на основании заключённого соглашения о реструктуризации долгов в соответствии с </w:t>
      </w:r>
      <w:hyperlink r:id="rId9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июля 2002 года № 83-ФЗ «О финансовом оздоровлении сельскохозяйственных товаропроизводителей» в соответствии с графиком погашения долг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21"/>
      <w:bookmarkStart w:id="4" w:name="sub_122"/>
      <w:bookmarkEnd w:id="3"/>
      <w:bookmarkEnd w:id="4"/>
      <w:r>
        <w:rPr>
          <w:sz w:val="28"/>
          <w:szCs w:val="28"/>
        </w:rPr>
        <w:t>2) по договорам на оказание коммунальных услуг, приобретение горюче-смазочных материалов, на основании документов, подтверждающих задолженность за оказанные коммунальные услуги, по оплате приобретенных горюче-смазочных материалов.</w:t>
      </w:r>
    </w:p>
    <w:p>
      <w:pPr>
        <w:pStyle w:val="Normal"/>
        <w:ind w:firstLine="851"/>
        <w:jc w:val="both"/>
        <w:rPr/>
      </w:pPr>
      <w:bookmarkStart w:id="5" w:name="sub_122"/>
      <w:bookmarkEnd w:id="5"/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6" w:name="sub_104"/>
      <w:r>
        <w:rPr>
          <w:sz w:val="28"/>
          <w:szCs w:val="28"/>
        </w:rPr>
        <w:t xml:space="preserve">Право на получение Субсидии имеют </w:t>
      </w:r>
      <w:bookmarkEnd w:id="6"/>
      <w:r>
        <w:rPr>
          <w:sz w:val="28"/>
          <w:szCs w:val="28"/>
        </w:rPr>
        <w:t>юридические лица – сельскохозяйственные товаропроизводители (за исключением государственных (муниципальных) учреждений), соответствующие следующим критериям (далее – участники отбора, Получатели субсид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участника отбора соглашения о реструктуризации долгов, заключённого с налоговыми органами, ведущими свою деятельность на территории Чукотского автономного округа (при предоставлении Субсидии по направлению, указанному в подпункте 1 пункта 1.2 настоящего раз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52"/>
      <w:bookmarkEnd w:id="7"/>
      <w:r>
        <w:rPr>
          <w:sz w:val="28"/>
          <w:szCs w:val="28"/>
        </w:rPr>
        <w:t>2) наличие у участника отбора договоров на оказание коммунальных услуг, приобретение горюче-смазоч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52"/>
      <w:bookmarkStart w:id="9" w:name="sub_153"/>
      <w:bookmarkEnd w:id="8"/>
      <w:bookmarkEnd w:id="9"/>
      <w:r>
        <w:rPr>
          <w:sz w:val="28"/>
          <w:szCs w:val="28"/>
        </w:rPr>
        <w:t>3) наличие у участника отбора актов сверки взаимных расчетов с организациями, оказывающими коммунальные услуги, осуществляющих поставку горюче-смазочных материалов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bookmarkStart w:id="10" w:name="sub_153"/>
      <w:bookmarkEnd w:id="10"/>
      <w:r>
        <w:rPr>
          <w:sz w:val="28"/>
          <w:szCs w:val="28"/>
        </w:rPr>
        <w:t>Субсидия предоставляется получателям субсидии, которые определяются Департаментом по результатам отбора (далее –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 отбора, установленным пунктом 1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_Hlk64974389"/>
      <w:r>
        <w:rPr>
          <w:sz w:val="28"/>
          <w:szCs w:val="28"/>
        </w:rPr>
        <w:t xml:space="preserve">1.6. </w:t>
      </w:r>
      <w:bookmarkEnd w:id="11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bookmarkStart w:id="12" w:name="_Hlk65028727"/>
      <w:r>
        <w:rPr>
          <w:b/>
          <w:sz w:val="28"/>
          <w:szCs w:val="28"/>
        </w:rPr>
        <w:t xml:space="preserve">Порядок проведения </w:t>
      </w:r>
      <w:bookmarkEnd w:id="12"/>
      <w:r>
        <w:rPr>
          <w:b/>
          <w:sz w:val="28"/>
          <w:szCs w:val="28"/>
        </w:rPr>
        <w:t xml:space="preserve">конкурсного отбор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13" w:name="P57"/>
      <w:bookmarkEnd w:id="13"/>
      <w:r>
        <w:rPr>
          <w:sz w:val="28"/>
          <w:szCs w:val="28"/>
        </w:rPr>
        <w:t>2.1. Департамент размещает объявление о проведении отбора на Едином портале (при наличии технической возможности) и на официальном сайте Чукотского автономного округа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 проведении отбора указ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, которые не могут быть меньше                        30 календарных дней, следующих за днем размещения объявления о проведении отбор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цели предоставления Субсидии, в соответствии с пунктом 1.2 раздела 1 настоящего Порядка, а также результат, показатель достижения результата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.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4.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в соответствии с пунктом 2.1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, должен подписать соглашение о предоставлении Субсидии (далее – Соглаш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участника отбора, по которому Департаментом принято решение о принятии заявки и документов к участию в отборе и предоставлении Субсидии, уклонившимся от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4" w:name="_Hlk65029039"/>
      <w:bookmarkEnd w:id="14"/>
      <w:r>
        <w:rPr>
          <w:sz w:val="28"/>
          <w:szCs w:val="28"/>
        </w:rPr>
        <w:t>2.4. Для участия в отборе участники отбора представляют в Департамент следующие документы, в том числе подтверждающие соответствие участника отбора требованиям, установленным подпунктами 1,2 пункта 2.3 настоящего раздела:</w:t>
      </w:r>
    </w:p>
    <w:p>
      <w:pPr>
        <w:pStyle w:val="Normal"/>
        <w:ind w:firstLine="851"/>
        <w:jc w:val="both"/>
        <w:rPr/>
      </w:pPr>
      <w:bookmarkStart w:id="15" w:name="sub_211"/>
      <w:bookmarkEnd w:id="15"/>
      <w:r>
        <w:rPr>
          <w:sz w:val="28"/>
          <w:szCs w:val="28"/>
        </w:rPr>
        <w:t xml:space="preserve">1) для получения Субсидии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2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ом 1 пункта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851"/>
        <w:jc w:val="both"/>
        <w:rPr/>
      </w:pPr>
      <w:bookmarkStart w:id="16" w:name="sub_211"/>
      <w:bookmarkEnd w:id="16"/>
      <w:r>
        <w:rPr>
          <w:sz w:val="28"/>
          <w:szCs w:val="28"/>
        </w:rPr>
        <w:t xml:space="preserve">заявку на выделение Субсидии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1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участником отбора выписку из соглашения или соглашение о реструктуризации дол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заверенной в установленном порядке на дату не ранее чем за 30 календарных дней до даты подачи заявк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 3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по форме, установленной приложением 4 к настоящему Порядку.</w:t>
      </w:r>
    </w:p>
    <w:p>
      <w:pPr>
        <w:pStyle w:val="Normal"/>
        <w:ind w:firstLine="851"/>
        <w:jc w:val="both"/>
        <w:rPr/>
      </w:pPr>
      <w:bookmarkStart w:id="17" w:name="sub_212"/>
      <w:bookmarkEnd w:id="17"/>
      <w:r>
        <w:rPr>
          <w:sz w:val="28"/>
          <w:szCs w:val="28"/>
        </w:rPr>
        <w:t xml:space="preserve">2) для получения Субсидии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2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унктом 2 пункта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:</w:t>
      </w:r>
    </w:p>
    <w:p>
      <w:pPr>
        <w:pStyle w:val="Normal"/>
        <w:ind w:firstLine="851"/>
        <w:jc w:val="both"/>
        <w:rPr/>
      </w:pPr>
      <w:bookmarkStart w:id="18" w:name="sub_212"/>
      <w:bookmarkEnd w:id="18"/>
      <w:r>
        <w:rPr>
          <w:sz w:val="28"/>
          <w:szCs w:val="28"/>
        </w:rPr>
        <w:t xml:space="preserve">заявку на выделение Субсидии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2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участником отбора копии договоров на предоставление коммунальных услуг, приобретение горюче-смазочных материалов за период образовавшейся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участником отбора копии актов сверки взаимных расчётов между участником отбора и организацией, поставляющей коммунальные услуги, горюче-смазочные материалы за период образовавшейся задолж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заверенной в установленном порядке на дату не ранее чем за 30 календарных дней до даты подачи заявк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 3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по форме, установленной приложением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ом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, установленных в пункте 2.1 настоящего раздела объявлением о проведении отбора, в порядке, установленном пунктом 2.11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оступления от участника отбора уточненной заявки в соответствии с пунктом 2.8 настоящего раздела, Департамент проводит проверку уточненной заявки и документов в порядке, установленном пунктами 2.7, 2.8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отбора заявок, установленных в пункте 2.1 настоящего раздела объявлением о проведении отбор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Участник отбора вправе направить изменения в ранее направленную заявку с документами не позднее даты и времени окончания отбора заявок, установленных в пункте 2.1 настоящего раздела объявлением о проведении отбор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о разъяснении положений объявления о проведении отбора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 проведении отбора, в срок не позднее, чем за пять дней до даты окончания отбора заявок, установленной в пункте 2.1 настоящего раздела объявлением о проведении отбора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 проведении отбора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егистрирует документы, представленные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2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журнале приёма заявок на участие в конкурсном отборе, присваивает порядковый номер с указанием даты и времени поступ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е 3 пункта 2.3 настоящего раздела, в течение двух рабочих дней с момента окончания срока подачи заявок, установленного в пункте 2.1 настоящего раздела объявлением о проведении отбора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Департамент, в течение двух рабочих дней, после поступления информации от органов исполнительной власти Чукотского автономного округа, указанной в подпункте 2 пункта 2.13 настоящего разде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, 2.4 настоящего раздела, и  принимает одно из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пунктом 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5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_Hlk65029039"/>
      <w:bookmarkEnd w:id="19"/>
      <w:r>
        <w:rPr>
          <w:sz w:val="28"/>
          <w:szCs w:val="28"/>
        </w:rPr>
        <w:t>2.15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ого в пункте 2.1 настоящего раздела объявлением о проведении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 течение трех рабочих дней, следующих за датой направления участнику отбора решения,  указанного в подпункте 1 пункта 2.14 настоящего раздела, осуществляет расчет размера Субсидии в соответствии  пунктом 3.1 раздела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" w:name="P74"/>
      <w:bookmarkEnd w:id="20"/>
      <w:r>
        <w:rPr>
          <w:sz w:val="28"/>
          <w:szCs w:val="28"/>
        </w:rPr>
        <w:t>2.17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информационно-телекоммуникационной сети «Интернет» не позднее 14-го календарного дня, следующего за днем принятия решения, указанного в пункте 2.14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Размер Субсидии, указанной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21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одпункте 1 пункта 1.2 раздела 1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пределяется согласно соглашению Получателя субсидии о реструктуризации дол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, если суммарный размер Субсидии, указанной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21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одпункте 1 пункта 1.2 раздела 1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ind w:firstLine="851"/>
        <w:jc w:val="both"/>
        <w:rPr/>
      </w:pPr>
      <w:bookmarkStart w:id="21" w:name="sub_2109"/>
      <w:bookmarkEnd w:id="21"/>
      <w:r>
        <w:rPr>
          <w:sz w:val="28"/>
          <w:szCs w:val="28"/>
        </w:rPr>
        <w:t>В случае если суммарный размер Субсидий всех участников отбора превышает сумму утвержденных лимитов бюджетных обязательств из окружного бюджета, размер Субсидии (S</w:t>
      </w:r>
      <w:r>
        <w:rPr>
          <w:szCs w:val="28"/>
        </w:rPr>
        <w:t>год</w:t>
      </w:r>
      <w:r>
        <w:rPr>
          <w:sz w:val="28"/>
          <w:szCs w:val="28"/>
        </w:rPr>
        <w:t>), предоставляемой участнику отбора, определя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2" w:name="sub_2109"/>
      <w:bookmarkStart w:id="23" w:name="sub_2109"/>
      <w:bookmarkEnd w:id="23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9640" cy="539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14" r="-17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ая сумма Субсидии на погашение задолженности по оплате коммунальных услуг, приобретению горюче-смазочных материалов, предоставляемая i-ому Получателю субсидии, но не более суммы задолженност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3" t="-214" r="-3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редств окружного бюджета, предусмотренных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0" t="-188" r="-3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задолженности i-ого Получателя субсидии по оплате коммунальных услуг, приобретению горюче-смазочных материалов, подлежащая уплате в текущем финансовом году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0" t="-188" r="-3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сумма задолженности по оплате коммунальных услуг, приобретению горюче-смазочных материалов, подлежащая уплате в текущем финансовом году всеми Получателями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-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-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трех рабочих дней, следующих за датой направления участнику отбора решения, указанного в подпункте 1 пункта 2.14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участнику отбора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отбора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участника отбора в Департамент в срок, установленный пунктом 3.3 настоящего раздела, проекта Соглашения, подписанного и скрепленного печатью (при наличии печати) участника отбор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участнику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участника отбора в Департамент в срок, установленный пунктом 3.3 настоящего раздела, проекта Соглашения, подписанного и скрепленного печатью (при наличии печати) участника отбора, участник отбора признается уклонившим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ом предоставления Субсидии явля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100-процентное выполнение обязательств сельскохозяйственных товаропроизводителей по реструктуризации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гашение кредиторской задолженности сельскохозяйственных товаропроизводителей в 2021 году в объеме не менее 18 000,0 тыс. рублей.</w:t>
      </w:r>
    </w:p>
    <w:p>
      <w:pPr>
        <w:pStyle w:val="Style6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казателями, необходимыми для достиже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результата предоставления Субсидии, являются: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sz w:val="28"/>
          <w:szCs w:val="28"/>
          <w:lang w:eastAsia="ja-JP"/>
        </w:rPr>
        <w:t>у</w:t>
      </w:r>
      <w:r>
        <w:rPr>
          <w:sz w:val="28"/>
          <w:szCs w:val="28"/>
        </w:rPr>
        <w:t>дельный вес участников программы финансового оздоровления, выполнивших обязательства по реструктуризации задолженности, процентов;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ja-JP"/>
        </w:rPr>
      </w:pPr>
      <w:r>
        <w:rPr>
          <w:sz w:val="28"/>
          <w:szCs w:val="28"/>
        </w:rPr>
        <w:t>объем погашенной кредиторской задолженности сельскохозяйственных товаропроизводителей,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ей, необходимых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ых Получателем субсидии значений показателей, необходимых для достижения результата предоставления Субсидии, над установленными в Соглашении значениями свидетельствует о достижении Получателем субсидии показателей, показателей, необходимых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не позднее 20 числа текущего месяца представляет в Департамент заявление на перечисление Субсидии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от Получателя субсидии заявления на перечисление Субсидии по форме, установленной в Соглашении, рассматривает представленное заявление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/>
      </w:pPr>
      <w:bookmarkStart w:id="24" w:name="sub_309"/>
      <w:bookmarkEnd w:id="24"/>
      <w:r>
        <w:rPr>
          <w:sz w:val="28"/>
          <w:szCs w:val="28"/>
        </w:rPr>
        <w:t>3.9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расходов, соответствующих целям предоставления Субсидии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3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1.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>2 настоящего Порядк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 осуществление платежей по соглашениям о реструктуризации долгов сельскохозяйственными товаропроизводителями, вступившим в программу финансового оздоровления на основании заключённого соглашения о реструктуризации долгов в соответствии с </w:t>
      </w:r>
      <w:hyperlink r:id="rId1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июля 2002 года № 83-ФЗ «О финансовом оздоровлении сельскохозяйственных товаропроизводителей» в соответствии с графиком погашения дол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платежей по договорам на оказание коммунальных услуг, приобретение горюче-смазочных материалов, на основании документов, подтверждающих задолженность за оказанные коммунальные услуги, по оплате приобретенных горюче-смазочных материал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25" w:name="sub_309"/>
      <w:bookmarkEnd w:id="25"/>
      <w:r>
        <w:rPr>
          <w:sz w:val="28"/>
          <w:szCs w:val="28"/>
        </w:rPr>
        <w:t>3.10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арушения Получателем субсидии условий, установленных при предоставлении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6" w:name="P97"/>
      <w:bookmarkStart w:id="27" w:name="P91"/>
      <w:bookmarkEnd w:id="26"/>
      <w:bookmarkEnd w:id="27"/>
      <w:r>
        <w:rPr>
          <w:b/>
          <w:sz w:val="28"/>
          <w:szCs w:val="28"/>
        </w:rPr>
        <w:t xml:space="preserve">4. </w:t>
      </w:r>
      <w:bookmarkStart w:id="28" w:name="_Hlk67854679"/>
      <w:r>
        <w:rPr>
          <w:b/>
          <w:sz w:val="28"/>
          <w:szCs w:val="28"/>
        </w:rPr>
        <w:t>Требование к отчетности</w:t>
      </w:r>
      <w:bookmarkEnd w:id="28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тчёт о достижении показателя, необходимого для достижения результата предоставления Субсидии, в срок </w:t>
      </w:r>
      <w:r>
        <w:rPr>
          <w:bCs/>
          <w:sz w:val="28"/>
          <w:szCs w:val="28"/>
        </w:rPr>
        <w:t>до 20 января года</w:t>
      </w:r>
      <w:r>
        <w:rPr>
          <w:sz w:val="28"/>
          <w:szCs w:val="28"/>
        </w:rPr>
        <w:t>, следующего за годом предоставления Субсидии,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</w:t>
      </w:r>
      <w:r>
        <w:rPr>
          <w:sz w:val="28"/>
          <w:szCs w:val="28"/>
          <w:lang w:eastAsia="ja-JP"/>
        </w:rPr>
        <w:t xml:space="preserve">, </w:t>
      </w:r>
      <w:r>
        <w:rPr>
          <w:sz w:val="28"/>
          <w:szCs w:val="28"/>
        </w:rPr>
        <w:t>указанный в объявлении о проведении отбора.</w:t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eastAsia="ja-JP"/>
        </w:rPr>
      </w:pPr>
      <w:r>
        <w:rPr>
          <w:sz w:val="28"/>
          <w:szCs w:val="28"/>
          <w:highlight w:val="yellow"/>
          <w:lang w:eastAsia="ja-JP"/>
        </w:rPr>
      </w:r>
      <w:bookmarkStart w:id="29" w:name="P139"/>
      <w:bookmarkStart w:id="30" w:name="P139"/>
      <w:bookmarkEnd w:id="30"/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bookmarkStart w:id="31" w:name="sub_1441"/>
      <w:r>
        <w:rPr>
          <w:sz w:val="28"/>
          <w:szCs w:val="28"/>
        </w:rPr>
        <w:t>5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441"/>
      <w:r>
        <w:rPr>
          <w:sz w:val="28"/>
          <w:szCs w:val="28"/>
        </w:rPr>
        <w:t>Обязательная проверка соблюдения условий, целей и порядка предоставления гранта получателями гранта проводится Департаментом и органами государственного финансового контроля.</w:t>
      </w:r>
      <w:bookmarkEnd w:id="3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В случае выявления фактов предоставления Получателем субсидии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документов, содержащих недостоверную информацию, или установления по итогам проверок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502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5.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  <w:lang w:eastAsia="ja-JP"/>
        </w:rPr>
        <w:t>1</w:t>
      </w:r>
      <w:r>
        <w:rPr>
          <w:sz w:val="28"/>
          <w:szCs w:val="28"/>
        </w:rPr>
        <w:t xml:space="preserve"> настоящего раздела, фактов нарушения Получателем субсидии целей, условий и порядка предоставления Субсидии, Субсидия подлежит возврату в окружной бюджет в полном объём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показателя, необходимого для достижения результата предоставления Субсидии, для каждого Получателя субсидии осуществляется Департаментом в срок до 1 марта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показателя, необходимого для достижения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в средствах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</w:t>
        <w:br/>
        <w:t>задолженности за приобретенные товары</w:t>
        <w:br/>
        <w:t>(работы, услуги) и долгов по налогам и сборам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MS Mincho;ＭＳ 明朝"/>
        </w:rPr>
        <w:t>Заявка</w:t>
        <w:br/>
        <w:t>на выделение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на погашение задолженности по оплате горюче-смазочных материалов и коммунальных услуг</w:t>
        <w:br/>
        <w:t>____________________________________________</w:t>
        <w:br/>
      </w:r>
      <w:r>
        <w:rPr>
          <w:rFonts w:eastAsia="MS Mincho;ＭＳ 明朝"/>
          <w:b w:val="false"/>
          <w:sz w:val="16"/>
          <w:szCs w:val="16"/>
        </w:rPr>
        <w:t>наименование сельскохозяйственного товаропроизводителя - Получателя субсидии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утвержденным Постановлением Правительства Чукотского автономного округа от 18 декабря 2015 года № 613 (далее – Субсидия, Порядок), просим выделить Субсидию на осуществление платежей по соглашениям о реструктуризации дол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61"/>
        <w:gridCol w:w="1843"/>
        <w:gridCol w:w="1986"/>
        <w:gridCol w:w="1810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сновного долга в 20__ году в соответствии с графиком погашения платеже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ты основного долга в 201_ году (рублей) в бюджеты всех уровне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читающейся субсидии, рубле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деральный бюджет и внебюджетные фонды (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ружной бюджет и муниципальные бюджеты (рублей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еструктуризации долгов              № _______           от 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подтверждаю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наименование участника отбор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е является иностранным юридическим лицом, а также российским юридическими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не является получателем средств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ет _________________________________систему налогооб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rStyle w:val="Style19"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астника отбора</w:t>
      </w:r>
      <w:r>
        <w:rPr>
          <w:sz w:val="24"/>
          <w:szCs w:val="24"/>
        </w:rPr>
        <w:t>______________ 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</w:t>
      </w:r>
      <w:r>
        <w:rPr>
          <w:sz w:val="24"/>
          <w:szCs w:val="24"/>
        </w:rPr>
        <w:t>______________ 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___ _______________ 20 ____ г. рег. № 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 на финансовое</w:t>
        <w:br/>
        <w:t>обеспечение затрат сельскохозяйственных</w:t>
        <w:br/>
        <w:t>товаропроизводителей, связанных с погашением</w:t>
        <w:br/>
        <w:t>задолженности за приобретенные товары</w:t>
        <w:br/>
        <w:t>(работы, услуги) и долгов по налогам и сборам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MS Mincho;ＭＳ 明朝"/>
        </w:rPr>
        <w:t>Заявка</w:t>
        <w:br/>
        <w:t>на выделение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на погашение задолженности по оплате горюче-смазочных материалов и коммунальных услуг</w:t>
        <w:br/>
        <w:t>____________________________________________</w:t>
        <w:br/>
      </w:r>
      <w:r>
        <w:rPr>
          <w:rFonts w:eastAsia="MS Mincho;ＭＳ 明朝"/>
          <w:b w:val="false"/>
          <w:sz w:val="16"/>
          <w:szCs w:val="16"/>
        </w:rPr>
        <w:t>наименование сельскохозяйственного товаропроизводителя - Получателя субсидии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утвержденным Постановлением Правительства Чукотского автономного округа от 18 декабря 2015 года № 613 (далее – Субсидия, Порядок), просим выделить Субсидию на осуществление платежей по договорам на оказание коммунальных услуг, приобретение горюче-смазоч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1843"/>
        <w:gridCol w:w="1569"/>
        <w:gridCol w:w="268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 сверк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 перед поставщиками и подрядчиками: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прашиваемой субсидии на погашение задолженности по оплате горюче-смазочных материалов и коммунальных услуг,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за предоставление горюче-смазочных материа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за предоставление коммунальных услуг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подтверждаю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е является иностранным юридическим лицом, а также российским юридическими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не является получателем средств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ет _________________________________систему налогооб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rStyle w:val="Style19"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астника отбора</w:t>
      </w:r>
      <w:r>
        <w:rPr>
          <w:sz w:val="24"/>
          <w:szCs w:val="24"/>
        </w:rPr>
        <w:t>______________ 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</w:t>
      </w:r>
      <w:r>
        <w:rPr>
          <w:sz w:val="24"/>
          <w:szCs w:val="24"/>
        </w:rPr>
        <w:t>______________ 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___ _______________ 20 ____ г. рег. № 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участника отбор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Субсидии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утвержденным Постановлением Правительства Чукотского автономного округа от 18 декабря 2015 года № 613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П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53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</w:r>
    </w:p>
    <w:p>
      <w:pPr>
        <w:pStyle w:val="Normal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убликацию (размещение) 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из окружного бюджета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 (далее – Субсидия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м даю согласие на публикацию (размещение) в информационно-телекоммуникационной  сети  «Интернет»  информации  об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к  участнике  отбора  для предоставления Субсидии из окружного бюджета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01_%D0%9F%D1%80%D0%BE%D0%B5%D0%BA%D1%82%20%D0%B2%D0%BD%D0%B5%D1%81%D0%B5%D0%BD%D0%B8%D0%B5%20%D0%B2%20%D0%9F%D0%9F%20%D0%A7%D0%90%D0%9E%20%E2%84%96613%20%D0%BE%D1%82%2018%2012%202015.doc" \l "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на финансовое обеспеч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, утвержденным Постановлением Правительства Чукотского автономного округа от 18 декабря 2015 года № 613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32264"/>
      <w:bookmarkStart w:id="34" w:name="sub_32264"/>
      <w:bookmarkEnd w:id="3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П»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  <w:bookmarkStart w:id="35" w:name="sub_32264"/>
      <w:bookmarkStart w:id="36" w:name="sub_32264"/>
      <w:bookmarkEnd w:id="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5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65.1001/" TargetMode="External"/><Relationship Id="rId7" Type="http://schemas.openxmlformats.org/officeDocument/2006/relationships/hyperlink" Target="garantf1://31201865.1000/" TargetMode="External"/><Relationship Id="rId8" Type="http://schemas.openxmlformats.org/officeDocument/2006/relationships/hyperlink" Target="garantf1://31201865.0/" TargetMode="External"/><Relationship Id="rId9" Type="http://schemas.openxmlformats.org/officeDocument/2006/relationships/hyperlink" Target="garantf1://12027364.0/" TargetMode="External"/><Relationship Id="rId10" Type="http://schemas.openxmlformats.org/officeDocument/2006/relationships/hyperlink" Target="garantf1://12012604.4/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garantf1://12027364.0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29:00Z</dcterms:created>
  <dc:creator>Ракаева Н.Т.</dc:creator>
  <dc:description/>
  <dc:language>en-US</dc:language>
  <cp:lastModifiedBy>Калячайвыргина Ольга Владимировна</cp:lastModifiedBy>
  <cp:lastPrinted>2021-06-02T11:31:00Z</cp:lastPrinted>
  <dcterms:modified xsi:type="dcterms:W3CDTF">2021-06-01T23:29:00Z</dcterms:modified>
  <cp:revision>2</cp:revision>
  <dc:subject/>
  <dc:title>Постановление</dc:title>
</cp:coreProperties>
</file>