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еречня востребованных профессий, специальностей на рынке труда Чукотского автономного округа для организации органами службы занятости прохождения профессионального обучения, получения дополнительного профессионального образования безработными гражданами и иными категориями гражд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30 Федерального закона от 12 декабря 2023 года № 565-ФЗ «О занятости населения Российской Федерации», с пунктом 12 Положения об организации органами службы занятости прохождения профессионального обучения, получения дополнительного профессионального образования безработными гражданами и иными категориями граждан, утвержденного Постановлением Правительства Российской Федерации от 14 сентября 2024 года № 1263, пунктом 12 статьи 2 Закона Чукотского автономного округа от 6 мая 2024 года № 29-ОЗ</w:t>
        <w:br/>
        <w:t>«О разграничении полномочий органов государственной власти Чукотского автономного округа в сфере занятости населения», разделом 7 Порядка осуществления специальных мероприятий по содействию занятости инвалидов в Чукотском автономном округе, утвержденного Постановлением Правительства Чукотского автономного округа от 13 декабря 2024 года</w:t>
        <w:br/>
        <w:t>№ 469,</w:t>
      </w:r>
      <w:r>
        <w:rPr/>
        <w:t xml:space="preserve"> в</w:t>
      </w:r>
      <w:r>
        <w:rPr>
          <w:szCs w:val="28"/>
        </w:rPr>
        <w:t xml:space="preserve"> целях организации прохождения профессионального обучения, получения дополнительного профессионального образования безработными гражданами и иными категориями граждан, Правительство Чукотского автоном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еречень востребованных профессий, специальностей на рынке труда Чукотского автономного округа для организации органами службы занятости прохождения профессионального обучения, получения дополнительного профессионального образования безработными гражданами и иными категориями граждан (далее – Перечень востребованных профессий, специальностей на рынке труда Чукотского автономного округа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азместить Перечень востребованных профессий, специальностей на рынке труда Чукотского автономного округа на официальном сайте Департамента социальной политики в информационно-телекоммуникационной сети «Интернет»</w:t>
      </w:r>
      <w:r>
        <w:rPr/>
        <w:t xml:space="preserve"> (</w:t>
      </w:r>
      <w:hyperlink r:id="rId8" w:tgtFrame="_blank">
        <w:r>
          <w:rPr>
            <w:rStyle w:val="InternetLink"/>
            <w:color w:val="000000"/>
            <w:u w:val="none"/>
          </w:rPr>
          <w:t>https://чукотка.рф/depsocpol/</w:t>
        </w:r>
      </w:hyperlink>
      <w:r>
        <w:rPr/>
        <w:t>)</w:t>
      </w:r>
      <w:r>
        <w:rPr>
          <w:szCs w:val="28"/>
        </w:rPr>
        <w:t>,</w:t>
        <w:br/>
        <w:t>на интерактивном портале службы занятости населения Чукотского автономного округа (</w:t>
      </w:r>
      <w:hyperlink r:id="rId9">
        <w:r>
          <w:rPr>
            <w:rStyle w:val="InternetLink"/>
            <w:color w:val="000000"/>
            <w:szCs w:val="28"/>
            <w:u w:val="none"/>
          </w:rPr>
          <w:t>http://trud87.r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В соответствии с </w:t>
      </w:r>
      <w:r>
        <w:rPr>
          <w:szCs w:val="28"/>
        </w:rPr>
        <w:t xml:space="preserve">Перечнем востребованных профессий, специальностей на рынке труда Чукотского автономного округа </w:t>
      </w:r>
      <w:r>
        <w:rPr/>
        <w:t>осуществляется обучение граждан по основным программам профессионального обучения (программам профессиональной подготовки по профессиям рабочих, должностям служащих, программам переподготовки рабочих, служащих, программам повышения квалификации рабочих, служащих) и дополнительным профессиональным программам (программам повышения квалификации и программам профессиональной переподготовки)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Обучение граждан осуществляется, в том числе, в целях обеспечения их занятости посредством приобретения или развития ими имеющихся знаний, компетенций и навы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настоящего постановления возложить</w:t>
        <w:br/>
        <w:t>на Департамент социальной политики Чукотского автономного округа  (Брянцева Л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4 </w:t>
      </w:r>
      <w:r>
        <w:rPr>
          <w:sz w:val="24"/>
          <w:szCs w:val="24"/>
        </w:rPr>
        <w:t>февраля 2025 года № 1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остребованных профессий, специальностей на рынке труда Чукотского автономного округа для организации органами службы занятости прохождения профессионального обучения, получения дополнительного профессионального образования безработными гражданами и иными категориям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71"/>
        <w:gridCol w:w="1534"/>
      </w:tblGrid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 (специально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рофессии по ОКПДТР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механик (техник) по планеру и двигателя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баз данн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рекуп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фельдш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 (яслей-са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рабоч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рабочий подзем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ый рабоч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6</w:t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контрольно-измерительным приборам и автомат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18</w:t>
            </w:r>
          </w:p>
        </w:tc>
      </w:tr>
      <w:tr>
        <w:trPr>
          <w:trHeight w:val="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техническому обслуживанию авиационной тех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76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инспектор по безопасности пол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морск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-меха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качества продукции и технического процес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4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касси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щик металлов и сплав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дорож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шивочной мастерск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96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автогрейд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бульдоз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буровой устан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горных выемочных маш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дорожно-транспортных маш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/кранов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дъем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рес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укладчика асфальтобет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28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к-инструктор бортов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(компьютерного обеспеч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ик материалов и готовых издел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8</w:t>
            </w:r>
          </w:p>
        </w:tc>
      </w:tr>
      <w:tr>
        <w:trPr>
          <w:trHeight w:val="3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4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(в начальной школ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(в системе дошкольного воспитания и обуч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з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7</w:t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непродовольственных това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продовольственных това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ч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на машинах контактной (прессовой) свар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 (диспетчер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7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строите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монтажник приборного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борщик летательных аппара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электромонтаж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4</w:t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3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аркетинг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аль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 вычислительного (информационно-вычислительного) цен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 по защите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метеоро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программ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радиоопера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ист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экспеди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ев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езеров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ов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рман (в авиаци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финансовой рабо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ди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 учас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воздушных линий электропере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1</w:t>
            </w:r>
          </w:p>
        </w:tc>
      </w:tr>
      <w:tr>
        <w:trPr>
          <w:trHeight w:val="3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лесарь (слесарь) дежурный и по ремонту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лесарь подзем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" TargetMode="External"/><Relationship Id="rId9" Type="http://schemas.openxmlformats.org/officeDocument/2006/relationships/hyperlink" Target="http://trud87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04:00Z</dcterms:created>
  <dc:creator>Коновалова О.В.</dc:creator>
  <dc:description/>
  <cp:keywords/>
  <dc:language>en-US</dc:language>
  <cp:lastModifiedBy>Чепурнова Оксана Валерьевна</cp:lastModifiedBy>
  <cp:lastPrinted>2025-02-24T12:04:00Z</cp:lastPrinted>
  <dcterms:modified xsi:type="dcterms:W3CDTF">2025-02-24T00:04:00Z</dcterms:modified>
  <cp:revision>2</cp:revision>
  <dc:subject/>
  <dc:title/>
</cp:coreProperties>
</file>