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73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риложение 1 к Постановлению Правительства Чукотского автономного округа от 24 декабря 2013 года № 52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 следующие изменения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) в разделе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«Общие положения»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1.1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оклады вспомогательного персонала по профессиональным квалификационным группам, не вошедшего в межотраслевую систему оплаты труда, дифференцированные по уровням в зависимости от должностей специалистов и служащих и наличия профессионального образования;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подпункт 4 изложить в следующей редакции:</w:t>
      </w:r>
      <w:r>
        <w:rPr>
          <w:szCs w:val="28"/>
        </w:rPr>
        <w:tab/>
        <w:t xml:space="preserve">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4) оклады специалистов Ресурсного центра;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3 дополнить подпунктом 5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5) от 29 мая 2008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48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профессий рабочих»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.1 изложить в следующей редакции:</w:t>
        <w:tab/>
        <w:t xml:space="preserve">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1. Размеры окладов специалистов Ресурсного центра устанавливаются в соответствии с приложением 1.1 к настоящему Положению.»;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1.7 изложить в следующей редакции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1.7. Определение окладов межотраслевой системы оплаты труда отдельных категорий работников обслуживающего и вспомогательного персонала образовательных учреждений производится в соответствии с Постановлением Правительства Чукотского автономного округа от 9 октября 2012 года № 447 </w:t>
      </w:r>
      <w:r>
        <w:rPr>
          <w:b w:val="false"/>
          <w:bCs/>
          <w:szCs w:val="28"/>
        </w:rPr>
        <w:t>«</w:t>
      </w:r>
      <w:bookmarkStart w:id="0" w:name="_GoBack"/>
      <w:r>
        <w:rPr>
          <w:b w:val="false"/>
          <w:bCs/>
          <w:szCs w:val="28"/>
        </w:rPr>
        <w:t>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</w:t>
      </w:r>
      <w:bookmarkEnd w:id="0"/>
      <w:r>
        <w:rPr>
          <w:b w:val="false"/>
          <w:bCs/>
          <w:szCs w:val="28"/>
        </w:rPr>
        <w:t>».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6 пункта 1.8 признать утратившим силу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пункт 6.1.1 раздела VI «Компенсационные и стимулирующие выплаты работникам образовательных учреждений» признать утратившим силу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в разделе IX «Порядок формирования фонда оплаты тру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9.1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должностных окладов административно-управленческого персонала, соответствующих 1 квалификационной категор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5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окладов специалистов Ресурсного центр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ризнать утратившим силу;</w:t>
      </w:r>
      <w:bookmarkStart w:id="1" w:name="sub_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одпункта 9.1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) фонда компенсационных и стимулирующих выплат отдельных категорий работников образовательных учреждений межотраслевой системы оплаты труда, специалистов Ресурсного центра в размерах, устанавливаем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т 8 октября 2012 года № 74-ОЗ              «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AppData%5CLocal%5CMicrosoft%5CWindows%5CTemporary%20Internet%20Files%5COLKA555%5C%D1%80%D0%B5%D0%B4%D0%B0%D0%BA%D1%86%D0%B8%D1%8F%20%D0%9F%D1%80%D0%BE%D0%B5%D0%BA%D1%82%20%D0%9F%D0%9F%20%D0%B2%D0%BD%D0%B5%D1%81%D0%B5%D0%BD%D0%B8%D0%B5%20%D0%B8%D0%B7%D0%BC_526_%D0%BE%D0%BF%D0%BB%D0%B0%D1%82%D0%B0_%D1%82%D1%80%D1%83%D0%B4%D0%B0_%D0%BE%D0%B1%D1%80%D0%B0%D0%B7%D0%BE%D0%B2%D0%B0%D0%BD%D0%B8%D0%B5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;</w:t>
      </w:r>
      <w:bookmarkStart w:id="2" w:name="sub_12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.1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AppData%5CLocal%5CMicrosoft%5CWindows%5CTemporary%20Internet%20Files%5COLKA555%5C%D1%80%D0%B5%D0%B4%D0%B0%D0%BA%D1%86%D0%B8%D1%8F%20%D0%9F%D1%80%D0%BE%D0%B5%D0%BA%D1%82%20%D0%9F%D0%9F%20%D0%B2%D0%BD%D0%B5%D1%81%D0%B5%D0%BD%D0%B8%D0%B5%20%D0%B8%D0%B7%D0%BC_526_%D0%BE%D0%BF%D0%BB%D0%B0%D1%82%D0%B0_%D1%82%D1%80%D1%83%D0%B4%D0%B0_%D0%BE%D0%B1%D1%80%D0%B0%D0%B7%D0%BE%D0%B2%D0%B0%D0%BD%D0%B8%D0%B5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е 2</w:t>
        </w:r>
      </w:hyperlink>
      <w:r>
        <w:rPr>
          <w:sz w:val="28"/>
          <w:szCs w:val="28"/>
        </w:rPr>
        <w:t xml:space="preserve">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AppData%5CLocal%5CMicrosoft%5CWindows%5CTemporary%20Internet%20Files%5COLKA555%5C%D1%80%D0%B5%D0%B4%D0%B0%D0%BA%D1%86%D0%B8%D1%8F%20%D0%9F%D1%80%D0%BE%D0%B5%D0%BA%D1%82%20%D0%9F%D0%9F%20%D0%B2%D0%BD%D0%B5%D1%81%D0%B5%D0%BD%D0%B8%D0%B5%20%D0%B8%D0%B7%D0%BC_526_%D0%BE%D0%BF%D0%BB%D0%B0%D1%82%D0%B0_%D1%82%D1%80%D1%83%D0%B4%D0%B0_%D0%BE%D0%B1%D1%80%D0%B0%D0%B7%D0%BE%D0%B2%D0%B0%D0%BD%D0%B8%D0%B5.doc" \l "sub_2000%23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609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6 января  2020   года  №   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тарифных ставок, окладов, должностных окладов  работников образовательных учреждений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 профессиональным квалификационным групп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фессиональная квалификационная группа должностей педагогических работ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510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ому уровн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ная ставка (руб.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6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2 5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9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1</w:t>
      </w:r>
      <w:r>
        <w:rPr>
          <w:rStyle w:val="Style11"/>
          <w:b w:val="false"/>
          <w:color w:val="000000"/>
          <w:sz w:val="24"/>
          <w:szCs w:val="24"/>
        </w:rPr>
        <w:t>.</w:t>
      </w:r>
      <w:r>
        <w:rPr>
          <w:rStyle w:val="Style11"/>
          <w:color w:val="000000"/>
          <w:sz w:val="24"/>
          <w:szCs w:val="24"/>
        </w:rPr>
        <w:t>2. 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rStyle w:val="Style11"/>
          <w:color w:val="000000"/>
          <w:sz w:val="16"/>
          <w:szCs w:val="16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510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ому уровн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дополнительную общеобразовательную програм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дополнительную общеобразовательную программу; начальник (заведующий, руководитель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го образовательного учреждения; старший мастер профессионального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руководитель) обособленного структурного подразделения профессионального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60</w:t>
            </w:r>
          </w:p>
        </w:tc>
      </w:tr>
    </w:tbl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1.3. Профессиональная квалификационная группа «Профессии рабочих культуры, искусства и кинематографии первого уровн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843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>
          <w:trHeight w:val="321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1.4. Профессиональная квалификационная группа «Профессии рабочих культуры, искусства и кинематографии второго уровня»</w:t>
      </w:r>
    </w:p>
    <w:p>
      <w:pPr>
        <w:pStyle w:val="Normal"/>
        <w:jc w:val="center"/>
        <w:rPr>
          <w:rStyle w:val="Style11"/>
          <w:color w:val="000000"/>
          <w:sz w:val="16"/>
          <w:szCs w:val="16"/>
        </w:rPr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7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щик пианино и роялей 8 разряда ЕТ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1.5. 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536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1.6. 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536"/>
        <w:gridCol w:w="1843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 7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сектором) библиот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0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1.7. 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843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>
          <w:trHeight w:val="33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1.8. 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678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315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ЗМЕРЫ</w:t>
      </w:r>
    </w:p>
    <w:p>
      <w:pPr>
        <w:pStyle w:val="Normal"/>
        <w:ind w:right="-31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кладов работников образовательных учреждений Чукотского автономного округа межотраслевой системы оплаты тру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31"/>
        <w:tabs>
          <w:tab w:val="clear" w:pos="720"/>
          <w:tab w:val="left" w:pos="1701" w:leader="none"/>
        </w:tabs>
        <w:ind w:left="0" w:right="-3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клады в соответствии с профессиональными квалификационными группами общеотраслевых должностей руководителей,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right="-315" w:hanging="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пециалистов и служащих (утвержденные Приказом Министерства здравоохранения и социального развития Российской Федерации                       от 29.05.2008 г. № 247н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-284" w:right="-315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-284" w:right="-315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-284" w:right="-315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-284" w:right="-315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jc w:val="center"/>
        <w:rPr>
          <w:rStyle w:val="Style11"/>
          <w:color w:val="000000"/>
          <w:sz w:val="16"/>
          <w:szCs w:val="16"/>
          <w:highlight w:val="yellow"/>
        </w:rPr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340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ому уровн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; техник-програм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; техник-програм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; заведующий хозяй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; техник-програм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бщежит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образованию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ол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ичеством автотранспорта до семи едини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 «Общеотраслевые должности служащих третьего уровня»</w:t>
      </w:r>
    </w:p>
    <w:p>
      <w:pPr>
        <w:pStyle w:val="Normal"/>
        <w:rPr>
          <w:rStyle w:val="Style11"/>
          <w:color w:val="000000"/>
          <w:sz w:val="16"/>
          <w:szCs w:val="16"/>
        </w:rPr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340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3" w:name="sub_100111"/>
      <w:bookmarkEnd w:id="3"/>
      <w:r>
        <w:rPr>
          <w:rStyle w:val="Style11"/>
          <w:color w:val="000000"/>
          <w:sz w:val="24"/>
          <w:szCs w:val="24"/>
        </w:rPr>
        <w:t>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jc w:val="center"/>
        <w:rPr>
          <w:rStyle w:val="Style11"/>
          <w:color w:val="000000"/>
          <w:sz w:val="16"/>
          <w:szCs w:val="16"/>
        </w:rPr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>
          <w:highlight w:val="yellow"/>
        </w:rPr>
      </w:r>
      <w:bookmarkStart w:id="4" w:name="sub_100111"/>
      <w:bookmarkStart w:id="5" w:name="sub_100111"/>
      <w:bookmarkEnd w:id="5"/>
    </w:p>
    <w:p>
      <w:pPr>
        <w:pStyle w:val="Style31"/>
        <w:tabs>
          <w:tab w:val="clear" w:pos="720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Оклады в соответствии с профессиональными квалификационными группами общеотраслевых профессий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х (утвержденные Приказом Министерства здравоохранения и социального развития Российской Федерации от 29.05.2008 г. № 248н)</w:t>
      </w:r>
    </w:p>
    <w:p>
      <w:pPr>
        <w:pStyle w:val="Normal"/>
        <w:jc w:val="center"/>
        <w:rPr>
          <w:rStyle w:val="Style11"/>
          <w:color w:val="000000"/>
          <w:sz w:val="16"/>
          <w:szCs w:val="16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jc w:val="center"/>
        <w:rPr>
          <w:rStyle w:val="Style11"/>
          <w:color w:val="000000"/>
          <w:sz w:val="16"/>
          <w:szCs w:val="16"/>
        </w:rPr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; гладильщик; грузчик; кухонный рабочий; мойщик посуды; оператор стиральных машин; подсобный рабочий; сторож (вахтер); уборщик служебных помещений; уборщик территорий; дезинфектор; машинист (кочегар) котельной; швея; повар; рабочий по комплексному обслуживанию и ремонту зданий; слесарь-ремонтник; слесарь по ремонту автомобилей; кастелянша; кладовщик; дежурный по зданию (общежитию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jc w:val="center"/>
        <w:rPr>
          <w:rStyle w:val="Style11"/>
          <w:color w:val="000000"/>
          <w:sz w:val="16"/>
          <w:szCs w:val="16"/>
        </w:rPr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щик; оператор стиральных машин; водитель автомобиля; машинист (кочегар) котельной; швея; повар; рабочий по комплексному обслуживанию и ремонту зданий; слесарь-ремонтник; слесарь по ремонту автомобилей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(кочегар) котельной; швея; повар; слесарь-ремонтник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ремонтник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, имеющий 1 класс и занятый перевозкой обучающихся (воспитанников); рабочий по комплексному обслуживанию и ремонту зданий, выполняющий работы по трем и более профессиям (специальностям)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5" w:hanging="0"/>
        <w:jc w:val="right"/>
        <w:rPr/>
      </w:pPr>
      <w:r>
        <w:rPr>
          <w:sz w:val="24"/>
          <w:szCs w:val="24"/>
        </w:rPr>
        <w:t>»</w:t>
      </w:r>
      <w:r>
        <w:rPr/>
        <w:t>.</w:t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 декабря 2019 года  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кладов специалистов Ресурсного цент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сурсного цент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есурсного цент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Ресурсного цент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Ресурсного цент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right"/>
        <w:rPr/>
      </w:pPr>
      <w:r>
        <w:rPr/>
        <w:t>».</w:t>
      </w:r>
    </w:p>
    <w:tbl>
      <w:tblPr>
        <w:tblW w:w="538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6 января  2020    года №  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</w:t>
            </w:r>
          </w:p>
        </w:tc>
      </w:tr>
    </w:tbl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лжностных окладов главного бухгалтера, руководителей и заместителей руководителей образовательных учреждений (административно-управленческий персонал образовательных учреждени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386"/>
        <w:gridCol w:w="1843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 (руб.)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9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50 (включительно) обучающихся (воспитан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15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7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с количеством свыше 25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, с количеством от 51 до 100 (включительно) обучающихся (воспитанников)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150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7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25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6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7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51 до 3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образовательного учреждения профессионального образования, образовательного учреждения повышения квал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3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7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51 до 300 (включительно) обучающихся (воспитан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200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3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200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3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FF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9258D163E182428055872E8D6FB332D1249F4360A305458166093369CDD8654FD83006413957F47E4A22C45m3V9X" TargetMode="External"/><Relationship Id="rId5" Type="http://schemas.openxmlformats.org/officeDocument/2006/relationships/hyperlink" Target="garantf1://31200030.0/" TargetMode="External"/><Relationship Id="rId6" Type="http://schemas.openxmlformats.org/officeDocument/2006/relationships/hyperlink" Target="garantf1://31280466.1001/" TargetMode="External"/><Relationship Id="rId7" Type="http://schemas.openxmlformats.org/officeDocument/2006/relationships/hyperlink" Target="garantf1://31280466.1001/" TargetMode="External"/><Relationship Id="rId8" Type="http://schemas.openxmlformats.org/officeDocument/2006/relationships/hyperlink" Target="garantf1://31280466.1002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17:00Z</dcterms:created>
  <dc:creator>Ракаева Н.Т.</dc:creator>
  <dc:description/>
  <cp:keywords/>
  <dc:language>en-US</dc:language>
  <cp:lastModifiedBy>User</cp:lastModifiedBy>
  <cp:lastPrinted>2020-01-16T16:17:00Z</cp:lastPrinted>
  <dcterms:modified xsi:type="dcterms:W3CDTF">2020-01-16T04:17:00Z</dcterms:modified>
  <cp:revision>2</cp:revision>
  <dc:subject/>
  <dc:title>Постановление</dc:title>
</cp:coreProperties>
</file>