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апреля 2010 года № 13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pacing w:val="20"/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</w:t>
      </w:r>
      <w:r>
        <w:rPr>
          <w:bCs/>
          <w:spacing w:val="20"/>
          <w:sz w:val="28"/>
          <w:szCs w:val="28"/>
        </w:rPr>
        <w:t xml:space="preserve">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2 апреля 2010 года № 135 «Об оплате труда работников Государственного казённого учреждения «Управление капитального строительства Чукотского автономного округ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Департамент промышленной и сельскохозяйственной политики» заменить словами «Департамент промышленной политики»;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>2) в пункте 5.2 раздела 5 «Условия оплаты труда руководителя, заместителей руководителя и главного бухгалтера Управления» приложения слова «Департаментом промышленной и сельскохозяйственной политики» заменить словами «Департаментом промышленной политик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3">
    <w:name w:val="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3:00Z</dcterms:created>
  <dc:creator>Ракаева Н.Т.</dc:creator>
  <dc:description/>
  <cp:keywords/>
  <dc:language>en-US</dc:language>
  <cp:lastModifiedBy>User</cp:lastModifiedBy>
  <cp:lastPrinted>2019-04-05T15:23:00Z</cp:lastPrinted>
  <dcterms:modified xsi:type="dcterms:W3CDTF">2019-04-05T03:23:00Z</dcterms:modified>
  <cp:revision>2</cp:revision>
  <dc:subject/>
  <dc:title>Постановление</dc:title>
</cp:coreProperties>
</file>