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7"/>
        <w:gridCol w:w="1126"/>
        <w:gridCol w:w="1267"/>
        <w:gridCol w:w="3804"/>
      </w:tblGrid>
      <w:tr>
        <w:trPr>
          <w:trHeight w:val="315" w:hRule="atLeast"/>
        </w:trPr>
        <w:tc>
          <w:tcPr>
            <w:tcW w:w="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сентября 2025 года</w:t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3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 Чукотского автономного округа от 26 декабря 2018 года №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>
          <w:szCs w:val="28"/>
        </w:rPr>
        <w:t>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outlineLvl w:val="2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Cs w:val="28"/>
        </w:rPr>
        <w:t>в абзаце первом слова «47 единиц» заменить словами «52 едини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Cs w:val="28"/>
        </w:rPr>
        <w:t>в подпункте 2 слова «37 единиц» заменить словами «41 единиц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в подпункте 3 слова «9 единиц» заменить словами «10 едини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outlineLvl w:val="2"/>
        <w:rPr/>
      </w:pPr>
      <w:r>
        <w:rPr>
          <w:szCs w:val="28"/>
        </w:rPr>
        <w:t>в разделе 3 «Руководство и организация деятельности Департамента» приложения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в подпункте 6 пункта 3.2 слова «, в пределах утвержденного фонда оплаты труда</w:t>
      </w:r>
      <w:r>
        <w:rPr/>
        <w:t>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в пункте 3.3 слова «пять заместителей» заменить словами «шесть заместите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2. Настоящее постановление вступает в силу с 8 сентяб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Чукотского автономного округа                                                      В.Г. Кузне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8:00Z</dcterms:created>
  <dc:creator>Коновалова О.В.</dc:creator>
  <dc:description/>
  <cp:keywords/>
  <dc:language>en-US</dc:language>
  <cp:lastModifiedBy>Чепурнова Оксана Валерьевна</cp:lastModifiedBy>
  <cp:lastPrinted>2025-09-05T18:07:00Z</cp:lastPrinted>
  <dcterms:modified xsi:type="dcterms:W3CDTF">2025-09-05T06:08:00Z</dcterms:modified>
  <cp:revision>2</cp:revision>
  <dc:subject/>
  <dc:title/>
</cp:coreProperties>
</file>