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7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июня 2016 года № 35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bookmarkEnd w:id="1"/>
      <w:r>
        <w:rPr>
          <w:sz w:val="28"/>
          <w:szCs w:val="28"/>
        </w:rPr>
        <w:t>Внести в Постановление Правительства Чукотского автономного округа от 22 июня 2016 года № 351 «Об утверждении Порядка выплаты единовременного пособия педагогическим работникам, показавшим высокие результаты, принятым на работу в учреждения дополнительного образования Чукотского автономного округа в сфере физической культуры и спорт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слова «Развитие образования, культуры, спорта, туризма и молодежной политики Чукотского автономного округа на 2016-2020 годы», утвержденной Постановлением Правительства Чукотского автономного округа от 29 декабря 2015 года № 658» заменить словами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4 слова «Департамент образования, культуры и спорта Чукотского автономного округа (Боленков А.Г.)» заменить словами «Комитет по культуре, спорту и туризму Чукотского автономного округа                    (Сысоев А.В.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Выплату единовременного пособия специалистам за высокие результаты осуществляет Комитет по культуре, спорту и туризму Чукотского автономного округа  (далее – Комитет)  в  пределах бюджетных ассигновани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усмотренных на указанные цели в рамках реализации Подпрограммы «Развитие кадрового потенциала» Государственной программы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.5 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Департаментом» заметить словом «Комитето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выплаты и размер единовременного пособия специалистам за высокие результат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1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. Единовременное пособие специалистам за высокие результаты выплачивается в размере 150 000 (сто пятьдесят тысяч) рубл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Перечень документов, представляемых для принятия решения о выплате единовременного пособия специалистам за высокие результаты, и порядок их предоставл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Департамент» заменить словом «Комит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15 сентября» заменить словами «1 октябр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начальника Департамента» заменить словами «председателя 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начальника Департамента» заменить словами «председателя 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3 слово «Департаментом» заменить словом «Комитето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2 раздела 5 «Основания для отказа в выплате единовременного пособия специалистам за высокие результат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Департамент» заменить словом «Комит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единовременное пособие» заменить словами «единовременного пособ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Департамент» заменить словом «Комит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2" w:name="sub_2"/>
      <w:bookmarkEnd w:id="2"/>
      <w:r>
        <w:rPr>
          <w:sz w:val="28"/>
          <w:szCs w:val="28"/>
        </w:rPr>
        <w:t>Контроль за исполнением настоящего постановления возложить на Комитет по культуре, спорту и туризму Чукотского автономного округа (Сысоев А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11:00Z</dcterms:created>
  <dc:creator>Ракаева Н.Т.</dc:creator>
  <dc:description/>
  <dc:language>en-US</dc:language>
  <cp:lastModifiedBy>Клименко Ольга Валериевна</cp:lastModifiedBy>
  <cp:lastPrinted>2019-09-27T17:12:00Z</cp:lastPrinted>
  <dcterms:modified xsi:type="dcterms:W3CDTF">2019-09-27T05:11:00Z</dcterms:modified>
  <cp:revision>2</cp:revision>
  <dc:subject/>
  <dc:title>Постановление</dc:title>
</cp:coreProperties>
</file>