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 конкурса на  включение в кадровый резерв для замещения вакантных должностей государственной гражданской службы в Департаменте промышленной и сельскохозяйственной политики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промышленной и сельскохозяйственной политики Чукотского автономного округа информирует о результатах объявленного 04.12.2017 и проведенного 23.01.2018 конкурса на включение в кадровый резерв для замещения вакантных должностей государственной гражданской службы  в Департаменте промышленной и сельскохозяйственной политики Чукотского автономного округа (далее – Департамент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и «руководители» высшей группы должностей (первый заместитель начальника Департамента, заместитель начальника Департамента, начальник Управления, председатель Комитета, начальник Инспекции, заместитель начальника Управления, заместитель председателя Комитета, заместитель начальника Инспекции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атегория «специалисты» высшей группы должностей (начальник отде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тегория «специалисты» главной группы должностей (советник отдела);</w:t>
      </w:r>
    </w:p>
    <w:p>
      <w:pPr>
        <w:pStyle w:val="TextBody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категория «специалисты» ведущей группы должностей (главный консультант, консультант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категория «специалисты» старшей группы должностей (главный специалист-эксперт; ведущий специалист-эксперт). </w:t>
      </w:r>
    </w:p>
    <w:p>
      <w:pPr>
        <w:pStyle w:val="TextBody"/>
        <w:ind w:firstLine="709"/>
        <w:rPr/>
      </w:pPr>
      <w:r>
        <w:rPr>
          <w:szCs w:val="24"/>
        </w:rPr>
        <w:t xml:space="preserve">Из 40 кандидатов, претендующих на включение в кадровый резерв и допущенных                             к участию во втором этапе конкурса на включение в кадровый резерв для замещения </w:t>
      </w:r>
      <w:r>
        <w:rPr>
          <w:bCs/>
          <w:iCs/>
          <w:szCs w:val="24"/>
        </w:rPr>
        <w:t>вакантных должностей государственной гражданской службы</w:t>
      </w:r>
      <w:r>
        <w:rPr>
          <w:szCs w:val="24"/>
        </w:rPr>
        <w:t xml:space="preserve"> Департамента промышленной                                     и сельскохозяйственной политики Чукотского автономного округа победителями признаны 29 претендентов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категории «руководители» высшей группы должност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i/>
          <w:szCs w:val="24"/>
        </w:rPr>
        <w:t>11 претендентов</w:t>
      </w:r>
      <w:r>
        <w:rPr>
          <w:szCs w:val="24"/>
        </w:rPr>
        <w:t xml:space="preserve"> (4 – граждане Российской Федерации; 7 – государственные гражданские служащие Департамента);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категория «специалисты» высшей группы должност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i/>
          <w:szCs w:val="24"/>
        </w:rPr>
        <w:t>05 претендентов</w:t>
      </w:r>
      <w:r>
        <w:rPr>
          <w:szCs w:val="24"/>
        </w:rPr>
        <w:t xml:space="preserve"> (2 – гражданине Российской Федерации; 1 работник Департамента, занимающий должность, не отнесённую                            к должностям государственной гражданской службы; 02 – государственные гражданские служащие Департамента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категория «специалисты» главной группы должностей: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i/>
          <w:szCs w:val="24"/>
        </w:rPr>
        <w:t>06 претендентов</w:t>
      </w:r>
      <w:r>
        <w:rPr>
          <w:szCs w:val="24"/>
        </w:rPr>
        <w:t xml:space="preserve">                               (1 – гражданин Российской Федерации; 3 работника Департамента, занимающих должности,                        не отнесённые к должностям государственной гражданской службы; 2 – государственные гражданские служащие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категория «специалисты» ведущей группы должност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i/>
          <w:szCs w:val="24"/>
        </w:rPr>
        <w:t>04 претендента</w:t>
      </w:r>
      <w:r>
        <w:rPr>
          <w:szCs w:val="24"/>
        </w:rPr>
        <w:t>: (1 – гражданин Российской Федерации; 2 работника Департамента, занимающих должности, не отнесённые к должностям государственной гражданской службы; 1 – государственный гражданский служащий);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категория «специалисты» старшей группы должност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i/>
          <w:szCs w:val="24"/>
        </w:rPr>
        <w:t>03 претендента</w:t>
      </w:r>
      <w:r>
        <w:rPr>
          <w:szCs w:val="24"/>
        </w:rPr>
        <w:t>: (2 – гражданина Российской Федерации; 1 – государственный гражданский служащий).</w:t>
      </w:r>
    </w:p>
    <w:p>
      <w:pPr>
        <w:pStyle w:val="Textbody1"/>
        <w:suppressAutoHyphens w:val="false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гражданских служащих (граждан), не допущенных к участию в конкурсе,                        и кандидатов, которым было отказано во включении в кадровый резерв, могут быть возвращены им по письменному заявлению в течение трёх лет со дня завершения конкурса с 15</w:t>
      </w:r>
      <w:r>
        <w:rPr>
          <w:rFonts w:cs="Times New Roman" w:ascii="Times New Roman" w:hAnsi="Times New Roman"/>
          <w:position w:val="9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position w:val="9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Департамент промышленной и сельскохозяйственной политики Чукотского автономного округа, г. Анадырь, ул. Отке, д. 4, каб. 204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Courier New" w:hAnsi="Courier New" w:cs="Courier New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1:00Z</dcterms:created>
  <dc:creator>someone</dc:creator>
  <dc:description/>
  <dc:language>en-US</dc:language>
  <cp:lastModifiedBy>Терещук Валентина Валерьевна</cp:lastModifiedBy>
  <cp:lastPrinted>2016-10-26T11:28:00Z</cp:lastPrinted>
  <dcterms:modified xsi:type="dcterms:W3CDTF">2018-01-29T04:13:00Z</dcterms:modified>
  <cp:revision>3</cp:revision>
  <dc:subject/>
  <dc:title>ОБЪЯВЛЕНИЕ</dc:title>
</cp:coreProperties>
</file>