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январ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0 декабря 2018 года № 42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20 декабря 2018 года № 422 «Об утверждении Порядка предоставления субсидии Некоммерческой организации «Фонд развития экономики и прямых инвестиций Чукотского автономного округа» на возмещение затрат, связанных с организацией разработки (корректировки) документов стратегического планирования Чукотского автономного округа» следующие изменения: 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грифе слова «от 19 декабря 2018 года» заменить словами                  «от 20 декабря 2018 года»;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разделе 1 «Общие положения»: 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 пункте 1.1 слова «в 2018-2019 годах» заменить словами                            «в 2018-2020 годах»;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2 слова «корректировки стратегии социально-экономического развития Чукотского автономного округа до 2030 года и разработки плана мероприятий реализации стратегии социально-экономического развития Чукотского автономного округа до 2030 года» заменить словами «корректировки Стратегии социально-экономического развития Чукотского автономного округа до 2030 года и разработки плана мероприятий по реализации Стратегии социально-экономического развития Чукотского автономного округа до 2030 года»;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разделе 2 «Условия и порядок предоставления субсидии»: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третий подпункта 1 пункта 2.1 изложить в следующей редакции: 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нд не должен находиться в процессе реорганизации, ликвидации, в отношении его не должна быть введена процедура банкротства, деятельность Фонда не должна быть приостановлена в порядке, предусмотренном законодательством Российской Федерации;»;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 абзаце первом пункта 2.2 слова «(в 2019 году – до 30 января                 2019 года)» заменить словами «(в 2020 году – до 1 апреля 2020 года)»;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3: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я</w:t>
      </w:r>
      <w:bookmarkStart w:id="0" w:name="_GoBack"/>
      <w:bookmarkEnd w:id="0"/>
      <w:r>
        <w:rPr>
          <w:color w:val="000000"/>
          <w:sz w:val="28"/>
          <w:szCs w:val="28"/>
        </w:rPr>
        <w:t xml:space="preserve">тый изложить в следующей редакции:   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достоверность информации, содержащейся в документах, представленных Фондом;»;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абзацем шестым следующего содержания: 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поступление в Департамент в срок, установленный абзацем вторым пункта 2.4 настоящего раздела, проекта соглашения, подписанного Фондом.»;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.4 изложить в следующей редакции: 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 В случае принятия решения о заключении соглашения Департамент в течение двух рабочих дней со дня принятия решения направляет Фонду на бумажном носителе проект соглашения в соответствии с типовой формой, установленной Департаментом, в двух экземплярах для подписания.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в течение п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в течение пяти рабочих дней со дня поступления подписанного со стороны Фонда проекта соглашения подписывает соглашение и направляет один экземпляр Фонду.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оступления в Департамент подписанного Фондом проекта соглашения в срок, указанный в абзаце втором настоящего пункта, Департамент принимает решение об отказе в предоставлении субсидии и письменно уведомляет Фонд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»;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четвертом пункта 2.5 слова «в 2018-2019 годах» исключить;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2 пункта 2.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) для получения субсидии в 2020 году Фонд в срок до 1 июня                2020 года представляет в Департамент заявление на предоставление субсидии по форме, утвержденной соглашением, с приложением копий документов, заверенных руководителем Фонда, подтверждающих фактически произведенные расходы по оплате договора на разработку (корректировку) документов стратегического планирования (актов приема-передачи, актов выполненных работ, платежных поручений, кассовых документов и др.);»;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.7 изложить в следующей редакции: 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7. Результатом предоставления субсидии является корректировка Стратегии   социально-экономического   развития   Чукотского   автономного 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круга до 2030 года и разработка плана мероприятий по реализации Стратегии социально-экономического развития Чукотского автономного округа                    до 2030 года в срок до 1 июня 2020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ижения результата предоставления субсидии является предоставление в Департамент проектов документов стратегического планирования (корректировка Стратегии социально-экономического развития Чукотского автономного округа до 2030 года и план мероприятий по реализации Стратегии социально-экономического развития Чукотского автономного округа до 2030 года).</w:t>
      </w:r>
    </w:p>
    <w:p>
      <w:pPr>
        <w:pStyle w:val="Msonormalcxspmiddle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0"/>
        </w:rPr>
        <w:t>начение показателя достижения результата предоставления субсидии устанавливается Департаментом в соглашении.</w:t>
      </w:r>
    </w:p>
    <w:p>
      <w:pPr>
        <w:pStyle w:val="Msonormalcxspmiddle"/>
        <w:widowControl w:val="false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онд обязан обеспечить выполнение результата и показателя достижения результата предоставления субсидии, установленного в соглашении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Невыполнение Фондом результата и показателя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»;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8 признать утратившим силу;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3 «Контроль за соблюдением условий, целей и порядка предоставления субсидии и порядок возврата субсидии» изложить в следующей редакции: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Msonormalcxspmiddle"/>
        <w:spacing w:before="1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" w:name="Par0"/>
      <w:bookmarkStart w:id="2" w:name="Par0"/>
      <w:bookmarkEnd w:id="2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онд представляет в Департамент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результата предоставления субсидии и показателя достижения результата предоставления субсидии по форме согласно приложению  к настоящему Порядку в срок до 15 июня 2020 г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дополнительные отчеты об использовании субсидии по формам и в сроки, установленные соглаш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Фонд представляет отчетность, указанную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0%9F%20%D0%98%D0%B7%D0%BC%20%D0%B2%20%D0%9F%D0%9F%20%D0%A7%D0%90%D0%9E%20%E2%84%96%20422%2026%2012.docx" \l "Par0%23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а бумажном носителе непосредственно в Департамент либо направляют ее в адрес Департамента почтовым отправлением                                  (с одновременным направлением в электронном виде на адрес электронной почты).»;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полнить разделом 4 следующего содержания:</w:t>
      </w:r>
    </w:p>
    <w:p>
      <w:pPr>
        <w:pStyle w:val="Msonormalcxspmiddle"/>
        <w:spacing w:before="100" w:after="0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Msonormalcxspmiddle"/>
        <w:spacing w:before="100" w:after="0"/>
        <w:contextualSpacing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4. Требования об осуществлении контроля за соблюдением</w:t>
      </w:r>
    </w:p>
    <w:p>
      <w:pPr>
        <w:pStyle w:val="Msonormalcxspmiddle"/>
        <w:spacing w:before="10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й, целей и порядка предоставления субсидии</w:t>
      </w:r>
    </w:p>
    <w:p>
      <w:pPr>
        <w:pStyle w:val="Msonormalcxspmiddle"/>
        <w:spacing w:before="10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бязательная проверка соблюдения условий, целей и порядка предоставления субсидии Фонду проводится Департаментом и органами государственного финансового контрол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В случае нарушения Фондом условий, целей и порядка предоставления субсидии, установленных при их предоставлении, выявленного по фактам проверок, проведенных Департаментом и органами государственного финансового контроля, полученные средства подлежат возврату в окружной бюдже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озврат субсидии осуществляется в следующем порядк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епартамент в течение 10 дней со дня выявления случая нарушения Фондом условий, целей и порядка предоставления субсидии направляет Фонду письменное уведомление об обнаруженном факте наруш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bookmarkStart w:id="3" w:name="Par5"/>
      <w:bookmarkEnd w:id="3"/>
      <w:r>
        <w:rPr>
          <w:bCs/>
          <w:sz w:val="28"/>
          <w:szCs w:val="28"/>
        </w:rPr>
        <w:t>2) Фонд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.5. В случае если Фонд не перечислил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OlgaK%5CAppData%5CLocal%5CMicrosoft%5CWindows%5CTemporary%20Internet%20Files%5COLKA555%5C%D0%9F%D0%9F%20%D0%98%D0%B7%D0%BC%20%D0%B2%20%D0%9F%D0%9F%20%D0%A7%D0%90%D0%9E%20%E2%84%96%20422%2026%2012.docx" \l "Par5%23Par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ом 2 пункта 4.4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раздела, на лицевой сче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Фонда денежные средств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В случае недостижения результата </w:t>
      </w:r>
      <w:r>
        <w:rPr>
          <w:sz w:val="28"/>
          <w:szCs w:val="28"/>
        </w:rPr>
        <w:t>предоставления субсидии и показателя достижения результата предоставления субсидии</w:t>
      </w:r>
      <w:r>
        <w:rPr>
          <w:bCs/>
          <w:sz w:val="28"/>
          <w:szCs w:val="28"/>
        </w:rPr>
        <w:t xml:space="preserve"> полученные средства подлежат возврату в окружной бюджет в части, пропорциональной величине </w:t>
      </w:r>
      <w:r>
        <w:rPr>
          <w:sz w:val="28"/>
          <w:szCs w:val="28"/>
        </w:rPr>
        <w:t>недостижения результата предоставления субсидии, показате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ценка </w:t>
      </w:r>
      <w:r>
        <w:rPr>
          <w:sz w:val="28"/>
          <w:szCs w:val="28"/>
        </w:rPr>
        <w:t>достижения результата предоставления субсидии, показателя достижения результата предоставления субсидии</w:t>
      </w:r>
      <w:r>
        <w:rPr>
          <w:bCs/>
          <w:sz w:val="28"/>
          <w:szCs w:val="28"/>
        </w:rPr>
        <w:t xml:space="preserve"> осуществляется в срок                 до  1 июля 2020 год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Возврат субсидии осуществляется в следующем порядке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Департамент в течение 10 дней со дня выявления случая недостижения Фондом </w:t>
      </w:r>
      <w:r>
        <w:rPr>
          <w:sz w:val="28"/>
          <w:szCs w:val="28"/>
        </w:rPr>
        <w:t>результата предоставления субсидии, показателя достижения результата предоставления субсидии</w:t>
      </w:r>
      <w:r>
        <w:rPr>
          <w:bCs/>
          <w:sz w:val="28"/>
          <w:szCs w:val="28"/>
        </w:rPr>
        <w:t xml:space="preserve"> направляет Фонду письменное уведомление об обнаруженном факте наруш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bookmarkStart w:id="4" w:name="Par11"/>
      <w:bookmarkEnd w:id="4"/>
      <w:r>
        <w:rPr>
          <w:bCs/>
          <w:sz w:val="28"/>
          <w:szCs w:val="28"/>
        </w:rPr>
        <w:t>2) Фонд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.8. В случае если Фонд не перечислил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OlgaK%5CAppData%5CLocal%5CMicrosoft%5CWindows%5CTemporary%20Internet%20Files%5COLKA555%5C%D0%9F%D0%9F%20%D0%98%D0%B7%D0%BC%20%D0%B2%20%D0%9F%D0%9F%20%D0%A7%D0%90%D0%9E%20%E2%84%96%20422%2026%2012.docx" \l "Par11%23Par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ом 2 пункта 4.7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раздела, на лицевой сче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Фонда денежные средства в судебном порядке в соответствии с законодательством Российской Федерации.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риложением согласно приложению к настоящему постановлению.</w:t>
      </w: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0 января 2020 года № 14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к Порядку предоставления субсидии Некоммерческой организации «Фонд развития экономики и прямых инвестиций Чукотского автономного округа» на возмещение  затрат, связанных с организацией разработки (корректировки) документов стратегического планирования Чукотского автономн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 достижении результата предоставления субсидии и показателя достижения результата предоставления субсид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889"/>
        <w:gridCol w:w="1984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результата предоставления субсидии и показателя достижения результата предоставления субсид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ктиче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тировка Стратегии социально-экономического развития Чукотского автономного округа до 2030 года и разработка плана мероприятий по реализации Стратегии социально-экономического развития Чукотского автономного округа до 2030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 Департамент проектов документов стратегического планирования (корректировка Стратегии социально-экономического развития Чукотского автономного округа до 2030 года и план мероприятий по реализации Стратегии социально-экономического развития Чукотского автономного округа до 2030 года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Руководитель организации        _________________      _______________</w:t>
      </w:r>
    </w:p>
    <w:p>
      <w:pPr>
        <w:pStyle w:val="TextBodyIndent"/>
        <w:ind w:left="284" w:hanging="0"/>
        <w:jc w:val="center"/>
        <w:rPr/>
      </w:pPr>
      <w:r>
        <w:rPr/>
        <w:t xml:space="preserve">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            (Ф.И.О.)</w:t>
      </w:r>
    </w:p>
    <w:p>
      <w:pPr>
        <w:pStyle w:val="TextBodyIndent"/>
        <w:ind w:hanging="0"/>
        <w:jc w:val="left"/>
        <w:rPr>
          <w:szCs w:val="26"/>
        </w:rPr>
      </w:pPr>
      <w:r>
        <w:rPr>
          <w:szCs w:val="26"/>
        </w:rPr>
        <w:t>«____»____________ 20__ год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П (при наличии).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8:00Z</dcterms:created>
  <dc:creator>Ракаева Н.Т.</dc:creator>
  <dc:description/>
  <cp:keywords/>
  <dc:language>en-US</dc:language>
  <cp:lastModifiedBy>User</cp:lastModifiedBy>
  <cp:lastPrinted>2020-01-20T16:28:00Z</cp:lastPrinted>
  <dcterms:modified xsi:type="dcterms:W3CDTF">2020-01-20T04:28:00Z</dcterms:modified>
  <cp:revision>2</cp:revision>
  <dc:subject/>
  <dc:title>Постановление</dc:title>
</cp:coreProperties>
</file>