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9 марта 2019 года № 1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9 марта 2019 года № 137 «Об утверждении Порядка предоставления субсидий некоммерческим организациям на финансовое обеспечение затрат, связанных с созданием и (или) обеспечением деятельности цента «Мой бизнес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пункт 2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Субсидия имеет заявительный характер и предоставляется из окружного бюджета некоммерческим организациям (далее – некоммерческие организации, Получатели субсидии) в целях финансового обеспечения затрат, определенных пунктом 3 настоящего раздела, связанных с созданием и (или) обеспечением деятельности центра «Мой бизнес», обеспечивающего организацию оказания комплекса услуг, сервисов и мер поддержки субъектам малого и среднего предпринимательства на территории Чукотского автономного округа в рамках реализации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, входящего в национальный проект «Малое и среднее предпринимательство и поддержка индивидуальной предпринимательской инициативы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в разделе 2 «Условия и порядок предоставления субсидий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8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4)</w:t>
        <w:tab/>
        <w:t xml:space="preserve"> некоммерческая организация не должна находить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о 22 марта» заменить словами «до 17 января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в подпункте 1 слово «приложению» заменить словами                 «приложению 1»;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«11. Департамент в течение пяти рабочих дней со дня окончания срока приема документов от некоммерческих организаций, установленного             пунктом 9 настоящего раздела,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1)</w:t>
        <w:tab/>
        <w:t xml:space="preserve"> несоответствия представленных некоммерческой организацией документов требованиям, определенным пунктом 9 настоящего раздела, или непредставления (предоставления не в полном объеме) указанных документов;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2)</w:t>
        <w:tab/>
        <w:t xml:space="preserve"> недостоверности информации, содержащейся в документах, представленных некоммерческой организацией;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абзаце шестом пункта 15 слов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113%20%20%D0%9F%D0%9F%20%D0%B2%D0%BD%D0%B5%D1%81%D0%B5%D0%BD%D0%B8%D0%B5%20%D0%B8%D0%B7%D0%BC%D0%B5%D0%BD%D0%B5%D0%BD%D0%B8%D0%B9%20%D0%B2%20137%20%D0%A1%D1%83%D0%B1%D1%81%20%D0%9C%D0%BE%D0%B9%20%D0%B1%D0%B8%D0%B7%D0%BD%D0%B5%D1%81.doc" \l "P63%23P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» заменить словами «настоящего раздела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«20. Результатом предоставления Субсидии является «Доля субъектов малого и среднего предпринимательства, охваченных услугами Центра            «Мой бизнес», а именно в 2019 году – 3%, в 2020 году – 4%, в 2021 году – 5%, в 2022 году – 7%, в 2023 году – 9%, в 2024 году – 10%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результата предоставления Субсидии для каждого Получателя субсидии устанавливается Департаментом в Соглашении в размере, пропорциональном размеру предоставленной Получателю Субсидии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0.1, 20.2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20.1.</w:t>
        <w:tab/>
        <w:t xml:space="preserve"> Показателем, необходимым для достижения результата предоставления Субсидии, является «Количество субъектов МСП и самозанятых граждан, получивших поддержку в рамках федерального проекта «Акселерация субъектов малого и среднего предпринимательства», нарастающим итогом (в рамках реализации регионального проекта «Акселерация субъектов малого и среднего предпринимательства»)», а именно в 2019 году – 363 ед., в 2020 году – 515 ед., в 2021 году – 682 ед.,             в 2022 году – 982 ед., в 2023 году – 1 297 ед., в 2024 году – 1 480 ед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для каждого Получателя субсидии устанавливается Департаментом в Соглашении в размере, пропорциональном размеру предоставленной Получателю Субсидии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</w:t>
        <w:tab/>
        <w:t>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,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пунктом 28  раздела 4 настоящего Порядк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 3 «Требования к отчетност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1. </w:t>
        <w:tab/>
        <w:t>Получатель субсидии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отчет о достижении результата предоставления Субсидии и показателя, необходимого для достижения результата предоставления Субсидии, по форме согласно приложению 2 к настоящему Порядку – не позднее 3 рабочего дня первого месяца года, следующего за годом предоставления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иные отчеты об использовании Субсидии по формам и в сроки, установленным Соглаш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2.</w:t>
        <w:tab/>
        <w:t xml:space="preserve">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а также  иные отчеты об использовании Субсидии, указанные в пункте 21 настоящего раздела, на бумажном носителе непосредственно в Департамент либо направляют их в адрес Департамента почтовым отправлением (с одновременным направлением в электронном виде на адрес электронной почты)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в разделе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6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. Возврат Субсидии Получателем субсидии в соответствии с пунктом 25 настоящего раздела осуществляется в следующем порядке: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 27, 28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7.</w:t>
        <w:tab/>
        <w:t xml:space="preserve">Оценка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 осуществляется Департаментом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8.</w:t>
        <w:tab/>
        <w:t xml:space="preserve"> В случае если Получателем субсидии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(1 – Rфакт / Rсогл) + (1- Pфакт / Рсогл)) x S х 0,01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факт – достигнутое значение результата предоставления Субсид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согл – плановое значение результата предоставления Субсидии, установленное в Соглашен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факт –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план –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– объем предоставленной Получателю Субсидии (без учета остатка субсидии, не использованного по состоянию на 1 января текущего финансового года)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 – корректирующий коэффициент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9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«29.</w:t>
        <w:tab/>
        <w:t xml:space="preserve"> Возврат Субсидии Получателем субсидии в соответствии с пунктом 28 настоящего раздела осуществляется в следующем порядке: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сумму штрафных санкций в окружной бюджет» заменить словами «денежные средства в окружной бюджет по реквизитам, указанным в уведомлении (требовании)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 xml:space="preserve"> приложение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дополнить приложением 2 согласно приложению 2 к настоящему постановлению.</w:t>
      </w:r>
    </w:p>
    <w:p>
      <w:pPr>
        <w:pStyle w:val="TextBodyIndent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декабря  2019 года  №  6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113%20%20%D0%9F%D0%9F%20%D0%B2%D0%BD%D0%B5%D1%81%D0%B5%D0%BD%D0%B8%D0%B5%20%D0%B8%D0%B7%D0%BC%D0%B5%D0%BD%D0%B5%D0%BD%D0%B8%D0%B9%20%D0%B2%20137%20%D0%A1%D1%83%D0%B1%D1%81%20%D0%9C%D0%BE%D0%B9%20%D0%B1%D0%B8%D0%B7%D0%BD%D0%B5%D1%81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 на  финансовое обеспечение затрат, связанных с созданием и (или) обеспечением деятельности центра «Мой бизнес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субсидии некоммерческим организац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финансовое обеспечение затрат, связа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созданием и (или) обеспечением деятельности центра «Мой бизне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организационно-правовую форму и полное наименование некоммерческой организаци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знакомившись с условиями Порядка предоставления субсидии некоммерческим организациям на  финансовое обеспечение затрат, связанных с созданием и (или) обеспечением деятельности  центра «Мой бизнес», утвержденного Постановлением Правительства Чукотского автономного округа от 19 марта 2019 года № 137, просит  предоставить субсидию в размере ____________________________________________________ рублей ____ коп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ведения о некоммерческой орган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некоммерческой организ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редители (перечислить всех учред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 реквизиты правового акта о наделении юридического лица функциями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м под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товерность информации, указанной в предоставленных документах;</w:t>
      </w:r>
    </w:p>
    <w:p>
      <w:pPr>
        <w:pStyle w:val="Normal"/>
        <w:rPr/>
      </w:pPr>
      <w:r>
        <w:rPr>
          <w:sz w:val="28"/>
          <w:szCs w:val="28"/>
        </w:rPr>
        <w:t xml:space="preserve">б) 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рганизационно-правовую форму и полное наименование некоммер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рганизационно-правовую форму и полное наименование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        _________________      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</w:r>
      <w:r>
        <w:rPr>
          <w:bCs/>
          <w:sz w:val="18"/>
          <w:szCs w:val="18"/>
        </w:rPr>
        <w:t xml:space="preserve">                             (подпись)                                                    (Ф.И.О.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П (при наличии)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декабря 2019 года №  6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113%20%20%D0%9F%D0%9F%20%D0%B2%D0%BD%D0%B5%D1%81%D0%B5%D0%BD%D0%B8%D0%B5%20%D0%B8%D0%B7%D0%BC%D0%B5%D0%BD%D0%B5%D0%BD%D0%B8%D0%B9%20%D0%B2%20137%20%D0%A1%D1%83%D0%B1%D1%81%20%D0%9C%D0%BE%D0%B9%20%D0%B1%D0%B8%D0%B7%D0%BD%D0%B5%D1%81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екоммерческим организациям  на  финансовое обеспечение затрат, связанных с созданием и (или) обеспечением деятельности центра «Мой бизнес»</w:t>
      </w:r>
    </w:p>
    <w:p>
      <w:pPr>
        <w:pStyle w:val="Normal"/>
        <w:tabs>
          <w:tab w:val="clear" w:pos="720"/>
          <w:tab w:val="left" w:pos="4253" w:leader="none"/>
        </w:tabs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 финансов, экономики и имущественных отношени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субсидии некоммерческим организациям на финансовое обеспечение затрат, связанных с созданием и (или) обеспечением деятельности центра  «Мой бизнес», утверждённым Постановлением Правительства Чукотского автономного округа от 19 марта 2019 года № 137, направляю отчет о достижении результата предоставления субсидии и показателя, необходимого для достижения результата предоставления субсидии, в соответствии с соглашением от «___» ___________ г. № 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8"/>
        <w:gridCol w:w="567"/>
        <w:gridCol w:w="1417"/>
        <w:gridCol w:w="1985"/>
        <w:gridCol w:w="1842"/>
      </w:tblGrid>
      <w:tr>
        <w:trPr>
          <w:trHeight w:val="10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,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убъектов малого и среднего предпринимательства, охваченных услугами Центра «Мой бизн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убъектов МСП и самозанятых граждан, получивших поддержку в рамках федерального проекта «Акселерация субъектов малого и среднего предпринимательства», нарастающим итогом (в рамках реализации регионального проекта «Акселерация субъектов малого и среднего предпринимательств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_________________      _______________</w:t>
      </w:r>
    </w:p>
    <w:p>
      <w:pPr>
        <w:pStyle w:val="TextBodyIndent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_»____________ 20__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П (при наличии)».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7:00Z</dcterms:created>
  <dc:creator>Ракаева Н.Т.</dc:creator>
  <dc:description/>
  <cp:keywords/>
  <dc:language>en-US</dc:language>
  <cp:lastModifiedBy>User</cp:lastModifiedBy>
  <cp:lastPrinted>2019-12-27T15:27:00Z</cp:lastPrinted>
  <dcterms:modified xsi:type="dcterms:W3CDTF">2019-12-27T03:27:00Z</dcterms:modified>
  <cp:revision>2</cp:revision>
  <dc:subject/>
  <dc:title>Постановление</dc:title>
</cp:coreProperties>
</file>