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6 августа 2019 года № 394 «Об утверждении Порядка предоставления грантов на реализацию социально значимых проектов в Чукотском автономном округе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24 октября 2019 года № 477 «О внесении изменений в Постановление Правительства Чукотского автономного округа 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11 декабря 2019 года № 556 «О внесении изменений в Постановление Правительства Чукотского автономного округа 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30 июня 2020 года № 320 «О внесении изменений в Постановление Правительства Чукотского автономного округа 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 xml:space="preserve">от 12 февраля 2021 года № 38 «О внесении изменений в Приложение 1 </w:t>
        <w:br/>
        <w:t xml:space="preserve">к Постановлению Правительства Чукотского автономного округа </w:t>
        <w:br/>
        <w:t>от 6 августа 2019 года № 394»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"/>
        <w:ind w:firstLine="709"/>
        <w:rPr/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1 июня 2021 года № 206 «О внесении изменения в Постановление Правительства Чукотского автономного округа 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 xml:space="preserve">от 10 ноября 2021 года № 463 «О внесении изменения в Приложение 1 </w:t>
        <w:br/>
        <w:t xml:space="preserve">к Постановлению Правительства Чукотского автономного округа </w:t>
        <w:br/>
        <w:t>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>от 9 декабря 2022 года № 615 «О внесении изменений в Постановление Правительства Чукотского автономного округа 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 xml:space="preserve">от 31 марта 2023 года № 168 «О внесении изменений в Приложение </w:t>
        <w:br/>
        <w:t xml:space="preserve">к Постановлению Правительства Чукотского автономного округа </w:t>
        <w:br/>
        <w:t>от 6 августа 2019 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 xml:space="preserve">от 10 августа 2023 года № 332 «О внесении изменения в Приложение 1 </w:t>
        <w:br/>
        <w:t xml:space="preserve">к Постановлению Правительства Чукотского автономного округа </w:t>
        <w:br/>
        <w:t>от 6 августа 2019 года № 394»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Чукотского автономного округа </w:t>
        <w:br/>
        <w:t xml:space="preserve">от 22 декабря 2023 года № 486 «О внесении изменений в Приложение 1 </w:t>
        <w:br/>
        <w:t xml:space="preserve">к Постановлению Правительства Чукотского автономного округа </w:t>
        <w:br/>
        <w:t>от 6 августа 2019 года № 394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Чукотского автономного округа </w:t>
        <w:br/>
        <w:t xml:space="preserve">от 26 декабря 2018 года № 443 «О реализации комплекса мероприятий </w:t>
        <w:br/>
        <w:t xml:space="preserve">по социальной реабилитации и ресоциализации граждан, прошедших лечение </w:t>
        <w:br/>
        <w:t>от наркомании, проживающих в Чукотском автономном округе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ановление Правительства Чукотского автономного округа </w:t>
        <w:br/>
        <w:t>от 6 ноября 2019 года № 496 «О внесении изменений в Постановление Правительства Чукотского автономного округа от 26 декабря 2018 года № 443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ановление Правительства Чукотского автономного округа </w:t>
        <w:br/>
        <w:t>от 1 июня 2021 года № 218 «О внесении изменений в Постановление Правительства Чукотского автономного округа от 26 декабря 2018 года № 443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ановление Правительства Чукотского автономного округа </w:t>
        <w:br/>
        <w:t>от 16 декабря 2022 года № 629 «О внесении изменений в Постановление Правительства Чукотского автономного округа от 26 декабря 2018 года № 443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пункт 2 Постановления Правительства Чукотского автономного округа </w:t>
        <w:br/>
        <w:t>от 6 июня 2023 года № 245 «О внесении изменений в некоторые постановления Правительства Чукотского автономного округа».</w:t>
      </w:r>
      <w:r>
        <w:rPr>
          <w:color w:val="000000"/>
          <w:szCs w:val="28"/>
        </w:rPr>
        <w:t xml:space="preserve">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18:00Z</dcterms:created>
  <dc:creator>Коновалова О.В.</dc:creator>
  <dc:description/>
  <cp:keywords/>
  <dc:language>en-US</dc:language>
  <cp:lastModifiedBy>Чепурнова Оксана Валерьевна</cp:lastModifiedBy>
  <cp:lastPrinted>2025-02-18T11:13:00Z</cp:lastPrinted>
  <dcterms:modified xsi:type="dcterms:W3CDTF">2025-02-17T23:18:00Z</dcterms:modified>
  <cp:revision>2</cp:revision>
  <dc:subject/>
  <dc:title/>
</cp:coreProperties>
</file>