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 июн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Приложение                 к Постановлению Правительства       Чукотского автономного округа                                                    от 25 февраля 2019 года № 94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5 февраля 2019 года № 94 «Об утверждении Положения о ежемесячной денежной выплате, назначаемой при рождении третьего ребенка или последующих детей» следующее изменени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4 раздела 4 «Порядок назначения ежемесячной денежной выплаты» </w:t>
      </w:r>
      <w:bookmarkStart w:id="0" w:name="sub_1011"/>
      <w:r>
        <w:rPr>
          <w:sz w:val="28"/>
          <w:szCs w:val="28"/>
        </w:rPr>
        <w:t>после слов «Постановлением Правительства Чукотского автономного округа от 19 апреля 2006 года № 77» дополнить словами             «, при этом расчет дохода семьи для исчисления величины среднедушевого дохода определяется как общая сумма доходов семьи за двенадцать последних календарных месяцев (в том числе в случае представления сведений о доходах семьи за период менее двенадцати календарных месяцев), предшествующих месяцу подачи заявления о предоставлении выплаты</w:t>
      </w:r>
      <w:bookmarkEnd w:id="0"/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19 год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социальной политики Чукотского автономного округа </w:t>
        <w:br/>
        <w:t>(Зубарева Е.Н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2:44:00Z</dcterms:created>
  <dc:creator>Ракаева Н.Т.</dc:creator>
  <dc:description/>
  <dc:language>en-US</dc:language>
  <cp:lastModifiedBy>Клименко Ольга Валериевна</cp:lastModifiedBy>
  <cp:lastPrinted>2019-05-13T12:19:00Z</cp:lastPrinted>
  <dcterms:modified xsi:type="dcterms:W3CDTF">2019-06-05T22:45:00Z</dcterms:modified>
  <cp:revision>3</cp:revision>
  <dc:subject/>
  <dc:title>Постановление</dc:title>
</cp:coreProperties>
</file>