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 декабря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3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8 апреля 2019 года № 19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и объёмов финансирования Государственной программы «Развитие образования и науки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8 апреля 2019 года № 192 «Об утверждении Государственной программы «Развитие образования и науки Чукотского автономного округа» следующие изменени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образования и науки Чукотского автономного округа», (далее – Государственная программа)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абзац «Объёмы финансовых ресурсов Государственной программы»  паспорта Государственной программы 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298"/>
      </w:tblGrid>
      <w:tr>
        <w:trPr/>
        <w:tc>
          <w:tcPr>
            <w:tcW w:w="2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ind w:firstLine="386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овых ресурсов Государственной программы </w:t>
            </w:r>
            <w:r>
              <w:rPr>
                <w:bCs/>
                <w:sz w:val="28"/>
                <w:szCs w:val="28"/>
              </w:rPr>
              <w:t>составляет 30 509 056,0 тыс</w:t>
            </w:r>
            <w:r>
              <w:rPr>
                <w:sz w:val="28"/>
                <w:szCs w:val="28"/>
              </w:rPr>
              <w:t>. рублей, из них:</w:t>
            </w:r>
          </w:p>
          <w:p>
            <w:pPr>
              <w:pStyle w:val="Normal"/>
              <w:ind w:firstLine="386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- </w:t>
            </w:r>
            <w:r>
              <w:rPr>
                <w:bCs/>
                <w:sz w:val="28"/>
                <w:szCs w:val="28"/>
              </w:rPr>
              <w:t>1 898 024,1 тыс. рублей, в том числе по годам:</w:t>
            </w:r>
          </w:p>
          <w:p>
            <w:pPr>
              <w:pStyle w:val="Normal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63 350,1 тыс. рублей;</w:t>
            </w:r>
          </w:p>
          <w:p>
            <w:pPr>
              <w:pStyle w:val="Normal"/>
              <w:ind w:firstLine="386"/>
              <w:jc w:val="both"/>
              <w:rPr/>
            </w:pPr>
            <w:r>
              <w:rPr>
                <w:sz w:val="28"/>
                <w:szCs w:val="28"/>
              </w:rPr>
              <w:t>2020 год - 620 905,1 тыс. рублей;</w:t>
            </w:r>
          </w:p>
          <w:p>
            <w:pPr>
              <w:pStyle w:val="Normal"/>
              <w:ind w:firstLine="386"/>
              <w:jc w:val="both"/>
              <w:rPr/>
            </w:pPr>
            <w:r>
              <w:rPr>
                <w:sz w:val="28"/>
                <w:szCs w:val="28"/>
              </w:rPr>
              <w:t>2021 год - 794 505,7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319 263,2 тыс. рублей;</w:t>
            </w:r>
          </w:p>
          <w:p>
            <w:pPr>
              <w:pStyle w:val="Normal"/>
              <w:ind w:firstLine="386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кружного бюджета </w:t>
            </w:r>
            <w:r>
              <w:rPr>
                <w:bCs/>
                <w:sz w:val="28"/>
                <w:szCs w:val="28"/>
              </w:rPr>
              <w:t xml:space="preserve">- 28 611 031,9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firstLine="386"/>
              <w:jc w:val="both"/>
              <w:rPr/>
            </w:pPr>
            <w:r>
              <w:rPr>
                <w:sz w:val="28"/>
                <w:szCs w:val="28"/>
              </w:rPr>
              <w:t>2019 год - 5 018 846,7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4 718 571,5 тыс. рублей;</w:t>
            </w:r>
          </w:p>
          <w:p>
            <w:pPr>
              <w:pStyle w:val="Normal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4 865 971,4 тыс. рублей;</w:t>
            </w:r>
          </w:p>
          <w:p>
            <w:pPr>
              <w:pStyle w:val="Normal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4 687 722,1 тыс. рублей;</w:t>
            </w:r>
          </w:p>
          <w:p>
            <w:pPr>
              <w:pStyle w:val="Normal"/>
              <w:ind w:firstLine="386"/>
              <w:jc w:val="both"/>
              <w:rPr/>
            </w:pPr>
            <w:r>
              <w:rPr>
                <w:sz w:val="28"/>
                <w:szCs w:val="28"/>
              </w:rPr>
              <w:t>2023 год 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659 960,1 тыс. рублей;</w:t>
            </w:r>
          </w:p>
          <w:p>
            <w:pPr>
              <w:pStyle w:val="Style37"/>
              <w:ind w:firstLine="3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7"/>
              <w:ind w:firstLine="386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4 659 960,1 тыс. рублей»;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аспорте Подпрограммы «Обеспечение государственных гарантий и развитие современной инфраструктуры образования» Государственной программ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«Целевые индикаторы (показатели) Подпрограммы» слова «количество созданных дополнительных мест для детей в возрасте от двух месяцев до трех лет в образовательных организациях, осуществляющих образовательную деятельность по образовательным программам дошкольного образования;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45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22 571 259,3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>. рублей, из них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1 891,2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1 891,2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кружного бюджета </w:t>
            </w:r>
            <w:r>
              <w:rPr>
                <w:bCs/>
                <w:sz w:val="28"/>
                <w:szCs w:val="28"/>
              </w:rPr>
              <w:t>- 22 559 368,1 тыс</w:t>
            </w:r>
            <w:r>
              <w:rPr>
                <w:sz w:val="28"/>
                <w:szCs w:val="28"/>
              </w:rPr>
              <w:t>. рублей, в том числе по годам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2019 год - </w:t>
            </w:r>
            <w:r>
              <w:rPr>
                <w:bCs/>
                <w:sz w:val="28"/>
                <w:szCs w:val="28"/>
              </w:rPr>
              <w:t>4 016 342,1 тыс</w:t>
            </w:r>
            <w:r>
              <w:rPr>
                <w:sz w:val="28"/>
                <w:szCs w:val="28"/>
              </w:rPr>
              <w:t>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2020 год - </w:t>
            </w:r>
            <w:r>
              <w:rPr>
                <w:bCs/>
                <w:sz w:val="28"/>
                <w:szCs w:val="28"/>
              </w:rPr>
              <w:t>3 704 141,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 704 141,2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2022 год - </w:t>
            </w:r>
            <w:r>
              <w:rPr>
                <w:bCs/>
                <w:sz w:val="28"/>
                <w:szCs w:val="28"/>
              </w:rPr>
              <w:t xml:space="preserve">3 711 581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3 год 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3 711 581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right="33" w:firstLine="459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2024 год - </w:t>
            </w:r>
            <w:r>
              <w:rPr>
                <w:bCs/>
                <w:sz w:val="28"/>
                <w:szCs w:val="28"/>
              </w:rPr>
              <w:t xml:space="preserve">3 711 581,2 </w:t>
            </w:r>
            <w:r>
              <w:rPr>
                <w:sz w:val="28"/>
                <w:szCs w:val="28"/>
              </w:rPr>
              <w:t>тыс. рублей»;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абзац «Объёмы финансовых ресурсов Подпрограммы» паспорта Подпрограммы «Развитие кадрового потенциала»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295 846,3 тыс. рублей, из них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- 140 000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19 год - 140 000,0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кружного бюджета - 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155 846,3 тыс. рублей, в том числе по годам: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5 791,8 тыс. рублей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6 010,9 тыс. рублей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6 010,9 тыс. рублей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6 010,9 тыс. рублей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6 010,9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26 010,9 тыс. рублей»;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бзац «Объёмы финансовых ресурсов Подпрограммы» паспорта Подпрограммы </w:t>
      </w:r>
      <w:r>
        <w:rPr>
          <w:bCs/>
          <w:sz w:val="28"/>
          <w:szCs w:val="28"/>
        </w:rPr>
        <w:t>«Поддержка и развитие детского и молодежного образ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 творчества» Государственной программы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120 800,0 тыс. рублей за счет средств окружного бюджета, в том числе по годам: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3 550,0 тыс. рублей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0 650,0 тыс. рублей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4 650,0 тыс. рублей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0 650,0 тыс. рублей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0 650,0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20 650,0 тыс. рублей»;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) абзац «Объёмы финансовых ресурсов Подпрограммы» паспорта Подпрограммы «Развитие социальной инфраструктуры» Государственной программы изложить в следующей редакции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2 063 729,1 тыс. рублей, из них: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- 1 724 764,4 тыс. рублей, в том числе по годам: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615 993,6 тыс. рублей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789 507,6 тыс. рублей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319 263,2 тыс. рублей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кружного бюджета - 338 964,7 тыс. рублей, в том числе по годам: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4 100,0 тыс. рублей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66 051,4 тыс. рублей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21 051,3 тыс. рублей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7 762,0 тыс. рублей»;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851"/>
        <w:jc w:val="both"/>
        <w:rPr/>
      </w:pPr>
      <w:r>
        <w:rPr>
          <w:b w:val="false"/>
        </w:rPr>
        <w:t>6</w:t>
      </w:r>
      <w:r>
        <w:rPr>
          <w:b w:val="false"/>
          <w:szCs w:val="28"/>
        </w:rPr>
        <w:t>) абзац «Объёмы финансовых ресурсов Подпрограммы» паспорта Подпрограммы «Обеспечение деятельности государственных органов и подведомственных учреждений»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овых ресурсов Подпрограммы составляет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5 387 516,0</w:t>
            </w:r>
            <w:r>
              <w:rPr>
                <w:b/>
                <w:bCs/>
              </w:rPr>
              <w:t xml:space="preserve">  </w:t>
            </w:r>
            <w:r>
              <w:rPr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ind w:firstLine="45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- </w:t>
            </w:r>
            <w:r>
              <w:rPr>
                <w:bCs/>
                <w:sz w:val="28"/>
                <w:szCs w:val="28"/>
              </w:rPr>
              <w:t xml:space="preserve">14 973,2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5 063,6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4 911,5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4 998,1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кружного бюджета - </w:t>
            </w:r>
            <w:r>
              <w:rPr>
                <w:bCs/>
                <w:sz w:val="28"/>
                <w:szCs w:val="28"/>
              </w:rPr>
              <w:t>5 372 542,8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917 402,8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891 028,0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891 028,0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891 028,0 тыс. 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891 028,0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891 028,0 тыс. рублей»;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деле «П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AppData%5CLocal%5CAppData%5CLocal%5CMicrosoft%5CWindows%5CTemporary%20Internet%20Files%5COLKA555%5C%D0%94%D0%BE%D1%80%20%D0%B2%D0%B0%D1%80%20%20%D0%BF%D1%80%D0%BE%D0%B5%D0%BA%D1%82%D0%B0%20%D0%B8%D0%B7%D0%BC%20%D0%B2%20%D0%9F%D0%9F%20%E2%84%96%20192_17%2006%202019_%D0%BF%D0%BE%D1%81%D0%BB%D0%B5%D0%B4%D0%BD%D0%B8%D0%B9_%D0%B2%D0%B0%D1%80%D0%B8%D0%B0%D0%BD%D1%82.doc" \l "sub_32%23sub_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дпрограмм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беспечение государственных гарантий и развитие современной инфраструктуры образования» таблицы «Перечень и сведения о целевых индикаторах и показателях Государственной программы «Развитие образования и науки Чукотского автономного округа» приложения 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8 признать утратившим сил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нкты 9-24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265"/>
        <w:gridCol w:w="578"/>
        <w:gridCol w:w="709"/>
        <w:gridCol w:w="850"/>
        <w:gridCol w:w="851"/>
        <w:gridCol w:w="850"/>
        <w:gridCol w:w="851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для детей в возрасте от 2 месяцев до 3 л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дошкольного, общего и профессион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дошкольного, общего и профессион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фессиональных образовательных организаций, обновивших материально-техническую базу, в общем количестве профессиональных образовательных организац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обеспечение отрасли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образовательных организаций, обновивших материально-техническую баз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обеспечение отрасли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астерских профессиональных образовательных организаций, оснащенных современной материально-технической баз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обеспечение отрасли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озданных центров образования цифрового и гуманитарного профилей «Точка рост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Современная школа» федерального проекта «Современная шко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озданных центров цифрового образования детей «IT-куб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Региональный проект «Цифровая образовательная среда» федерального проекта «Цифровая образовательная сред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озданных мобильных технопарков «Кванториум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Успех каждого ребёнка» федерального проекта «Успех каждого ребен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общеобразовательных организаций, в которых внедрена целевая модель цифровой образовательной среды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Региональный проект «Цифровая образовательная среда» федерального проекта «Цифровая образовательная сред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рофессиональных образовательных организаций, в которых внедрена целевая модель цифровой образовательной среды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Региональный проект «Цифровая образовательная среда» федерального проекта «Цифровая образовательная сред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озданных центров опережающей профессиональной подготовки (ЦОПП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Молодые профессионалы (повышение конкурентоспособности профессионального образования)» федерального проекта «Молодые профессионалы (повышение конкурентоспособности профессионального образовани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озданных региональных центров выявления, поддержки и развития способностей и талантов у детей и молодежи, созданный с учетом опыта Образовательного фонда «Талант и успех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Успех каждого ребёнка» федерального проекта «Успех каждого ребен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Учитель будущего» федерального проекта «Учитель будуще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разований Чукотского автономного округа, обеспечивших деятельность центров непрерывного повышения профессионального мастерства педагогических работников и центров оценки профессионального мастерства и квалификации педагог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Учитель будущего» федерального проекта «Учитель будуще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Учитель будущего» федерального проекта «Учитель будуще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ителей в возрасте до 35 лет, вовлеченных в различные формы поддержки и сопровождения в первые три года рабо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Учитель будущего» федерального проекта «Учитель будущего»</w:t>
            </w:r>
          </w:p>
        </w:tc>
      </w:tr>
    </w:tbl>
    <w:p>
      <w:pPr>
        <w:pStyle w:val="Normal"/>
        <w:ind w:right="-315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в таблице «Ресурсное обеспечение Государственной программы «Развитие образования и науки Чукотского автономного округа» приложения 2: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2"/>
        <w:gridCol w:w="1418"/>
        <w:gridCol w:w="1559"/>
        <w:gridCol w:w="1444"/>
        <w:gridCol w:w="1500"/>
        <w:gridCol w:w="850"/>
        <w:gridCol w:w="24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509 056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8 024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611 0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82 196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 35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18 8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39 476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0 905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18 5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60 477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4 505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65 9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6 985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 263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87 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59 960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59 9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59 960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59 9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5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Обеспечение государственных гарантий и развитие современной инфраструктуры образования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 и 1.1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2"/>
        <w:gridCol w:w="1418"/>
        <w:gridCol w:w="1559"/>
        <w:gridCol w:w="1276"/>
        <w:gridCol w:w="1701"/>
        <w:gridCol w:w="850"/>
        <w:gridCol w:w="2410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основных и дополнительных образовательных програм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60 3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60 3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6 1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6 1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7 3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7 3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7 3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7 3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9 8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9 8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9 8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9 8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9 8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9 8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прав на получение общедоступного и бесплатного образования в муниципальных образовательных организациях, входящих в Чукотский (надмуниципальный) образовательны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381 8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381 8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2 3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2 3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5 9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5 9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5 9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5 9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5 9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5 9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5 9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5 9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5 9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5 9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5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2 и 2.1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2"/>
        <w:gridCol w:w="1418"/>
        <w:gridCol w:w="1559"/>
        <w:gridCol w:w="1276"/>
        <w:gridCol w:w="1701"/>
        <w:gridCol w:w="850"/>
        <w:gridCol w:w="2551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системы дошкольного, общего  и профессион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0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 7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 1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2 8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компенсацию части платы, взимаемую с родителей (законных представителей) за присмотр и уход за детьми, осваивающими образовательные программы дошкольного образования в организациях Чукотского автономного округа, осуществляющих образовательн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4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4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5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5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5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2"/>
        <w:gridCol w:w="1418"/>
        <w:gridCol w:w="1559"/>
        <w:gridCol w:w="1276"/>
        <w:gridCol w:w="1701"/>
        <w:gridCol w:w="850"/>
        <w:gridCol w:w="2551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 по обеспечению безопасности образовательных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ЧАО «Чукотский полярный техникум посёлка Эгвекинот»; ГАПОУ ЧАО «Чукотский северо-восточный техникум поселка Провидения»; ГАПОУ ЧАО «Чукотский северо-западный техникум города Билибино»; ГАПОУ ЧАО «ЧМК»; ГАОУ ЧАО «Чукотский окружной профильный лицей»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5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9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1"/>
        <w:gridCol w:w="1418"/>
        <w:gridCol w:w="1559"/>
        <w:gridCol w:w="1276"/>
        <w:gridCol w:w="1701"/>
        <w:gridCol w:w="850"/>
        <w:gridCol w:w="26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, участие в конкурсах профессионального мастерств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ЧАО «Чукотский полярный техникум посёлка Эгвекинот»; ГАПОУ ЧАО «Чукотский северо-восточный техникум поселка Провидения»; ГАПОУ ЧАО «Чукотский северо-западный техникум города Билибино»; ГАПОУ ЧАО «ЧМК»</w:t>
            </w:r>
          </w:p>
        </w:tc>
      </w:tr>
    </w:tbl>
    <w:p>
      <w:pPr>
        <w:pStyle w:val="Normal"/>
        <w:autoSpaceDE w:val="false"/>
        <w:ind w:right="-315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3 и 3.1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418"/>
        <w:gridCol w:w="1559"/>
        <w:gridCol w:w="1276"/>
        <w:gridCol w:w="1701"/>
        <w:gridCol w:w="850"/>
        <w:gridCol w:w="2693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Материальное обеспечение отрасли образования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4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4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4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4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ресурсов, обеспечивающих развитие инфраструктуры  образования, в том числе учебников для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6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6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 ЧАО; ГАОУ ЧАО «Чукотский окружной профильный лицей», ГАПОУ ЧАО «ЧМК»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ind w:right="-315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4 и 4.1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418"/>
        <w:gridCol w:w="1559"/>
        <w:gridCol w:w="1276"/>
        <w:gridCol w:w="1701"/>
        <w:gridCol w:w="850"/>
        <w:gridCol w:w="2693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Формирование информационных ресурсов отрасли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5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5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внедрение и сопровождение информационных ресурсов, обеспечивающих функционирование отрасл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5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5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 ЧАО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5" w:firstLine="851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5 и 5.1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8"/>
        <w:gridCol w:w="1559"/>
        <w:gridCol w:w="1276"/>
        <w:gridCol w:w="1701"/>
        <w:gridCol w:w="850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циальные гарантии работникам отрасли образования  по оплате жилья и коммунальных усл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 7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 7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8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8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8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8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8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8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8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8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8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8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на предоставление мер социальной поддержки по оплате жилого помещения и коммунальных услуг работникам в соответствии с Законом Чукотского автономного округа от 4 декабря 2014 года № 122-ОЗ «О мерах социальной поддержки работников (специалистов) бюджетной сферы, работающих и проживающих в сельских населенных пунктах, рабочих поселках (поселках городского типа) Чукотского автоном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 7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 7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315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7 и 7.1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8"/>
        <w:gridCol w:w="1559"/>
        <w:gridCol w:w="1276"/>
        <w:gridCol w:w="1701"/>
        <w:gridCol w:w="850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Независимая оценка качества услуг в образова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зависимой оценки качества услуг в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ind w:right="-315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1 признать утратившим сил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1.1 признать утратившим сил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2, 12.1, 13, 13.1, 13.2, 13.3, 14, 14.1, 15 и 15.1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07"/>
        <w:gridCol w:w="1418"/>
        <w:gridCol w:w="1559"/>
        <w:gridCol w:w="1276"/>
        <w:gridCol w:w="1668"/>
        <w:gridCol w:w="900"/>
        <w:gridCol w:w="2393"/>
      </w:tblGrid>
      <w:tr>
        <w:trPr>
          <w:trHeight w:val="2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Современная школа» федерального проекта «Современ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.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Н ЧАО (с участием органов местного самоуправления по согласованию)</w:t>
            </w:r>
          </w:p>
        </w:tc>
      </w:tr>
      <w:tr>
        <w:trPr>
          <w:trHeight w:val="1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Цифровая образовательная среда» федерального проекта «Цифровая образовательная 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1.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создание центров цифрового образования детей «IT-ку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Н ЧАО (с участием органов местного самоуправления по согласованию)</w:t>
            </w:r>
          </w:p>
        </w:tc>
      </w:tr>
      <w:tr>
        <w:trPr>
          <w:trHeight w:val="1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2.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Н ЧАО (с участием органов местного самоуправления по согласованию)</w:t>
            </w:r>
          </w:p>
        </w:tc>
      </w:tr>
      <w:tr>
        <w:trPr>
          <w:trHeight w:val="1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3.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дрение целевой модели цифровой образовательной среды в профессион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АПОУ ЧАО «ЧМК»; ГАПОУ ЧАО «Чукотский северо-восточный техникум поселка Провидения»; ГАПОУ ЧАО «Чукотский северо-западный техникум города Билибино»; ГАПОУ ЧАО «Чукотский полярный техникум поселка Эгвекинот»</w:t>
            </w:r>
          </w:p>
        </w:tc>
      </w:tr>
      <w:tr>
        <w:trPr>
          <w:trHeight w:val="1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егиональный проект «Молодые профессионалы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 xml:space="preserve">повышение конкурентоспособности профессионального образования)» федерального проекта «Молодые профессионалы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повышение конкурентоспособности профессионального образования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1.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АПОУ ЧАО «ЧМК»</w:t>
            </w:r>
          </w:p>
        </w:tc>
      </w:tr>
      <w:tr>
        <w:trPr>
          <w:trHeight w:val="1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Учитель будущего» федерального проекта «Учитель будуще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.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центров непрерывного повышения профессионального мастерства педагогических работников и центров оценки профессионального мастерства и квалификации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У ДПО ЧАО «Чукотский институт развития образования и повышения квалификации»</w:t>
            </w:r>
          </w:p>
        </w:tc>
      </w:tr>
      <w:tr>
        <w:trPr>
          <w:trHeight w:val="1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5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8"/>
        <w:gridCol w:w="1559"/>
        <w:gridCol w:w="1276"/>
        <w:gridCol w:w="1701"/>
        <w:gridCol w:w="850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71 2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59 3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28 2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16 3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4 1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4 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4 1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4 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1 5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1 5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1 5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1 5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1 5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1 5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5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азвитие кадрового потенциала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2 и 2.1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8"/>
        <w:gridCol w:w="1559"/>
        <w:gridCol w:w="1276"/>
        <w:gridCol w:w="1701"/>
        <w:gridCol w:w="850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циальная поддержка обучающихся в учреждениях профессион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4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4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роизводственной практики обучающимся и студентам в соответствии с  Постановлением Чукотского автономного округа от 26 апреля 2011 года № 163 «Об установлении размера и порядка оплаты производственной практики обучающимся и студентам по очной форме обучения в образовательных учреждениях начального и среднего профессионального образования, находящихся в ведении органов исполнительной власти Чукотского автоном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4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4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 ЧАО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5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3 и 3.1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8"/>
        <w:gridCol w:w="1559"/>
        <w:gridCol w:w="1276"/>
        <w:gridCol w:w="1701"/>
        <w:gridCol w:w="850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йствие в приобретении жилья специалистам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 2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 2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 2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ормирование жилищного фонда для специалистов Чукотского автоном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 2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 2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autoSpaceDE w:val="false"/>
        <w:ind w:right="-315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8"/>
        <w:gridCol w:w="1559"/>
        <w:gridCol w:w="1276"/>
        <w:gridCol w:w="1701"/>
        <w:gridCol w:w="850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 8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 8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 7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7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5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right="-315" w:firstLine="851"/>
        <w:rPr>
          <w:sz w:val="28"/>
          <w:szCs w:val="28"/>
        </w:rPr>
      </w:pPr>
      <w:r>
        <w:rPr>
          <w:sz w:val="28"/>
          <w:szCs w:val="28"/>
        </w:rPr>
        <w:t>в разделе «Поддержка и развитие детского и молодежного образования и творчества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3 и 3.1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8"/>
        <w:gridCol w:w="1559"/>
        <w:gridCol w:w="1276"/>
        <w:gridCol w:w="1701"/>
        <w:gridCol w:w="850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Проведение мероприятий, направленных на формирование гражданских, патриотических и творческих качеств детей и молодежи Чукотк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, участие в окружных и всероссийских молодежных массовых мероприятиях, конкурсах, слета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ЧАО «Чукотский окружной профильный лицей»; ГАПОУ ЧАО «Чукотский многопрофильный колледж»; ГАОУ ДПО ЧАО «Чукотский институт развития образования и повышения квалификации»; ДОН ЧАО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5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8"/>
        <w:gridCol w:w="1559"/>
        <w:gridCol w:w="1276"/>
        <w:gridCol w:w="1701"/>
        <w:gridCol w:w="850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5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right="-315" w:firstLine="851"/>
        <w:rPr>
          <w:sz w:val="28"/>
          <w:szCs w:val="28"/>
        </w:rPr>
      </w:pPr>
      <w:r>
        <w:rPr>
          <w:sz w:val="28"/>
          <w:szCs w:val="28"/>
        </w:rPr>
        <w:t>в разделе «Развитие социальной инфраструктуры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8"/>
        <w:gridCol w:w="1559"/>
        <w:gridCol w:w="1276"/>
        <w:gridCol w:w="1701"/>
        <w:gridCol w:w="850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оектно-изыскательские, ремонтные работы, строительство и реконструкция объектов образования,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7 0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15 1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 8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4 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 8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0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8 1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7 0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 0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 0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 2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7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5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2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8"/>
        <w:gridCol w:w="1559"/>
        <w:gridCol w:w="1276"/>
        <w:gridCol w:w="1701"/>
        <w:gridCol w:w="850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Школа в г. Анадырь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6 5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15 1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 3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ЧАО; ГКУ «УКС ЧАО»</w:t>
            </w:r>
          </w:p>
          <w:p>
            <w:pPr>
              <w:pStyle w:val="Normal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8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1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 0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0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2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5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2 и 2.1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8"/>
        <w:gridCol w:w="1559"/>
        <w:gridCol w:w="1276"/>
        <w:gridCol w:w="1701"/>
        <w:gridCol w:w="850"/>
        <w:gridCol w:w="2453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Современная школа» федерального проекта «Современ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 1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 4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 5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 5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 9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 9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мест в общеобразовательных организациях, расположенных в сельской местности и поселках городского типа образования (Строительство объекта «Школа в с. Островно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 1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 4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ЧАО; ГКУ «УКС ЧАО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5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5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9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9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5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3 и 3.1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8"/>
        <w:gridCol w:w="1559"/>
        <w:gridCol w:w="1276"/>
        <w:gridCol w:w="1701"/>
        <w:gridCol w:w="850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Содействие занятости женщин - создание условий дошкольного образования для детей в возрасте до трех лет» федерального проекта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4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6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6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4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4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программам дошкольного образования (Строительство объекта «Детский сад в г. Анадырь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4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ЧАО; ГКУ «УКС ЧАО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5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8"/>
        <w:gridCol w:w="1559"/>
        <w:gridCol w:w="1276"/>
        <w:gridCol w:w="1701"/>
        <w:gridCol w:w="850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3 7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4 7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 9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2 0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 9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0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0 5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9 50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 0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 0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 2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7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5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в разделе П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B8%D0%B7%D0%BC%20%D0%B2%20%D0%9F%D0%9F%20%E2%84%96%20192_26_11_2019_%D0%BE%D1%82_%D1%8D%D0%BA%D0%BE%D0%BD%D0%BE%D0%BC%D0%B8%D0%BA%D0%B8.doc" \l "sub_38%23sub_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дпрограмм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беспечение деятельности государственных органов и подведомственных учреждений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пункты 1 и 1.1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07"/>
        <w:gridCol w:w="1418"/>
        <w:gridCol w:w="1559"/>
        <w:gridCol w:w="1276"/>
        <w:gridCol w:w="1701"/>
        <w:gridCol w:w="840"/>
        <w:gridCol w:w="2427"/>
      </w:tblGrid>
      <w:tr>
        <w:trPr>
          <w:trHeight w:val="2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функционирования государственных органов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 1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 13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0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98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7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8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8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8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8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8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8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центрального аппарата органов государственной власти (государственных органов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 4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 45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 ЧАО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4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45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5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пункт 1.3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« </w:t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07"/>
        <w:gridCol w:w="1418"/>
        <w:gridCol w:w="1559"/>
        <w:gridCol w:w="1276"/>
        <w:gridCol w:w="1701"/>
        <w:gridCol w:w="850"/>
        <w:gridCol w:w="2417"/>
      </w:tblGrid>
      <w:tr>
        <w:trPr>
          <w:trHeight w:val="2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расходов на оплату стоимости проезда, переезда и провоза багажа в соответствии с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Чукотского автономного округа от 31 мая 2010 года № 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 ЧАО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5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пункты 2, 2.1 и 2.2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8"/>
        <w:gridCol w:w="1559"/>
        <w:gridCol w:w="1276"/>
        <w:gridCol w:w="1701"/>
        <w:gridCol w:w="850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функционирования государств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31 4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31 4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5 4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5 4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7 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7 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7 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7 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7 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7 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7 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7 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7 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7 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школ - детских садов, школ начальных, неполных средних и средн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 9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 9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ЧАО «Чукотский окружной профильный лицей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1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1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средних профессиональных учебных заве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28 8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28 8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ЧАО «Чукотский многопрофильный колледж», ГАПОУ ЧАО «Чукотский северо-восточный техникум поселка Провидения», ГАПОУ ЧАО «Чукотский северо-западный техникум города Билибино», ГАПОУ ЧАО «Чукотский полярный техникум поселка Эгвекинот»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 7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 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5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пункт 2.5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8"/>
        <w:gridCol w:w="1559"/>
        <w:gridCol w:w="1701"/>
        <w:gridCol w:w="1276"/>
        <w:gridCol w:w="850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ы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, в соответствии с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Чукотского автономного округа от 12 сентября 2016 года № 91-ОЗ «О дополнительных мерах по социальной поддержке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и порядке их реализации на территории Чукотского автоном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0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0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 ЧАО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5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8"/>
        <w:gridCol w:w="1559"/>
        <w:gridCol w:w="1701"/>
        <w:gridCol w:w="1276"/>
        <w:gridCol w:w="850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87 5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72 5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 4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 4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5 9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 0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6 0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 0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 0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 0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 0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 0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 0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 0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5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right="-315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315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5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5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Департамент образования и науки Чукотского автономного округа               (Боленков А.Г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23">
    <w:name w:val="Знак Знак23"/>
    <w:qFormat/>
    <w:rPr>
      <w:b/>
      <w:sz w:val="28"/>
      <w:lang w:val="ru-RU" w:bidi="ar-SA"/>
    </w:rPr>
  </w:style>
  <w:style w:type="character" w:styleId="21">
    <w:name w:val="Знак Знак21"/>
    <w:qFormat/>
    <w:rPr>
      <w:b/>
      <w:bCs w:val="false"/>
      <w:sz w:val="28"/>
      <w:lang w:val="ru-RU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9">
    <w:name w:val="Знак Знак19"/>
    <w:qFormat/>
    <w:rPr>
      <w:sz w:val="28"/>
      <w:lang w:val="ru-RU" w:bidi="ar-SA"/>
    </w:rPr>
  </w:style>
  <w:style w:type="character" w:styleId="18">
    <w:name w:val="Знак Знак18"/>
    <w:qFormat/>
    <w:rPr>
      <w:b/>
      <w:i/>
      <w:sz w:val="26"/>
      <w:lang w:val="ru-RU" w:bidi="ar-SA"/>
    </w:rPr>
  </w:style>
  <w:style w:type="character" w:styleId="5">
    <w:name w:val="Знак Знак5"/>
    <w:qFormat/>
    <w:rPr>
      <w:b/>
      <w:bCs w:val="false"/>
      <w:sz w:val="28"/>
      <w:lang w:val="ru-RU"/>
    </w:rPr>
  </w:style>
  <w:style w:type="character" w:styleId="17">
    <w:name w:val="Знак Знак17"/>
    <w:qFormat/>
    <w:rPr>
      <w:i/>
      <w:sz w:val="24"/>
      <w:lang w:val="ru-RU" w:bidi="ar-SA"/>
    </w:rPr>
  </w:style>
  <w:style w:type="character" w:styleId="3">
    <w:name w:val="Знак Знак3"/>
    <w:qFormat/>
    <w:rPr>
      <w:sz w:val="24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9">
    <w:name w:val="Знак Знак9"/>
    <w:qFormat/>
    <w:rPr>
      <w:lang w:val="ru-RU" w:bidi="ar-SA"/>
    </w:rPr>
  </w:style>
  <w:style w:type="character" w:styleId="7">
    <w:name w:val="Знак Знак7"/>
    <w:qFormat/>
    <w:rPr>
      <w:b/>
      <w:sz w:val="24"/>
      <w:lang w:val="ru-RU" w:bidi="ar-SA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14">
    <w:name w:val="Знак Знак14"/>
    <w:qFormat/>
    <w:rPr>
      <w:sz w:val="26"/>
      <w:lang w:val="ru-RU" w:bidi="ar-SA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10">
    <w:name w:val="Знак Знак10"/>
    <w:qFormat/>
    <w:rPr>
      <w:lang w:val="ru-RU" w:bidi="ar-SA"/>
    </w:rPr>
  </w:style>
  <w:style w:type="character" w:styleId="8">
    <w:name w:val="Знак Знак8"/>
    <w:qFormat/>
    <w:rPr>
      <w:sz w:val="16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13">
    <w:name w:val="Знак Знак13"/>
    <w:qFormat/>
    <w:rPr>
      <w:sz w:val="26"/>
      <w:lang w:val="ru-RU" w:bidi="ar-SA"/>
    </w:rPr>
  </w:style>
  <w:style w:type="character" w:styleId="111">
    <w:name w:val="Знак Знак11"/>
    <w:qFormat/>
    <w:rPr>
      <w:rFonts w:ascii="Tahoma" w:hAnsi="Tahoma" w:cs="Tahoma"/>
      <w:lang w:val="ru-RU" w:bidi="ar-SA"/>
    </w:rPr>
  </w:style>
  <w:style w:type="character" w:styleId="110">
    <w:name w:val="Знак Знак110"/>
    <w:qFormat/>
    <w:rPr>
      <w:sz w:val="24"/>
      <w:lang w:val="ru-RU"/>
    </w:rPr>
  </w:style>
  <w:style w:type="character" w:styleId="Style26">
    <w:name w:val="Ссылка на утративший силу документ"/>
    <w:qFormat/>
    <w:rPr>
      <w:b/>
      <w:bCs w:val="false"/>
      <w:color w:val="749232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</w:rPr>
  </w:style>
  <w:style w:type="paragraph" w:styleId="Style4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9">
    <w:name w:val="Информация об изменениях документа"/>
    <w:basedOn w:val="Style3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0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3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2">
    <w:name w:val="Примечание."/>
    <w:basedOn w:val="Style3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6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Центрированный (таблица)"/>
    <w:basedOn w:val="Style5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8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9">
    <w:name w:val="Текст примечания"/>
    <w:basedOn w:val="Normal"/>
    <w:qFormat/>
    <w:pPr/>
    <w:rPr>
      <w:lang w:val="en-US" w:eastAsia="en-US"/>
    </w:rPr>
  </w:style>
  <w:style w:type="paragraph" w:styleId="Style70">
    <w:name w:val="Тема примечания"/>
    <w:basedOn w:val="Style69"/>
    <w:next w:val="Style69"/>
    <w:qFormat/>
    <w:pPr/>
    <w:rPr>
      <w:b/>
    </w:rPr>
  </w:style>
  <w:style w:type="paragraph" w:styleId="114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5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6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51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8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20057.0/" TargetMode="External"/><Relationship Id="rId5" Type="http://schemas.openxmlformats.org/officeDocument/2006/relationships/hyperlink" Target="garantf1://45501456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23:55:00Z</dcterms:created>
  <dc:creator>Ракаева Н.Т.</dc:creator>
  <dc:description/>
  <cp:keywords/>
  <dc:language>en-US</dc:language>
  <cp:lastModifiedBy>User</cp:lastModifiedBy>
  <cp:lastPrinted>2019-12-02T11:55:00Z</cp:lastPrinted>
  <dcterms:modified xsi:type="dcterms:W3CDTF">2019-12-01T23:55:00Z</dcterms:modified>
  <cp:revision>2</cp:revision>
  <dc:subject/>
  <dc:title>Постановление</dc:title>
</cp:coreProperties>
</file>