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9 октября 2012 года № 44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color w:val="000000"/>
          <w:sz w:val="28"/>
          <w:szCs w:val="28"/>
        </w:rPr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Правительства Чукотского автономного округа от 9 октября 2012 года № 447 «</w:t>
      </w:r>
      <w:bookmarkStart w:id="0" w:name="_GoBack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19 года №  589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TitlePage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октября 2012 года № 447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 в соответствии с профессиональными квалификационными группами общеотраслевых должностей руководителей, специалистов и служащих (утвержденные Приказом Министерства здравоохранения и социального развития Российской Федерации от 29 мая 2008 года № 247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55"/>
        <w:gridCol w:w="3337"/>
        <w:gridCol w:w="127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мер оклада 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160</w:t>
            </w:r>
          </w:p>
        </w:tc>
      </w:tr>
      <w:tr>
        <w:trPr>
          <w:trHeight w:val="71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 84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жности служащих 2-го квалификационного уровня; </w:t>
              <w:br/>
              <w:t>2. Должности служащих 1-го квалификационного уровня, по которым устанавливается производное должностное наименование «старший»;</w:t>
              <w:br/>
              <w:t>3. Должности служащих 1-го квалификационного уровня, по которым устанавливается II внутридолжност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29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жности служащих 3-го  квалификационного уровня; </w:t>
              <w:br/>
              <w:t>2. 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76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жности служащих 4-го  квалификационного уровня; </w:t>
              <w:br/>
              <w:t>2. 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25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660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68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I внутридолжност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1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I внутридолжност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79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и служащих 1-го 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38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5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04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2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86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3-го квалификацион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9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ы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 в соответствии с профессиональными квалификационными группами общеотраслевых профессий рабочих (утвержденные Приказом Министерства здравоохранения и социального развития Российской Федерации от 29 мая 2008 года № 248н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4"/>
        <w:gridCol w:w="2671"/>
        <w:gridCol w:w="10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 отнесенные к квалификационным уровня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валификационный разряд/квалификационный уров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-ционный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ТКС работ и профессий рабоч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16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33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-ционный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24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1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58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-ционный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 ЕТКС работ и профессий рабоч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27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74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-ционный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 ЕТКС работ и профессий рабоч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2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0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-ционный уро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 ЕТКС работ и профессий рабоч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94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лифика-ционный уровен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71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79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96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ы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, не включенных в  профессиональные квалификационные группы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409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8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Ресурсн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 0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83" w:firstLine="15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Ресурсн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ий специалист Ресурсн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Ресурсн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фил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 330 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7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Calibri" w:cs="Tahoma;?l?r ???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4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3T02:54:00Z</dcterms:modified>
  <cp:revision>2</cp:revision>
  <dc:subject/>
  <dc:title>Постановление</dc:title>
</cp:coreProperties>
</file>