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 </w:t>
            </w:r>
            <w:r>
              <w:rPr>
                <w:sz w:val="28"/>
              </w:rPr>
              <w:t>но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4 года № 650 «Об утверждении Правил содержания и выгула домашних животных в Чукотском автономном округ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 декабря 2016 года № 608 «О внесении изменений в Постановление Правительства Чукотского автономного округа от 23 декабря 2014 года </w:t>
        <w:br/>
        <w:t>№ 65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октября 2018 года № 306 «О внесении изменения в Постановление Правительства Чукотского автономного округа от 23 декабря 2014 года </w:t>
        <w:br/>
        <w:t>№ 65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ноября 2018 года № 361 «О внесении изменения в Постановление Правительства Чукотского автономного округа от 23 декабря 2014 года </w:t>
        <w:br/>
        <w:t>№ 650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преля 2021 года № 111 «О внесении изменений в Постановление Правительства Чукотского автономного округа от 23 декабря 2014 года </w:t>
        <w:br/>
        <w:t>№ 650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7:00Z</dcterms:created>
  <dc:creator>Ракаева Н.Т.</dc:creator>
  <dc:description/>
  <dc:language>en-US</dc:language>
  <cp:lastModifiedBy>Чепурнова Оксана Валерьевна</cp:lastModifiedBy>
  <cp:lastPrinted>2021-11-17T12:02:00Z</cp:lastPrinted>
  <dcterms:modified xsi:type="dcterms:W3CDTF">2021-11-17T00:07:00Z</dcterms:modified>
  <cp:revision>2</cp:revision>
  <dc:subject/>
  <dc:title>Постановление</dc:title>
</cp:coreProperties>
</file>