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Приложение                    к Постановлению Правительства Чукотского автономного округа от 15 мая 2017 года № 179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15 мая 2017 года № 179 </w:t>
      </w:r>
      <w:r>
        <w:rPr>
          <w:bCs/>
          <w:sz w:val="28"/>
          <w:szCs w:val="28"/>
        </w:rPr>
        <w:t xml:space="preserve">«Об утверждении Порядка предоставления из окружного бюджета субсидии на возмещение недополученных доходов, возникающих при погрузке, выгрузке угля, перегрузке угля на рейде в морских портах, в 2017-2019 год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разделе 2 «Условия и порядок предоставления Субсидии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3 дополнить подпунктом 7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письмо Получателя в произвольной форме о согласии и принят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</w:t>
      </w:r>
      <w:bookmarkStart w:id="0" w:name="_GoBack"/>
      <w:bookmarkEnd w:id="0"/>
      <w:r>
        <w:rPr>
          <w:bCs/>
          <w:sz w:val="28"/>
          <w:szCs w:val="28"/>
        </w:rPr>
        <w:t>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согласие Получателя и принятие Получателе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показатель результативности предоставления Субсидии.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3 «Требования к отчетности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танавливает в Соглашении порядок, сроки и формы представления Получателем отчетности о достижении показателя результативности предоставления Субсидии, а также иных отчетов (документов), в том числе подтверждающих фактически недополученные доходы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6 «Порядок возврата в текущем финансовом году Получателем остатков Субсидии, не использованной в отчетном году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.1 слова «в случаях, предусмотренных Соглашением,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.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3. В случае недостижения показателей результативности предоставления Субсидии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едоставления Субсидии осуществляется по итогам календарного года.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bCs/>
          <w:sz w:val="28"/>
          <w:szCs w:val="28"/>
        </w:rPr>
        <w:t>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43:00Z</dcterms:created>
  <dc:creator>Ракаева Н.Т.</dc:creator>
  <dc:description/>
  <cp:keywords/>
  <dc:language>en-US</dc:language>
  <cp:lastModifiedBy>User</cp:lastModifiedBy>
  <cp:lastPrinted>2018-05-30T08:43:00Z</cp:lastPrinted>
  <dcterms:modified xsi:type="dcterms:W3CDTF">2018-05-29T20:43:00Z</dcterms:modified>
  <cp:revision>2</cp:revision>
  <dc:subject/>
  <dc:title>Постановление</dc:title>
</cp:coreProperties>
</file>