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й на возмещение затрат, связанных с обновлением оборудования для производства пищевой продукции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ого мероприятия «Возмещение части затрат на приобретение технологического оборудования» Подпрограммы «Развитие пищевой и перерабатывающей промышленности»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1 октября 2013 года № 411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рядок предоставления субсидий на возмещение затрат, связанных с обновлением оборудования для производства пищевой продукции, </w:t>
      </w:r>
      <w:r>
        <w:rPr>
          <w:rFonts w:eastAsia="Calibri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Правительства Чукотского автономного округ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 27 мая 2014 года № 256 «Об утверждении Порядка предоставления субсидии на возмещение части затрат на приобретение технологического оборудования в 2014 - 2016 года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 10 декабря 2014 года № 604 «О внесении изменений в Постановление Правительства Чукотского автономного округа от 27 мая            2014 года № 25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 16 марта 2015 года № 175 «О внесении изменений в Приложение к Постановлению Правительства Чукотского автономного округа от 27 мая 2014 года № 25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 15 апреля 2016 года № 192 «О внесении изменений в Постановление Правительства Чукотского автономного округа от 27 мая            2014 года№ 25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 26 апреля 2017 года № 158 «О внесении изменений в Постановление Правительства Чукотского автономного округа от 27 мая           2014 года № 256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т 29 июня 2017 года № 259 «О внесении изменений в Приложение к Постановлению Правительства Чукотского автономного округа от 27 мая       2014 года № 256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 14 сентября 2017 года № 340 «О внесении изменений в Приложение к Постановлению Правительства Чукотского автономного округа от 27 мая 2014 года № 25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т 1 апреля 2019 года № 178 «О внесении изменений в Постановление Правительства Чукотского автономного округа от 27 мая         2014 года № 25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от 18 сентября 2019 года № 436 «О внесении изменений в Постановление Правительства Чукотского автономного округа от 27 мая          2014 года № 256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3. Контроль за исполнением настоящего постановления возложить на Департамент сельского хозяйства и продовольствия  Чукотского автономного округа (Давидюк С.Н.).</w:t>
      </w:r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4123"/>
      </w:tblGrid>
      <w:tr>
        <w:trPr>
          <w:trHeight w:val="686" w:hRule="atLeast"/>
        </w:trPr>
        <w:tc>
          <w:tcPr>
            <w:tcW w:w="5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 апреля 2020 года №  196</w:t>
            </w:r>
          </w:p>
        </w:tc>
      </w:tr>
    </w:tbl>
    <w:p>
      <w:pPr>
        <w:pStyle w:val="Heading1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1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1"/>
        <w:rPr>
          <w:spacing w:val="20"/>
          <w:szCs w:val="28"/>
        </w:rPr>
      </w:pPr>
      <w:r>
        <w:rPr>
          <w:spacing w:val="20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</w:t>
      </w:r>
      <w:r>
        <w:rPr>
          <w:rFonts w:eastAsia="Calibri"/>
          <w:b/>
          <w:sz w:val="28"/>
          <w:szCs w:val="28"/>
        </w:rPr>
        <w:t>на возмещение затрат, связанных с обновлением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борудования для производства пищевой продук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Cs w:val="28"/>
        </w:rPr>
      </w:pPr>
      <w:bookmarkStart w:id="3" w:name="sub_1100"/>
      <w:bookmarkEnd w:id="3"/>
      <w:r>
        <w:rPr>
          <w:szCs w:val="28"/>
        </w:rPr>
        <w:t>1. Общи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4" w:name="sub_1100"/>
      <w:bookmarkStart w:id="5" w:name="sub_1100"/>
      <w:bookmarkEnd w:id="5"/>
    </w:p>
    <w:p>
      <w:pPr>
        <w:pStyle w:val="Normal"/>
        <w:ind w:firstLine="851"/>
        <w:jc w:val="both"/>
        <w:rPr/>
      </w:pPr>
      <w:bookmarkStart w:id="6" w:name="sub_1111"/>
      <w:bookmarkEnd w:id="6"/>
      <w:r>
        <w:rPr>
          <w:sz w:val="28"/>
          <w:szCs w:val="28"/>
        </w:rPr>
        <w:t xml:space="preserve">1.1. Настоящий Порядок </w:t>
      </w:r>
      <w:r>
        <w:rPr>
          <w:rFonts w:eastAsia="Calibri"/>
          <w:sz w:val="28"/>
          <w:szCs w:val="28"/>
        </w:rPr>
        <w:t xml:space="preserve">устанавливает требования, критерии и </w:t>
      </w:r>
      <w:r>
        <w:rPr>
          <w:sz w:val="28"/>
          <w:szCs w:val="28"/>
        </w:rPr>
        <w:t xml:space="preserve">условия предоставления из средств окружного бюджета субсидий юридическим лицам и индивидуальным предпринимателям, зарегистрированным и осуществляющим свою деятельность </w:t>
      </w:r>
      <w:r>
        <w:rPr>
          <w:kern w:val="2"/>
          <w:sz w:val="28"/>
          <w:szCs w:val="28"/>
        </w:rPr>
        <w:t>в приоритетных отраслях пищевой и перерабатывающей промышленности</w:t>
      </w:r>
      <w:r>
        <w:rPr>
          <w:sz w:val="28"/>
          <w:szCs w:val="28"/>
        </w:rPr>
        <w:t xml:space="preserve"> на территории Чукотского автономного округа (далее – заявители), </w:t>
      </w:r>
      <w:r>
        <w:rPr>
          <w:rFonts w:eastAsia="Calibri"/>
          <w:sz w:val="28"/>
          <w:szCs w:val="28"/>
        </w:rPr>
        <w:t>на возмещение затрат, связанных с обновлением оборудования для производства пищевой продукции (далее соответственно – Субсидии, Субсидия)</w:t>
      </w:r>
      <w:r>
        <w:rPr>
          <w:sz w:val="28"/>
          <w:szCs w:val="28"/>
        </w:rPr>
        <w:t>, и порядок возврата Субсидий в случае нарушения условий их предост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и имеют заявительный характер и предоставляются из средств окружного бюджета на безвозмездной и безвозвратной основе в целях возмещения заявителям части затрат по приобретению (в том числе, доставке, установке (наладке) оборудования для производства пищевой продукции и повышения уровня технической и технологической оснащённости основных производственных фондов предприятия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рамках реализации мероприятия «Субсидии на возмещение затрат, связанных с обновлением оборудования для производства пищевой продукции» (далее – Мероприятие) Подпрограммы «Развитие пищевой и перерабатывающей промышленности» (далее – Подпрограмма)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1 октября 2013 года № 41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лавным распорядителем средств окружного бюджета, осуществляющим предоставление Субсидий, до которого в соответствии с бюджетным законодательством Российской Федерации как получателю 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Департамент сельского хозяйства и продовольствия Чукотского автономного округа (далее – Департамент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осуществляется в пределах бюджетных ассигнований, предусмотренных в окружном бюджете на соответствую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К категории заявителей, имеющих право на получение Субсидий, относятся заявители, соответствующие одновременно следующим услов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регистрированные 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оящие на налоговом учете в налоговых органах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осуществляющие на территории Чукотского автономного округа деятельность по производству пищевой продукции </w:t>
      </w:r>
      <w:r>
        <w:rPr>
          <w:kern w:val="2"/>
          <w:sz w:val="28"/>
          <w:szCs w:val="28"/>
        </w:rPr>
        <w:t>в приоритетных отраслях пищевой и перерабатывающей промышленности</w:t>
      </w:r>
      <w:r>
        <w:rPr>
          <w:sz w:val="28"/>
          <w:szCs w:val="28"/>
        </w:rPr>
        <w:t xml:space="preserve"> (хлебопекарной, </w:t>
      </w:r>
      <w:r>
        <w:rPr>
          <w:rFonts w:eastAsia="TimesNewRomanPSMT;Arial Unicode MS"/>
          <w:sz w:val="28"/>
          <w:szCs w:val="28"/>
        </w:rPr>
        <w:t>кондитерской, мясной и молочной)</w:t>
      </w:r>
      <w:r>
        <w:rPr>
          <w:sz w:val="28"/>
          <w:szCs w:val="28"/>
        </w:rPr>
        <w:t xml:space="preserve"> в соответствии с разделом С «Обрабатывающие производства» Общероссийского классификатора видов экономической деятельности (ОКВЭД 2) ОК 029-2014 (КДЕС Ред. 2),                     по классу 10, подклассам: 10.1, 10.13, 10.5, 10.7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реализующие мероприятия по повышению уровня технической и технологической оснащённости основных производственных фондов предпри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Критерием отбора заявителей, в целях предоставления Субсидий, является наличие у заявителя фактически произведенных затрат на приобретение оборудования, в соответствии с заключенным заявителем договором (договорами) купли-продажи оборудования, выполнения работ (предоставления услуг) по доставке и установке (наладке) оборудования,</w:t>
      </w:r>
      <w:r>
        <w:rPr/>
        <w:t xml:space="preserve"> </w:t>
      </w:r>
      <w:r>
        <w:rPr>
          <w:sz w:val="28"/>
          <w:szCs w:val="28"/>
        </w:rPr>
        <w:t>соответствующим одновременно следующим услов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е договора (договоров) не ранее 1 сентября 2019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метом договора (договоров) является оборудование для производства и хранения пищевой продукции, расходы по его доставке  и установке (наладк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давец и покупатель оборудования, являющийся заявителем, не являются взаимозависимыми и (или) аффилированными лиц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словия и порядок предоставления субсид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явители имеют право обратиться в Департамент за получением разъяснений в устной или письменной форме по адрес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9000, Чукотский автономный округ, г. Анадырь, ул. Отке, д. 4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для справок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(42722) 6-35-26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: (42722) 2-43-33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.Emelyanova@dpsh.chukotka-gov.ru</w:t>
        </w:r>
      </w:hyperlink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_prom120@dpsh.chukotka-gov.ru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и начала и окончания приёма заявок на предоставление Субсидии устанавливает Департамен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3. Информационное сообщение о начале и окончании приёма заявок  на предоставление Субсидии (далее – информационное сообщение) размещается в средствах массовой информации Чукотского автономного округа и (или) в информационно-телекоммуникационной сети «Интернет» на официальном сайте Чукотского автономного округ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чукотка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 момента опубликования информационного сообщения заявители в срок, установленный в информационном сообщении, представляют в Департамент следующие документы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предоставление Субсидии по форме согласно приложению 1 (для заявителя – юридического лица) или приложению 2 (для заявителя – индивидуального предпринимателя) к настоящему Порядку (далее – заявк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хнико-экономическое обоснование реализуемых мероприятий, связанных с обновлением оборудования для производства пищевой продукции и повышением уровня технической и технологической оснащённости основных производственных фондов предприятия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варительный расчет размера запрашиваемой Субсидии по форме согласно приложению 3 к настоящему Порядк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(копии документов) согласно перечню, установленному в приложении 4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реализуемых мероприятий должно содержать: общее описание мероприятий (цель, суть, текущее состояние); финансовое обоснование (общая стоимость затрат на реализацию мероприятий, источники финансирования, объем вложения собственных средств, объем запрашиваемой государственной поддержки); планируемые результаты реализации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се документы, представляемые  заявителем, должны быть заверены подписью руководителя юридического лица либо индивидуального предпринимателя и печатью (при наличии печати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печатном виде, подчистки и исправления не допускаю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епартамен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ет заявки и документы  по мере их поступ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и рабочих дней с момента регистрации документов, указанных в пункте 2.4 настоящего раздела, запрашивает из налогового органа, в порядке межведомственного электронного взаимодействия, выписку из единого государственного реестра юридических лиц или из единого государственного реестра индивидуальных предпринима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(сведения), указанный в настоящем подпункте,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десяти рабочих дней с момента окончания приема документов, предусмотренных пунктом 2.4 настоящего раздела, рассматривает документы на предмет соответствия требованиям и условиям предоставления Субсидии, установленным пунктами 2.4, 2.5 и 2.14 настоящего раздел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отсутствия оснований для отказа в предоставлении Субсидии, установленных подпунктами 1 – 4 пункта 2.8 настоящего раздела, принимает решение о признании заявителя соответствующим требованиям и условиям предоставления Субсидии, и размере предоставляемой Субсидии, рассчитываемой в соответствии с пунктом 2.13 настоящего раздел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в случае наличия оснований для отказа в предоставлении Субсидии, установленных подпунктами 1-4 пункта 2.8 настоящего раздела, принимает решение об отказе в предоставлении Субсид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ешения, указанные в подпунктах 4, 5 пункта 2.6 настоящего раздела, оформляются приказом Департамента и доводятся  до заявителей в течение пяти  рабочих дней со дня издания приказа Департамен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принятии решения, установленного подпунктом 4 пункта 2.6 настоящего раздела, Департамент направляет заявителю письменное уведомление о принятом решении с приложением проекта Соглашения о предоставлении Субсидии (далее – Соглашение) в двух экземплярах дл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ринятии решения, установленного подпунктом 5 пункта 2.6 настоящего раздела, Департамент направляет заявителю письменное уведомление о принятом решении с обоснованием причины отказа в предоставлении субсидии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для отказа в предоставлении Субсидии явля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 условиям, установленным в пункте 2.14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заявителем документов требованиям, установленным пунктами 2.4, 2.5 настоящего раздела, или непредставление (представление не в полном объеме) документов, установленных пунктом 2.4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заявителем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рушение заявителем срока представления документов, установленного пунктом 2.3 настоящего разде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поступление в Департамент в срок, установленный пунктом 2.9 настоящего раздела, проекта Соглашения, подписанного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Заявитель в течение пяти рабочих дней со дня получения проекта Соглашения от Департамента подписывает его со своей стороны и возвращает в Департ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поступления в Департамент в срок, установленный пунктом 2.9 настоящего раздела, проекта Соглашения, подписанного заявителем, Департамент в течение пяти рабочих дней со дня поступления проекта Согла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 предоставлении заявителю Субсидии посредством подписания Соглашения со своей стороны и регистрации в Департа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один экземпляр Соглашения заявителю (далее – Получатель субс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непоступления в Департамент в срок, установленный пунктом 2.9 настоящего раздела, проекта Соглашения, подписанного  заявителем, Департамент в течение шести  рабочих дней со дня истечения срока, установленного пунктом 2.9 настоящего раздела, на основании подпункта 5 пункта 2.8 настоящего раздела принимает решение об отказе в предоставлении Субсидии и письменно уведомляет заявителя о принятом решении с обоснованием причины отказа в предоставлении Субсидии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я предоставляется на безвозмездной и безвозвратной основе в размере до 90 процентов (включительно) от суммы документально подтверждённых затрат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затрат, подлежащих субсидированию, осуществляе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чёта налога на добавленную стоимость (НДС) – для заявителей, применяющих общий режим налогообложения и являющихся налогоплательщиками НД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НДС – для заявителей, применяющих иные режимы налогообложения и не являющихся налогоплательщиками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говор купли-продажи оборудования содержит обязательства в иностранной валюте, расчет размера Субсидии производится исходя из курса рубля по отношению к иностранной валюте, установленного Центральным банком Российской Федерации на дату осуществления затра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азмер Субсидии, предоставляемой заявителю, определяется по формул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89685" cy="7759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775800"/>
                          <a:chOff x="0" y="0"/>
                          <a:chExt cx="1289520" cy="77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952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56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24840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34344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48400"/>
                            <a:ext cx="139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48400"/>
                            <a:ext cx="16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48400"/>
                            <a:ext cx="146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48400"/>
                            <a:ext cx="16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43440"/>
                            <a:ext cx="131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248400"/>
                            <a:ext cx="158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08680"/>
                            <a:ext cx="106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508680"/>
                            <a:ext cx="134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508680"/>
                            <a:ext cx="12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30320"/>
                            <a:ext cx="2433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48400"/>
                            <a:ext cx="205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343440"/>
                            <a:ext cx="182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55pt;height:61.1pt" coordorigin="0,0" coordsize="2031,1222">
                <v:rect id="shape_0" stroked="f" o:allowincell="f" style="position:absolute;left:0;top:0;width:2030;height:1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740;height:1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;top:391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541;width: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391;width:21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391;width:26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391;width:22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391;width:26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541;width:20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391;width:2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801;width:16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801;width:21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801;width: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205;width:382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391;width:32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541;width:2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– размер Субсидии, предоставляемой  заявителю,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V – объем бюджетных средств, предусмотренных Подпрограммой на реализацию Мероприятия в текущем финансовом году, но                                     не более суммарного размера Субсидий, определяемого в соответствии с подпунктом  3 пункта 2.4  настоящего раздела,</w:t>
      </w:r>
      <w:r>
        <w:rPr/>
        <w:t xml:space="preserve"> </w:t>
      </w:r>
      <w:r>
        <w:rPr>
          <w:sz w:val="28"/>
          <w:szCs w:val="28"/>
        </w:rPr>
        <w:t xml:space="preserve">всех заявителей, рублей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редварительный размер Субсидии заявителю, определяемый в соответствии с подпунктом 3 пункта 2.4 настоящего раздела,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715010" cy="5803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580320"/>
                          <a:chOff x="0" y="0"/>
                          <a:chExt cx="714960" cy="58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1496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00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8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4089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40896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089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04760"/>
                            <a:ext cx="128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00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76120"/>
                            <a:ext cx="8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3pt;height:45.7pt" coordorigin="0,0" coordsize="1126,914">
                <v:rect id="shape_0" stroked="f" o:allowincell="f" style="position:absolute;left:0;top:0;width:1125;height: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750;height: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6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64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644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64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165;width:20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315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435;width:12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ммарный размер Субсидий, определяемый в соответствии с </w:t>
      </w:r>
      <w:r>
        <w:rPr>
          <w:rStyle w:val="Style20"/>
          <w:b w:val="false"/>
          <w:color w:val="000000"/>
          <w:sz w:val="28"/>
          <w:szCs w:val="28"/>
        </w:rPr>
        <w:t>подпунктом 3 пункта 2.4</w:t>
      </w:r>
      <w:r>
        <w:rPr>
          <w:sz w:val="28"/>
          <w:szCs w:val="28"/>
        </w:rPr>
        <w:t xml:space="preserve">  настоящего раздела, всех заявителей, по которым  Департаментом принято решение о соответствии требованиям и условиям предоставления Субсидии,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равом на получение Субсидии обладают заявители, соответствующие на первое число месяца, предшествующего месяцу, в котором планируется заключение Соглашения, следующим  условия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уют категории, установленной в пункте 1.4 раздела 1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уют критерию отбора, установленному в пункте 1.5       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P79"/>
      <w:bookmarkEnd w:id="7"/>
      <w:r>
        <w:rPr>
          <w:sz w:val="28"/>
          <w:szCs w:val="28"/>
        </w:rPr>
        <w:t>3) представили документы, предусмотренные пунктом 2.4 настоящего раздела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bookmarkStart w:id="8" w:name="sub_10463"/>
      <w:r>
        <w:rPr>
          <w:sz w:val="28"/>
          <w:szCs w:val="28"/>
        </w:rPr>
        <w:t xml:space="preserve">4) </w:t>
      </w:r>
      <w:bookmarkStart w:id="9" w:name="sub_10464"/>
      <w:bookmarkEnd w:id="8"/>
      <w:r>
        <w:rPr>
          <w:sz w:val="28"/>
          <w:szCs w:val="28"/>
        </w:rPr>
        <w:t>заявители – юридические лица не находятся в процессе реорганизации, ликвидации, в отношении 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, а  заявители –  индивидуальные предприниматели, не прекратили деятельность в качестве индивидуального предпринимателя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5) заявители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е являются получателями средств окружного и (или) муниципального бюджетов в соответствии с иными нормативными правовыми актами или муниципальными правовыми актами на цели, указанные                        в пункте 1.3 раздела 1 настоящего Порядка.</w:t>
      </w:r>
      <w:r>
        <w:rPr>
          <w:strike/>
          <w:sz w:val="28"/>
          <w:szCs w:val="28"/>
        </w:rPr>
        <w:t xml:space="preserve"> </w:t>
      </w:r>
      <w:bookmarkStart w:id="10" w:name="sub_2210"/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bookmarkStart w:id="11" w:name="sub_1111"/>
      <w:bookmarkStart w:id="12" w:name="sub_32"/>
      <w:bookmarkStart w:id="13" w:name="sub_1331"/>
      <w:bookmarkEnd w:id="11"/>
      <w:bookmarkEnd w:id="10"/>
      <w:r>
        <w:rPr>
          <w:sz w:val="28"/>
          <w:szCs w:val="28"/>
        </w:rPr>
        <w:t xml:space="preserve">2.15. Результатом предоставления  Субсидии является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личение индекса производства пищевых продуктов; сохранение (увеличение) объема производства хлебобулочных изделий, обогащенных микронутриентами, и диетических хлебобулочных изделий; сохранение объема производства социально значимых видов хлеба; сохранение (увеличение) объема производства мясной продукции; сохранение (увеличение) объема производства молочной продукции (в натуральном выражен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, необходимые для достижения результатов предоставления Субсид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екс производства пищевых продуктов (% к предыдущему году), а имен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00,1; в 2021 году – 100,1; в 2022 году – 100,1;                              в 2023 году – 100,1; в 2024 году – 100,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изводства социально значимых видов хлеба                                   (% к предыдущему году), а имен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00; в 2021 году – 100; в 2022 году – 100;                                      в 2023 году – 100; в 2024 году – 10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ъем производства хлебобулочных изделий, обогащенных микронутриентами, и диетических хлебобулочных изделий (тонн), а именно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0,0; в 2021 году – 30,0; в 2022 году – 32,0;                                   в 2023 году – 33,0; в 2024 году – 34,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мясной продукции (тонн), а имен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51,2; в 2021 году – 152,7; в 2022 году – 154,2;                             в 2023 году – 155,7; в 2024 году – 157,3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молочной продукции (в натуральном выражении) (тонн), а имен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89,7; в 2021 году – 593,2; в 2022 году – 594,0;                              в 2023 году – 594,5; в 2024 году – 595,0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Количественное значение показателя, необходимого для достижения результата предоставления Субсидии, устанавливается Департаментом в Соглашении индивидуально для каждого Получател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обеспечить выполнение результата,  показателя, необходимого для достижения результата предоставления Субсидии, установленного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олучателем субсидии результата, показателя достижения результата предоставления Субсидии является нарушением условий предоставления Субсидии и служит основанием для возврата Субсидии в окружной бюджет в соответствии с пунктом 4.4 раздела 4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Для перечисления Субсидии Департамент направляет в Департамент финансов, экономики и имущественных отношений Чукотского автономного округа сводную заявку на предоставление Департаменту объёмов финансирования Субсид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9. Департамент финансов, экономики и имущественных отношений Чукотского автономного округа на основании полученной сводной заявки, в пределах бюджетных ассигнований, предусмотренных на соответствующий финансовый год, и утверждённых лимитов бюджетных обязательств доводит Департаменту объёмы финансирования для последующего перечисления на счета Получателей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0. Перечисление Субсидии осуществляется с лицевого счёта Департамента, открытого в Управлении Федерального казначейства по Чукотскому автономному округу, на расчётный счёт Получателя субсидии, открытый в кредитной организац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14" w:name="sub_32"/>
      <w:bookmarkStart w:id="15" w:name="sub_1331"/>
      <w:r>
        <w:rPr>
          <w:sz w:val="28"/>
          <w:szCs w:val="28"/>
        </w:rPr>
        <w:t xml:space="preserve">Субсидия перечисляется не позднее десятого рабочего дня после принятия Департаментом решения о предоставлении Субсидии </w:t>
      </w:r>
      <w:bookmarkStart w:id="16" w:name="sub_1332"/>
      <w:bookmarkEnd w:id="14"/>
      <w:bookmarkEnd w:id="15"/>
      <w:r>
        <w:rPr>
          <w:rFonts w:cs="Calibri"/>
          <w:sz w:val="28"/>
          <w:szCs w:val="28"/>
        </w:rPr>
        <w:t>по результатам рассмотрения документов, указанных в пункте 2.4 настоящего раздела, в срок, установленный в пункте 2.10 настоящего раздел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31"/>
      <w:bookmarkEnd w:id="17"/>
      <w:r>
        <w:rPr>
          <w:sz w:val="28"/>
          <w:szCs w:val="28"/>
        </w:rPr>
        <w:t>3.1. Получатель субсидии в срок до 15 января года, следующего за годом предоставления Субсидии, представляет в Департамент отчёт о достижении значения показателя достижения результата предоставления Субсидии по форме, установленной в приложении 5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rPr/>
      </w:pPr>
      <w:bookmarkStart w:id="18" w:name="sub_31"/>
      <w:bookmarkStart w:id="19" w:name="sub_105"/>
      <w:bookmarkEnd w:id="16"/>
      <w:bookmarkEnd w:id="18"/>
      <w:bookmarkEnd w:id="19"/>
      <w:r>
        <w:rPr>
          <w:szCs w:val="28"/>
        </w:rPr>
        <w:t>4.</w:t>
      </w:r>
      <w:r>
        <w:rPr>
          <w:b w:val="false"/>
          <w:szCs w:val="28"/>
        </w:rPr>
        <w:t xml:space="preserve"> </w:t>
      </w:r>
      <w:r>
        <w:rPr>
          <w:szCs w:val="28"/>
        </w:rPr>
        <w:t>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41"/>
      <w:bookmarkStart w:id="21" w:name="sub_41"/>
      <w:bookmarkEnd w:id="21"/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41"/>
      <w:bookmarkEnd w:id="22"/>
      <w:r>
        <w:rPr>
          <w:sz w:val="28"/>
          <w:szCs w:val="28"/>
        </w:rPr>
        <w:t xml:space="preserve">4.1. </w:t>
      </w:r>
      <w:bookmarkStart w:id="23" w:name="P184"/>
      <w:bookmarkEnd w:id="23"/>
      <w:r>
        <w:rPr>
          <w:sz w:val="28"/>
          <w:szCs w:val="28"/>
        </w:rPr>
        <w:t>Контроль за соблюдением условий, целей и порядка предоставления Субсидии осуществляет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бязательная проверка соблюдения условий, целей и порядка предоставления Субсидии Получателями субсидии проводится Департаментом и органами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нарушения Получателем субсидии условий, установленных при предоставлении Субсидии, выявленного по фактам проверок, проведенных Департаментом и органами государственного финансового контроля, Субсидия подлежит возврату в окружной бюджет в полном объем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епартамент в срок до 1 февраля года, следующего за годом предоставления Субсидии, осуществляет  оценку достижения Получателем субсидии результата, показателя достижения результата предоставления Субсид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Получателем субсидии результата, показателя достижения результата предоставления Субсидии, полученные средства подлежат возврату в доход окружного бюджета в части, пропорциональной величине недостижения установленного результата и показателя, необходимого для достижения результата предоставления Субсидии, в порядке, установленном пунктом 4.5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Возврат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рабочих дней со дня выявления фактов, определенных пунктами 4.3, 4.4 настоящего раздела, направляет Получателю субсидии письменное уведомление об обнаруженных нарушениях с указанием платежных реквизитов и суммы средств, подлежащей возвр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10 рабочих дней с момента получения письменного уведомления, указанного в подпункте 1 настоящего пункта обязан перечислить на лицевой счёт Департамента, открытый в Управлении Федерального казначейства по Чукотскому автономному округу, денежные средства в объёме средств, установленных настоящим пункт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4.6. В случае если Получатель субсидии не исполнил установленные  пунктами 4.3, 4.4 настоящего раздел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Style8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Style83"/>
        <w:ind w:firstLine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 субсидий                  </w:t>
            </w:r>
            <w:r>
              <w:rPr>
                <w:rFonts w:eastAsia="Calibri"/>
                <w:sz w:val="24"/>
                <w:szCs w:val="24"/>
              </w:rPr>
              <w:t>на возмещение затрат, связанных с  обновлением оборудования для производства пищевой продукции</w:t>
            </w:r>
          </w:p>
        </w:tc>
      </w:tr>
    </w:tbl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едоставление субсид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форма для юридического лиц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знакомившись с условиями Порядка предоставления субсидий </w:t>
            </w:r>
            <w:r>
              <w:rPr>
                <w:rFonts w:eastAsia="Calibri"/>
                <w:sz w:val="24"/>
                <w:szCs w:val="24"/>
              </w:rPr>
              <w:t xml:space="preserve">на возмещение затрат, связанных с обновлением оборудования </w:t>
            </w:r>
            <w:r>
              <w:rPr>
                <w:sz w:val="24"/>
                <w:szCs w:val="24"/>
              </w:rPr>
              <w:t>для производства пищевой продукции, утвержденного Постановлением Правительства Чукотского автономного округа от 28 апреля 2020 года № 196  (далее – Порядо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юридического лица (организации)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документы для рассмотрения вопроса о предоставлении субсидии в сумме___________________________________________________________________ рублей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  юридическом лице (организации):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26175" cy="1460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1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5"/>
                                    <w:gridCol w:w="64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кращенное наименование организац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акт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жность руковод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.И.О. руководителя (полност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4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5pt;height:1.15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  <w:gridCol w:w="6481"/>
                            </w:tblGrid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ращенное наименование организации: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руководителя (полностью)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 деятельности, в целях осуществления которых приобретается оборудование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(нужное отметить):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является / не является плательщиком налога на добавленную стоимость (не нужное зачеркнуть)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86995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виде единого налога на вменённый доход для отдельных видов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68.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виде единого налога на вменённый доход для отдельных видов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____________________________________________ подтверждает, что:</w:t>
            </w:r>
          </w:p>
          <w:p>
            <w:pPr>
              <w:pStyle w:val="Normal"/>
              <w:ind w:firstLine="708"/>
              <w:rPr/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(краткое наименование юридического лица (организации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 мероприятия, связанные с обновлением оборудования для производства пищевой продукции и повышением уровня технической и технологической оснащённости основных производственных фондов предприят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ходится в процессе реорганизации, ликвидации, в отношении нас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получателем средств окружного и (или) муниципального бюджетов в соответствии с иными нормативными правовыми актами или муниципальными правовыми актами на цели, указанные в пункте 1.3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подтверждаю, что продавец (продавцы) оборудования не являются по отношению к _______________________________ взаимозависимыми и (или) аффилированными лицам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аткое наименование юридического лица (организации)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едоставления субсидии организация дает согласие на обработку, распространение и использование ее персональных данных, а также иных данных, которые необходимы для предоставления настоящей субсидии.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организация обязуется соблюсти показатель достижения результата предоставления субсидии, установленный в соглашен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 руководителя юридического лица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полняется ответственным лицом Департамента сельского хозяйства и продовольствия Чукотского автономного округа, принявшим заявление)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 субсидий                  </w:t>
            </w:r>
            <w:r>
              <w:rPr>
                <w:rFonts w:eastAsia="Calibri"/>
                <w:sz w:val="24"/>
                <w:szCs w:val="24"/>
              </w:rPr>
              <w:t>на возмещение затрат, связанных с  обновлением оборудования для производства пищевой продукции</w:t>
            </w:r>
          </w:p>
        </w:tc>
      </w:tr>
    </w:tbl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едоставление субсид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форма для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знакомившись с условиями Порядка предоставления субсидий </w:t>
            </w:r>
            <w:r>
              <w:rPr>
                <w:rFonts w:eastAsia="Calibri"/>
                <w:sz w:val="24"/>
                <w:szCs w:val="24"/>
              </w:rPr>
              <w:t xml:space="preserve">на возмещение затрат, связанных с обновлением оборудования </w:t>
            </w:r>
            <w:r>
              <w:rPr>
                <w:sz w:val="24"/>
                <w:szCs w:val="24"/>
              </w:rPr>
              <w:t>для производства пищевой продукции, утвержденного Постановлением Правительства Чукотского автономного округа от 28 апреля 2020 года № 196 (далее – Порядо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документы для рассмотрения вопроса о предоставлении субсидии в сумме___________________________________________________________________ рублей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б индивидуальном предпринимате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26175" cy="144399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175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66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адрес (адрес регистрации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5pt;height:113.7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6691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адрес (адрес регистрации)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 деятельности, в целях осуществления которых приобретается оборудование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_______________________________________________________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(нужное отметить):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астоящим  подтверждаю, что:</w:t>
            </w:r>
            <w:r>
              <w:rPr/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86995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виде единого налога на вменённый доход для отдельных видов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68.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виде единого налога на вменённый доход для отдельных видов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 мероприятия, связанные с обновлением оборудования для производства пищевой продукции и повышением уровня технической и технологической оснащённости основных производственных фондов предприят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кратил деятельность в качестве индивидуального предпринимателя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юсь получателем средств окружного и (или) муниципального бюджетов в соответствии с иными нормативными правовыми актами или муниципальными правовыми актами на цели, указанные в пункте 1.3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подтверждаю, что продавец (продавцы) оборудования не являются по  отношению ко мне  взаимозависимыми и (или) аффилированными лицам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едоставления субсидии даю согласие на обработку, распространение и использование персональных данных, а также иных данных, которые необходимы для предоставления настоящей субсидии.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 обязуюсь соблюсти показатель достижения результата предоставления субсидии, установленный в соглашен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ый предприниматель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ответственным лицом Департамента сельского хозяйства и продовольствия Чукотского автономного округа, принявшим заявление)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4" w:name="sub_105"/>
      <w:bookmarkStart w:id="25" w:name="sub_105"/>
      <w:bookmarkEnd w:id="25"/>
    </w:p>
    <w:tbl>
      <w:tblPr>
        <w:tblW w:w="5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</w:tblGrid>
      <w:tr>
        <w:trPr>
          <w:trHeight w:val="965" w:hRule="atLeast"/>
        </w:trPr>
        <w:tc>
          <w:tcPr>
            <w:tcW w:w="5888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 субсидий </w:t>
            </w:r>
            <w:r>
              <w:rPr>
                <w:rFonts w:eastAsia="Calibri"/>
                <w:sz w:val="24"/>
                <w:szCs w:val="24"/>
              </w:rPr>
              <w:t xml:space="preserve">на возмещение затрат, связанных с  обновлением оборудования для производства пищевой продукции </w:t>
            </w:r>
          </w:p>
        </w:tc>
      </w:tr>
    </w:tbl>
    <w:p>
      <w:pPr>
        <w:pStyle w:val="Normal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709" w:hanging="0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  <w:sz w:val="24"/>
          <w:szCs w:val="24"/>
        </w:rPr>
        <w:t>ПРЕДВАРИТЕЛЬНЫЙ РАСЧЕТ</w:t>
      </w:r>
      <w:r>
        <w:rPr>
          <w:sz w:val="24"/>
          <w:szCs w:val="24"/>
        </w:rPr>
        <w:br/>
        <w:t xml:space="preserve">размера запрашиваемой субсид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; фамилия, имя, отчество (при наличии) индивидуального предпринимателя)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121"/>
        <w:gridCol w:w="3403"/>
        <w:gridCol w:w="1698"/>
        <w:gridCol w:w="1843"/>
        <w:gridCol w:w="1559"/>
        <w:gridCol w:w="1843"/>
        <w:gridCol w:w="1843"/>
      </w:tblGrid>
      <w:tr>
        <w:trPr>
          <w:trHeight w:val="1199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орудования (работ, услуг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квизиты документов, подтверждающих осуществление сделки купли-продажи оборудования (выполнения работ, предоставления услуг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(наименование, номер, дата)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Стоимость оборудования (работ, услуг) по документам, подтверждающим осуществление сделки купли-продажи оборудования (выполнения работ, предоставления услуг),  рубле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Сумма фактически произведенных (оплаченных) затрат, связанных с осуществлением сделки купли-продажи оборудования,</w:t>
            </w:r>
            <w:r>
              <w:rPr/>
              <w:t xml:space="preserve"> </w:t>
            </w:r>
            <w:r>
              <w:rPr>
                <w:rFonts w:cs="Calibri"/>
              </w:rPr>
              <w:t>(выполнения работ, предоставления услуг),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субсид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гр.6 * 90%)&lt;1&gt;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без учета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без учета НД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49" w:firstLine="5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49" w:firstLine="5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449" w:firstLine="54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 xml:space="preserve">&lt;1&gt; – Предельный размер субсидии  для юридических лиц и индивидуальных предпринимателей, не являющихся плательщиками налога на добавленную стоимость, рассчитывается по следующей формуле: гр.5*90%. 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61"/>
        <w:gridCol w:w="2133"/>
        <w:gridCol w:w="309"/>
        <w:gridCol w:w="315"/>
        <w:gridCol w:w="2670"/>
        <w:gridCol w:w="308"/>
      </w:tblGrid>
      <w:tr>
        <w:trPr/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ind w:left="-2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tcBorders/>
          </w:tcPr>
          <w:p>
            <w:pPr>
              <w:pStyle w:val="Style68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/>
          </w:tcPr>
          <w:p>
            <w:pPr>
              <w:pStyle w:val="Style68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Style68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</w:tcPr>
          <w:p>
            <w:pPr>
              <w:pStyle w:val="Style68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852" w:hRule="atLeast"/>
        </w:trPr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руководителя организации / индивидуальный предпринима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0" w:type="dxa"/>
            <w:vMerge w:val="restart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61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9"/>
          <w:type w:val="nextPage"/>
          <w:pgSz w:orient="landscape" w:w="16838" w:h="11906"/>
          <w:pgMar w:left="709" w:right="709" w:gutter="0" w:header="72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/>
        <w:tab/>
        <w:tab/>
        <w:tab/>
        <w:t xml:space="preserve">   </w:t>
        <w:tab/>
        <w:t>МП (при наличии)</w:t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965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 субсидий </w:t>
            </w:r>
            <w:r>
              <w:rPr>
                <w:rFonts w:eastAsia="Calibri"/>
                <w:sz w:val="24"/>
                <w:szCs w:val="24"/>
              </w:rPr>
              <w:t>на возмещение затрат, связанных с  обновлением оборудования для производства пищевой продукции</w:t>
            </w:r>
          </w:p>
        </w:tc>
      </w:tr>
    </w:tbl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  <w:szCs w:val="28"/>
        </w:rPr>
        <w:t>ПЕРЕЧЕНЬ</w:t>
      </w:r>
      <w:r>
        <w:rPr>
          <w:szCs w:val="28"/>
        </w:rPr>
        <w:br/>
        <w:t xml:space="preserve">документов и сведений, представляемых в составе заявки на предоставление субсид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6" w:name="sub_151"/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7" w:name="sub_151"/>
            <w:r>
              <w:rPr>
                <w:rFonts w:cs="Times New Roman" w:ascii="Times New Roman" w:hAnsi="Times New Roman"/>
                <w:b/>
              </w:rPr>
              <w:t>п/п</w:t>
            </w:r>
            <w:bookmarkEnd w:id="27"/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</w:tr>
      <w:tr>
        <w:trPr>
          <w:trHeight w:val="3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 назначении руководителя на должность, заверенная подписью руководителя и печатью (при наличии печа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подтверждающих осуществление сделки купли-продажи оборудования (выполнения работ, предоставления услуг) (копии договоров, счетов-фактур, товарных накладны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 приема-передачи оборудования, универсальных передаточных документов и прочих), заверенные подписью руководителя и печатью (при наличии печа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латежных документов, подтверждающих фактическую оплату расходов (копии платежных поручений, реестров платежных поручений), заверенные подписью руководителя и печатью (при наличии печати)</w:t>
            </w:r>
          </w:p>
        </w:tc>
      </w:tr>
      <w:tr>
        <w:trPr>
          <w:trHeight w:val="4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ых предпринимател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одержащих информацию страниц документа, удостоверяющего личность индивидуального предпринимателя, заверенная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ведомления кредитной организации об открытии расчетного счета, заверенная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подтверждающих осуществление сделки купли-продажи оборудования (выполнения работ, предоставления услуг) (копии договоров, счетов-фактур, товарных накладных, актов приема-передачи оборудования, универсальных передаточных документов и прочих), заверенные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латежных документов, подтверждающих фактическую оплату расходов (копии платежных поручений, реестров платежных поручений), заверенные подписью индивидуального предпринимателя и печатью (при наличии печати)</w:t>
            </w:r>
          </w:p>
        </w:tc>
      </w:tr>
    </w:tbl>
    <w:p>
      <w:pPr>
        <w:pStyle w:val="Normal"/>
        <w:ind w:firstLine="698"/>
        <w:jc w:val="right"/>
        <w:rPr>
          <w:rStyle w:val="Style19"/>
          <w:i/>
          <w:i/>
        </w:rPr>
      </w:pPr>
      <w:r>
        <w:rPr/>
      </w:r>
    </w:p>
    <w:p>
      <w:pPr>
        <w:pStyle w:val="Normal"/>
        <w:ind w:firstLine="698"/>
        <w:jc w:val="right"/>
        <w:rPr>
          <w:rStyle w:val="Style19"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Style w:val="Style19"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28" w:name="P638"/>
      <w:bookmarkStart w:id="29" w:name="P638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965" w:hRule="atLeast"/>
        </w:trPr>
        <w:tc>
          <w:tcPr>
            <w:tcW w:w="4642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 субсидий </w:t>
            </w:r>
            <w:r>
              <w:rPr>
                <w:rFonts w:eastAsia="Calibri"/>
                <w:sz w:val="24"/>
                <w:szCs w:val="24"/>
              </w:rPr>
              <w:t>на возмещение затрат, связанных с  обновлением оборудования для производства пищевой продукции</w:t>
            </w:r>
          </w:p>
        </w:tc>
      </w:tr>
    </w:tbl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тижении показателя достижения результата предоставления субсиди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; фамилия, имя, отчество (при наличии) индивидуального предпринимател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816"/>
        <w:gridCol w:w="2159"/>
        <w:gridCol w:w="2698"/>
      </w:tblGrid>
      <w:tr>
        <w:trPr>
          <w:trHeight w:val="163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результата предоставления субсид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лановое значение </w:t>
            </w: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жения результата предоставления субсид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ое значение показателя достижения результата предоставления субсидии</w:t>
            </w:r>
          </w:p>
        </w:tc>
      </w:tr>
      <w:tr>
        <w:trPr>
          <w:trHeight w:val="25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88"/>
        <w:gridCol w:w="1984"/>
        <w:gridCol w:w="284"/>
        <w:gridCol w:w="2551"/>
      </w:tblGrid>
      <w:tr>
        <w:trPr/>
        <w:tc>
          <w:tcPr>
            <w:tcW w:w="4640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юридического лиц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ый предприниматель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М.П. </w:t>
      </w:r>
      <w:r>
        <w:rPr/>
        <w:t>(при наличии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: 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амилия, имя, отчество, контактные данные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38">
    <w:name w:val="Прижатый влево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3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V.Emelyanova@dpsh.chukotka-gov.ru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17:00Z</dcterms:created>
  <dc:creator>Ракаева Н.Т.</dc:creator>
  <dc:description/>
  <dc:language>en-US</dc:language>
  <cp:lastModifiedBy>Калячайвыргина Ольга Владимировна</cp:lastModifiedBy>
  <cp:lastPrinted>2020-04-28T12:17:00Z</cp:lastPrinted>
  <dcterms:modified xsi:type="dcterms:W3CDTF">2020-04-28T00:17:00Z</dcterms:modified>
  <cp:revision>2</cp:revision>
  <dc:subject/>
  <dc:title>Постановление</dc:title>
</cp:coreProperties>
</file>