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3 </w:t>
            </w:r>
            <w:r>
              <w:rPr>
                <w:sz w:val="28"/>
              </w:rPr>
              <w:t>июл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6 апреля 2016 года № 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нормативного правового 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Губернатора Чукотского автономного округа от 26 апреля 2016 года № 44 «Об утверждении Порядка               размещения сведений о доходах, расходах, об имуществе и                обязательствах имущественного характера отдельных категорий лиц и           членов их семей на официальных сайтах исполнительных органов государственной власти Чукотского автономного округа и               предоставления этих сведений общероссийским и окружным                    средствам массовой информации для опубликования» следующие           изменени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«4. Контроль за исполнением настоящего постановления                  возложить на Управление по профилактике коррупционных                                       и иных правонарушений Чукотского автономного округа                            (Павлюкевич Е.М.).»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подпункт «г» пункта 2 после слов «(долей участия, паев в               уставных (складочных) капиталах организаций)» дополнить словами «цифровых финансовых активов, цифровой валюты,»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3 слова «в пункте 1» заменить словами                      «в подпункте «д» пункта 1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редакции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  настоящему постановлению.</w:t>
      </w:r>
    </w:p>
    <w:p>
      <w:pPr>
        <w:pStyle w:val="ConsPlus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Управление по профилактике коррупционных и иных правонарушений Чукотского автономного округа (Павлюкевич Е.М.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 июля 2021 года № 69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мещения сведений о доходах,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ах, об имуществе и обязательствах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отдельных категорий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 и членов их семей, на официальных сайтах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ых органов государственной власти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 и представления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их сведений общероссийским и окружным</w:t>
      </w:r>
    </w:p>
    <w:p>
      <w:pPr>
        <w:pStyle w:val="ConsPlusNormal"/>
        <w:ind w:left="9356"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лицом, замещающим государственную должность Чукотского автономного округа, государственным гражданским служащим Чукотского  автономного округа, руководителем государственного учреждения за период с 1 января 20__ г. по 31 декабря 20__ г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37"/>
        <w:gridCol w:w="1153"/>
        <w:gridCol w:w="869"/>
        <w:gridCol w:w="1440"/>
        <w:gridCol w:w="855"/>
        <w:gridCol w:w="1422"/>
        <w:gridCol w:w="868"/>
        <w:gridCol w:w="840"/>
        <w:gridCol w:w="1417"/>
        <w:gridCol w:w="1359"/>
        <w:gridCol w:w="1386"/>
        <w:gridCol w:w="155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>Декларирован-ный годовой доход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 xml:space="preserve">Сведения об источниках получения </w:t>
            </w:r>
          </w:p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 xml:space="preserve">средств, за счет которых </w:t>
            </w:r>
          </w:p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 xml:space="preserve">совершена </w:t>
            </w:r>
          </w:p>
          <w:p>
            <w:pPr>
              <w:pStyle w:val="Normal"/>
              <w:ind w:left="-145" w:right="-180" w:hanging="0"/>
              <w:jc w:val="center"/>
              <w:rPr/>
            </w:pPr>
            <w:r>
              <w:rPr/>
              <w:t>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7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7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7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7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5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5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5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1102"/>
            <w:r>
              <w:rPr/>
              <w:t>2.</w:t>
            </w:r>
            <w:bookmarkEnd w:id="1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Супруг (супруг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 -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 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155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1B76908CDBFA5A72AAD4FBEB62E1A508FEA255561ED4073D1212B4569655787CABD1CC34CA22352CBC42j3v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02:00Z</dcterms:created>
  <dc:creator>Ракаева Н.Т.</dc:creator>
  <dc:description/>
  <dc:language>en-US</dc:language>
  <cp:lastModifiedBy>Чепурнова Оксана Валерьевна</cp:lastModifiedBy>
  <cp:lastPrinted>2021-07-13T11:01:00Z</cp:lastPrinted>
  <dcterms:modified xsi:type="dcterms:W3CDTF">2021-07-12T23:02:00Z</dcterms:modified>
  <cp:revision>2</cp:revision>
  <dc:subject/>
  <dc:title>Постановление</dc:title>
</cp:coreProperties>
</file>