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4 к Постановлению Губернатора Чукотского автономного округа от 13 марта 2019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зервного состава призывной комиссии городского округа Анадыр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риложение 4 к Постановлению Губернатора Чукотского автономного округа </w:t>
      </w:r>
      <w:r>
        <w:rPr>
          <w:sz w:val="28"/>
          <w:szCs w:val="28"/>
          <w:lang w:eastAsia="en-US"/>
        </w:rPr>
        <w:t>от 13 марта  2019 года № 16</w:t>
      </w:r>
      <w:r>
        <w:rPr>
          <w:sz w:val="28"/>
          <w:szCs w:val="28"/>
        </w:rPr>
        <w:t xml:space="preserve"> «Об организации призыва граждан 1992-2001 годов рождения на военную службу в апреле-июле                    2019 года на территории Чукотского автономного округа» следующее изменени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218"/>
        <w:gridCol w:w="6464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у К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рача-офтальмолога поликлиники Государственного бюджетного учреждения здравоохранения «Чукотская окружная больница»; врача, руководящего работой по медицинскому освидетельствованию граждан, подлежащих призыву на военную службу; 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: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2"/>
        <w:gridCol w:w="6318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улькут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психиатра, заведующего психиатрическим отделением Государственного бюджетного учреждения здравоохранения «Чукотская окружная больница»; врача, руководящего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ind w:left="-2448" w:firstLine="18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8 июля 2019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убернатора - Председателя Правительства, Руководителя Аппарата Губернатора и Правительства Чукотского автономного округа Медведеву А.П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00:00Z</dcterms:created>
  <dc:creator>Ракаева Н.Т.</dc:creator>
  <dc:description/>
  <cp:keywords/>
  <dc:language>en-US</dc:language>
  <cp:lastModifiedBy>User</cp:lastModifiedBy>
  <cp:lastPrinted>2019-07-04T10:58:00Z</cp:lastPrinted>
  <dcterms:modified xsi:type="dcterms:W3CDTF">2019-07-03T23:00:00Z</dcterms:modified>
  <cp:revision>2</cp:revision>
  <dc:subject/>
  <dc:title>Постановление</dc:title>
</cp:coreProperties>
</file>