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6 дека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6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внесении изменений в Приложение к Постановлению Правительства Чукотского автономного округа от 29 февраля 2016 года № 96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1. Внести в Приложение к Постановлению Правительства Чукотского автономного округа от 29 февраля 2016 года № 96 «Об утверждении Порядка определения объема и предоставления субсидии некоммерческой организации «Фонд развития экономики и прямых инвестиций Чукотского автономного округа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1) в разделе 2 «Условия и порядок предоставления субсидии»: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дополнить пунктом 2.2.1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«2.2.1. Результатом предоставления субсидии является осуществление уставной деятельности Фондом на постоянной основе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Показателями, необходимыми для достижения результата предоставления субсидии являю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1)</w:t>
        <w:tab/>
        <w:t xml:space="preserve"> количество публичных мероприятий, осуществляемых для информирования и привлечения инвесторо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 xml:space="preserve">2) </w:t>
        <w:tab/>
        <w:t>количество инвестиционных проектов, получивших поддержку по принципу «одного окна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3)</w:t>
        <w:tab/>
        <w:t xml:space="preserve"> объем привлеченных инвестиций в основной капитал на душу населения, в том числе прямых иностранных инвестиций (исходя из общего объема первоначально заявленных инвестиций резидентами территории опережающего развития «Чукотка» и свободного порта Владивосток на душу населения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4)</w:t>
        <w:tab/>
        <w:t xml:space="preserve"> доля субъектов малого и среднего предпринимательства, охваченных услугами центров «Мой бизнес».»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пункт 2.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«2.4. Департамент, не позднее пяти рабочих дней после предоставления документов, указанных в пункте 2.3 настоящего раздела, рассматривает и принимает решение о заключении Соглашения или об отказе в заключение Соглашения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В случае принятия положительного решения о предоставлении субсидии Департамент в течение трех рабочих дней со дня его принятия направляет Фонду электронной почтой, указанной в заявлении, с последующей досылкой оригинала почтовым отправлением или курьерской службой подписанный и скрепленный печатью проект Соглашения,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Соглашение заключается в течение пяти рабочих дней со дня получения проекта Соглашения Фондом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В случае отказа Фонда от подписания Соглашения в установленный настоящим пунктом срок Департамент принимает решение об отказе в предоставлении субсидии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Основаниями для отказа в предоставлении субсидии Фонду являются: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несоответствие представленных Фондом документов требованиям, определенным в пункте 2.3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несоответствие Фонда условиям, установленным пунктом 2.2 настоящего раздела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 xml:space="preserve">недостоверность информации, содержащейся в документах, представленных Фондом. 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В случае изменения, в том числе уменьшения Департаменту как получателю бюджетных средств ранее доведенных бюджетных ассигнований и лимитов бюджетных обязательств на предоставление субсидии, в Соглашение вносятся необходимые изменения, оформленные дополнительным соглашением.»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пункт 2.5 признать утратившим силу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пункт 2.7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«2.7. Фонд до 10 числа месяца, следующего за отчетным кварталом, представляет в Департамент отчет об использовании субсидии по форме согласно приложению 1 к настоящему Порядку и отчет о достижении результатов, показателей, необходимых для достижения результатов предоставления субсидии, по форме согласно приложению 2 к настоящему Порядку.»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в пункте 2.8 слова «настоящего раздела» заменить словами                  «раздела 1 настоящего Порядк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2) в разделе 3 «</w:t>
      </w:r>
      <w:r>
        <w:rPr>
          <w:sz w:val="28"/>
          <w:szCs w:val="24"/>
        </w:rPr>
        <w:t>Осуществление контроля за соблюдением условий, целей и порядка предоставления субсидии и ответственности за их нарушение</w:t>
      </w:r>
      <w:r>
        <w:rPr>
          <w:sz w:val="28"/>
        </w:rPr>
        <w:t>»: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пункт 3.6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«3.6. В случае недостижения результатов, показателей, необходимых для достижения результатов предоставления субсидии, полученные средства подлежат возврату в окружной бюджет в части, пропорциональной величине недостижения показателей, необходимых для достижения результатов предоставления субсидии, предусмотренных Соглашением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Оценка результатов, показателей, необходимых для достижения результатов предоставления субсидии, осуществляется по итогам календарного года.»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в подпункте 1 пункта 3.7 слова «результативности предоставления субсидии» заменить словами «результатов, показателей, необходимых для достижения результатов предоставления субсидии»;</w:t>
      </w:r>
    </w:p>
    <w:p>
      <w:pPr>
        <w:pStyle w:val="Normal"/>
        <w:tabs>
          <w:tab w:val="clear" w:pos="720"/>
          <w:tab w:val="left" w:pos="4962" w:leader="none"/>
          <w:tab w:val="left" w:pos="5103" w:leader="none"/>
          <w:tab w:val="left" w:pos="538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3) дополнить приложениями 1, 2 согласно приложениям 1, 2 к настоящему постановлению.</w:t>
      </w:r>
    </w:p>
    <w:p>
      <w:pPr>
        <w:pStyle w:val="Normal"/>
        <w:autoSpaceDE w:val="false"/>
        <w:ind w:firstLine="851"/>
        <w:jc w:val="both"/>
        <w:rPr>
          <w:strike/>
          <w:sz w:val="28"/>
        </w:rPr>
      </w:pPr>
      <w:r>
        <w:rPr>
          <w:sz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804"/>
        <w:gridCol w:w="1559"/>
        <w:gridCol w:w="2268"/>
        <w:gridCol w:w="1418"/>
        <w:gridCol w:w="2835"/>
        <w:gridCol w:w="567"/>
      </w:tblGrid>
      <w:tr>
        <w:trPr>
          <w:trHeight w:val="225" w:hRule="atLeast"/>
        </w:trPr>
        <w:tc>
          <w:tcPr>
            <w:tcW w:w="15608" w:type="dxa"/>
            <w:gridSpan w:val="6"/>
            <w:tcBorders/>
            <w:vAlign w:val="bottom"/>
          </w:tcPr>
          <w:p>
            <w:pPr>
              <w:pStyle w:val="Normal"/>
              <w:ind w:left="1082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left="108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ind w:left="108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ind w:left="108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6 декабря 2019 года  №  567</w:t>
            </w:r>
          </w:p>
          <w:p>
            <w:pPr>
              <w:pStyle w:val="Normal"/>
              <w:ind w:left="10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4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</w:t>
            </w:r>
          </w:p>
          <w:p>
            <w:pPr>
              <w:pStyle w:val="Normal"/>
              <w:ind w:left="84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определения объема и предоставления субсидии некоммерческой организации «Фонд развития экономики и прямых инвестиций Чукотского автономного округа»</w:t>
            </w:r>
          </w:p>
          <w:p>
            <w:pPr>
              <w:pStyle w:val="Normal"/>
              <w:ind w:left="85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 использовании субсидии на _________________20__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trike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56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направления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таток на начало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тупило субсидии из окруж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ассовый расход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таток на конец отчетного пери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гр.3+гр.4-гр.5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лата договоров возмездного оказания услу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логи и сборы, государственные пошлины, нотари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иобретение основных средств и материальных запа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чие расходы, связанные с осуществлением функций, предусмотренных уставом Фонда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Руководитель                            _________________              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/>
      </w:pPr>
      <w:r>
        <w:rPr>
          <w:sz w:val="24"/>
          <w:szCs w:val="24"/>
        </w:rPr>
        <w:t>Главный бухгалтер                  _________________              __________________________</w:t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подпись)                  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_________________              ______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16"/>
          <w:szCs w:val="16"/>
        </w:rPr>
        <w:t>(подпись)                  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«____»__________20___г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* с указанием перечня расходов, вошедших в состав прочих расходов.».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6 декабря 2019 года  №  567</w:t>
      </w:r>
    </w:p>
    <w:p>
      <w:pPr>
        <w:pStyle w:val="Normal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определения объема и предоставления субсидии некоммерческой организации «Фонд развития экономики и прямых инвестиций Чукотского автономного округа»</w:t>
      </w:r>
    </w:p>
    <w:p>
      <w:pPr>
        <w:pStyle w:val="ConsPlusNonformat1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результатов, показателей, необходимых для достижения результатов предоставления субсидии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_________________20__ год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06"/>
        <w:gridCol w:w="1109"/>
        <w:gridCol w:w="1320"/>
        <w:gridCol w:w="1155"/>
        <w:gridCol w:w="1103"/>
        <w:gridCol w:w="1533"/>
        <w:gridCol w:w="1106"/>
        <w:gridCol w:w="1122"/>
        <w:gridCol w:w="1610"/>
        <w:gridCol w:w="763"/>
        <w:gridCol w:w="916"/>
        <w:gridCol w:w="1433"/>
      </w:tblGrid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уставной деятельности Фондом на постоянной основе</w:t>
            </w:r>
          </w:p>
        </w:tc>
        <w:tc>
          <w:tcPr>
            <w:tcW w:w="14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, необходимых для достижения результатов предоставления субсидии</w:t>
            </w:r>
          </w:p>
        </w:tc>
      </w:tr>
      <w:tr>
        <w:trPr>
          <w:trHeight w:val="107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чных мероприятий, осуществляемых для информирования и привлечения инвесторов, ед.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нвестиционных проектов, получивших поддержку по принципу «одного окна», ед.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привлеченных инвестиций в основной капитал на душу населения, в том числе прямых иностранных инвестиций, тыс. рублей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субъектов малого и среднего предпринимательства, охваченных услугами центров «Мой бизнес», %</w:t>
            </w:r>
          </w:p>
        </w:tc>
      </w:tr>
      <w:tr>
        <w:trPr>
          <w:trHeight w:val="69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клон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(с указанием причин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клон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(с указанием причи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клон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(с указанием причин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клон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(с указанием причин)</w:t>
            </w:r>
          </w:p>
        </w:tc>
      </w:tr>
      <w:tr>
        <w:trPr>
          <w:trHeight w:val="20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Руководитель                           _________________              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/>
      </w:pPr>
      <w:r>
        <w:rPr>
          <w:sz w:val="24"/>
          <w:szCs w:val="24"/>
        </w:rPr>
        <w:t>Главный бухгалтер                   _________________             __________________________</w:t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_________________              ___________________________</w:t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(расшифровка подписи)</w:t>
      </w:r>
    </w:p>
    <w:p>
      <w:pPr>
        <w:pStyle w:val="Normal"/>
        <w:rPr/>
      </w:pPr>
      <w:r>
        <w:rPr>
          <w:iCs/>
          <w:sz w:val="24"/>
          <w:szCs w:val="24"/>
        </w:rPr>
        <w:t>«____»__________20___г.».</w:t>
      </w:r>
    </w:p>
    <w:p>
      <w:pPr>
        <w:pStyle w:val="Normal"/>
        <w:autoSpaceDE w:val="false"/>
        <w:ind w:firstLine="85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709" w:right="709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3:38:00Z</dcterms:created>
  <dc:creator>Ракаева Н.Т.</dc:creator>
  <dc:description/>
  <cp:keywords/>
  <dc:language>en-US</dc:language>
  <cp:lastModifiedBy>User</cp:lastModifiedBy>
  <cp:lastPrinted>2019-12-16T11:38:00Z</cp:lastPrinted>
  <dcterms:modified xsi:type="dcterms:W3CDTF">2019-12-15T23:38:00Z</dcterms:modified>
  <cp:revision>2</cp:revision>
  <dc:subject/>
  <dc:title>Постановление</dc:title>
</cp:coreProperties>
</file>