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6  ноября 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94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 распределении субсидии бюджету муниципального образования </w:t>
            </w:r>
            <w:r>
              <w:rPr>
                <w:sz w:val="28"/>
                <w:szCs w:val="28"/>
              </w:rPr>
              <w:t xml:space="preserve">Чукотского автономного округа </w:t>
            </w:r>
            <w:r>
              <w:rPr>
                <w:sz w:val="28"/>
              </w:rPr>
              <w:t xml:space="preserve">на обеспечение жильем работников социальной сферы </w:t>
            </w:r>
            <w:r>
              <w:rPr>
                <w:sz w:val="28"/>
                <w:szCs w:val="28"/>
              </w:rPr>
              <w:t>Чукотского автономного округа</w:t>
            </w:r>
            <w:r>
              <w:rPr>
                <w:sz w:val="28"/>
              </w:rPr>
              <w:t xml:space="preserve"> в 2019 году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звитие кадрового потенциала» Государственной программы «Развитие образования и науки Чукотского автономного округа», утверждённо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Чукотского автономного округа от 8 апреля 2019 года № 192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36"/>
        <w:ind w:firstLine="851"/>
        <w:jc w:val="both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1.</w:t>
      </w: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 Утвердить распределение субсидии бюджету муниципального образования Чукотского автономного округа на обеспечение жильем работников социальной сферы Чукотского автономного округа в 2019 году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O.Romashenko%5CAppData%5CLocal%5CMicrosoft%5CSpark%5CAppData%5CLocal%5CMicrosoft%5CWindows%5CTemporary%20Internet%20Files%5COLKA555%5C%D0%9F%D0%9F_%D1%80%D0%B0%D1%81%D0%BF%D1%80%D0%B5%D0%B4%D0%B5%D0%BB%D0%B5%D0%BD%D0%B8%D0%B5_%D0%B3%D1%80%D0%B0%D0%BD%D1%82%D0%BE%D0%B2_%D0%BA%D1%83%D0%BB%D1%8C%D1%82%D1%83%D1%80%D0%B0.doc" \l "sub_1000%23sub_1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Style3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Департамент образования и науки Чукотского автономного округа              (Боленков А.Г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03225</wp:posOffset>
                </wp:positionV>
                <wp:extent cx="2400300" cy="7010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становлению Прав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укотского автоном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6 ноября 2019  года  № 4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5.2pt;mso-wrap-distance-left:9pt;mso-wrap-distance-right:0pt;mso-wrap-distance-top:0pt;mso-wrap-distance-bottom:0pt;margin-top:31.75pt;mso-position-vertical-relative:text;margin-left:28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857" w:hRule="atLeast"/>
                        </w:trPr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Прави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укотского автоном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6 ноября 2019  года  № 4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бюджету муниципального образования Чукотского автономного округа на обеспечение жильем работников социальной сферы Чукотского автономного округа в 2019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дырский муниципальны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09 729,9  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 729,9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01807.1000/" TargetMode="External"/><Relationship Id="rId5" Type="http://schemas.openxmlformats.org/officeDocument/2006/relationships/hyperlink" Target="garantf1://31201807.0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4:48:00Z</dcterms:created>
  <dc:creator>Ракаева Н.Т.</dc:creator>
  <dc:description/>
  <cp:keywords/>
  <dc:language>en-US</dc:language>
  <cp:lastModifiedBy>User</cp:lastModifiedBy>
  <cp:lastPrinted>2019-11-06T16:48:00Z</cp:lastPrinted>
  <dcterms:modified xsi:type="dcterms:W3CDTF">2019-11-06T04:48:00Z</dcterms:modified>
  <cp:revision>2</cp:revision>
  <dc:subject/>
  <dc:title>Постановление</dc:title>
</cp:coreProperties>
</file>