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территориях традиционного природопользования коренных малочисленных народов Севера, Сибири и Дальнего Востока Российской Федерации, постоянно проживающих на территории Чукотского автономного округа, регионального значе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97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01 года № 49-ФЗ                              «О территориях традиционного природопользования коренных малочисленных народов Севера, Сибири и Дальнего Востока Российской Федерации», пунктом 20.1 статьи 44 Устава Чукотского автономного округа, в целях обеспечения защиты исконной среды обитания и традиционного образа жизни коренных малочисленных народов Севера, Сибири и Дальнего Востока Российской Федерации, постоянно проживающих на территории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 w:before="0" w:after="1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  <w:tab/>
        <w:t>Утвердить Положение о территориях традиционного природопользования коренных малочисленных народов Севера, Сибири и Дальнего Востока Российской Федерации, постоянно проживающих на территории Чукотского автономного округа, регионального значения, согласно приложению  к настоящему постановлению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  <w:u w:val="single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Приложение </w:t>
        <w:br/>
        <w:t>к Постановлению Правительства</w:t>
        <w:br/>
        <w:t>Чукотского автономного округа</w:t>
        <w:br/>
        <w:t>от  30  мая  2018  года  №  195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ях традиционного природопользования коренных малочисленных народов Севера, Сибири и Дальнего Востока Российской Федерации, постоянно проживающих на территории Чукотского автономного округа, регионального знач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и традиционного природопользования коренных малочисленных народов Севера, Сибири и Дальнего Востока Российской Федерации, постоянно проживающих на территории Чукотского автономного округа, регионального значения (т.е. образованные на территории двух и более муниципальных районов (городских округов), в дальнейшем именуемые - территории традиционного природопользования регионального значения создаются для ведения традиционного природопользования и традиционного образа жизни коренными малочисленными народами Севера, Сибири и Дальнего Востока Российской Федерации, проживающими в Чукотском автономном округе (далее - коренные малочисленные народ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разование территорий традиционного природопользования регионального значения осуществляется Правительством Чукотского автономного округа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01 года № 49-ФЗ «О территориях традиционного природопользования коренных малочисленных народов Севера, Сибири и Дальнего Востока Российской Федерации» (далее - Закон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ительство Чукотского автономного округа утверждает границы территорий традиционного природопользования регионального значения, размер которых устанавливается с учетом условий, опреде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расходов по созданию территорий традиционного природопользования регионального значения осуществляется за счет средств окруж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ой режим территорий традицион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 регионального знач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бразования территорий традиционного природопользования регионального значения являются: защита исконной среды обитания, создание условий для осуществления традиционного природопользования, поддержка самобытной культуры коренных малочисленных народов, сохранение биологического разнообразия на этих территория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хозяйственной деятельности на территориях традиционного природопользования регионального значения допускается, если указанная деятельность не нарушает установленный настоящим Положением и положениями о конкретных территориях традиционного природопользования регионального значения правовой режи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елах границ территорий традиционного природопользования регионального значения запреща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реждение и (или) уничтожение культовых сооружений, мест древних поселений, мест древних захоронений предков коренных малочисленных народов;</w:t>
      </w:r>
    </w:p>
    <w:p>
      <w:pPr>
        <w:pStyle w:val="ConsPlusNormal1"/>
        <w:ind w:firstLine="851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2) строительство зданий, сооружений, линейных объектов, геологическое изучение недр, разведка и добыча полезных ископаемых, сельскохозяйственные работы на отдельных участках земли и водного пространства, на которых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9F%20%D0%A7%D0%90%D0%9E%20%D0%BE%20%D0%A2%D0%A2%D0%9F%D0%9F%2016%2002%20(2).doc" \l "P52%23P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овлены ограничения хозяйственной деятельности;</w:t>
      </w:r>
    </w:p>
    <w:p>
      <w:pPr>
        <w:pStyle w:val="ConsPlusNormal1"/>
        <w:ind w:firstLine="851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 xml:space="preserve">2.4. Ограничения хозяйственной деятельности, указанные        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9F%D1%80%D0%BE%D0%B5%D0%BA%D1%82%20%D0%9F%D0%9F%20%D0%A7%D0%90%D0%9E%20%D0%BE%20%D0%A2%D0%A2%D0%9F%D0%9F%2016%2002%20(2).doc" \l "P51%23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 пункта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водятся на территориях традиционного природопользования регионального значения в отношении отдельных участков земли и водного пространства, используемых для ведения традиционного природопользования и традиционного образа жизни, по предложению Департамента промышленной и сельскохозяйственной политики Чукотского автономного округа и устанавливаются положениями о конкретных территориях традиционного природопользования регионального значения в соответствии с федеральным законодательств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Хозяйственная деятельность на территориях традиционного природопользования регионального значения осуществляется с соблюдением требований природоохранного законодательства, в том числе по предотвращению гибели объектов животного мира при осуществлении производственных процессов, эксплуатации транспортных магистралей, трубопроводов, линий связи и электропередач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бственники, владельцы и пользователи земельных участков и водных объектов, которые расположены в границах территорий традиционного природопользования регионального значения, а также другие юридические и физические лица обязаны соблюдать установленный правовой режим территорий традиционного природопользования регионального значения, возмещать ущерб, причиненный данным территориям вследствие нарушения законодательства Российской Федерации и Чукотского автономного округа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09D452E68159BFEBD98BC58EB90EE8A4992044285B418898BF8B4D6425DD8678C86DE4E21EA133A4U8E" TargetMode="External"/><Relationship Id="rId5" Type="http://schemas.openxmlformats.org/officeDocument/2006/relationships/hyperlink" Target="consultantplus://offline/ref=2209D452E68159BFEBD98BC58EB90EE8A4992044285B418898BF8B4D6425DD8678C86DE4E21EA93EA4UAE" TargetMode="External"/><Relationship Id="rId6" Type="http://schemas.openxmlformats.org/officeDocument/2006/relationships/hyperlink" Target="consultantplus://offline/ref=2209D452E68159BFEBD98BC58EB90EE8A79C23412E58418898BF8B4D64A2U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D7FE735E8B7DB61E34DD05F586BD5B023B76ABAD0FEE1D556A1BC2072k3wCC" TargetMode="External"/><Relationship Id="rId10" Type="http://schemas.openxmlformats.org/officeDocument/2006/relationships/hyperlink" Target="consultantplus://offline/ref=BD7FE735E8B7DB61E34DD05F586BD5B023B76ABAD0FEE1D556A1BC2072k3wC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16:00Z</dcterms:created>
  <dc:creator>Ракаева Н.Т.</dc:creator>
  <dc:description/>
  <cp:keywords/>
  <dc:language>en-US</dc:language>
  <cp:lastModifiedBy>User</cp:lastModifiedBy>
  <cp:lastPrinted>2018-05-30T11:16:00Z</cp:lastPrinted>
  <dcterms:modified xsi:type="dcterms:W3CDTF">2018-05-29T23:16:00Z</dcterms:modified>
  <cp:revision>2</cp:revision>
  <dc:subject/>
  <dc:title>Постановление</dc:title>
</cp:coreProperties>
</file>