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ма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объема и условий предоставления на реализацию мероприятий по выполнению ремонтно-восстановительных работ на объектах регионального значения государственными учреждениями, осуществляющими деятельность в сфере дорожного хозяйства, подведомственных Департаменту промышленной политики Чукотского автономного округа, субсидий на иные цели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абзацем вторым и четвертым пункта 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78.1</w:t>
        </w:r>
      </w:hyperlink>
      <w:r>
        <w:rPr>
          <w:sz w:val="28"/>
          <w:szCs w:val="28"/>
        </w:rPr>
        <w:t xml:space="preserve"> Бюджетного кодекса Российской Федерации и Общими требованиями к нормативным правовым актам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, утверждёнными Постановлением Правительства Российской Федерации </w:t>
        <w:br/>
        <w:t>от 22 февраля 2020 года № 203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../dpgkh_213/Desktop/no_1608_ot_29.06.2020.docx" \l "Par3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рядок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определения объема и условий предоставления </w:t>
      </w:r>
      <w:r>
        <w:rPr>
          <w:sz w:val="28"/>
          <w:szCs w:val="28"/>
        </w:rPr>
        <w:t>на реализацию мероприятий по выполнению ремонтно-восстановительных работ на объектах регионального значения государственными учреждениями, осуществляющими деятельность в сфере дорожного хозяйства, подведомственных Департаменту промышленной политики Чукотского автономного округа, субсидий на иные цели, согласно приложению к настоящему постановл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ействие настоящего постановления распространяется на правоотношения, возникшие с 1 января 2021 г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37"/>
        <w:spacing w:before="0" w:after="0"/>
        <w:ind w:left="5245" w:hanging="0"/>
        <w:jc w:val="center"/>
        <w:rPr/>
      </w:pPr>
      <w:r>
        <w:rPr/>
        <w:t>Приложение</w:t>
      </w:r>
    </w:p>
    <w:p>
      <w:pPr>
        <w:pStyle w:val="S37"/>
        <w:spacing w:before="0" w:after="0"/>
        <w:ind w:left="5245" w:hanging="0"/>
        <w:jc w:val="center"/>
        <w:rPr/>
      </w:pPr>
      <w:r>
        <w:rPr/>
        <w:t>к Постановлению Правительства</w:t>
      </w:r>
    </w:p>
    <w:p>
      <w:pPr>
        <w:pStyle w:val="S37"/>
        <w:spacing w:before="0" w:after="0"/>
        <w:ind w:left="5245" w:hanging="0"/>
        <w:jc w:val="center"/>
        <w:rPr/>
      </w:pPr>
      <w:r>
        <w:rPr/>
        <w:t>Чукотского автономного округа</w:t>
      </w:r>
    </w:p>
    <w:p>
      <w:pPr>
        <w:pStyle w:val="S37"/>
        <w:spacing w:before="0" w:after="0"/>
        <w:ind w:left="5245" w:hanging="0"/>
        <w:jc w:val="center"/>
        <w:rPr/>
      </w:pPr>
      <w:r>
        <w:rPr/>
        <w:t>от 31 мая 2021 года № 191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 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на реализацию мероприятий по выполнению ремонтно-восстановительных работ на объектах регионального значения государственными учреждениями, осуществляющими деятельность в сфере дорожного хозяйства, подведомственных Департаменту промышленной политики Чукотского автономного округа, субсидий на иные цел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Настоящий порядок определяет объем и условия предоставления на реализацию мероприятий по выполнению ремонтно-восстановительных работ на объектах регионального значения государственными учреждениями, осуществляющими деятельность в сфере дорожного хозяйства, подведомственных Департаменту промышленной политики Чукотского автономного округа, в отношении которых осуществляет функции и полномочия учредителя, субсидий на иные цели (далее соответственно – Субсидия, Учреждение, Департамент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Субсидия предоставляется в целях </w:t>
      </w:r>
      <w:r>
        <w:rPr>
          <w:sz w:val="28"/>
          <w:szCs w:val="28"/>
        </w:rPr>
        <w:t>выполнения ремонтно-восстановительных работ на объектах регионального значения государственными учреждениями, осуществляющими деятельность в сфере дорожного хозяйства</w:t>
      </w:r>
      <w:r>
        <w:rPr>
          <w:rFonts w:eastAsia="Calibri"/>
          <w:sz w:val="28"/>
          <w:szCs w:val="28"/>
          <w:lang w:eastAsia="en-US"/>
        </w:rPr>
        <w:t xml:space="preserve">, подведомственных Департаменту, а именно </w:t>
      </w:r>
      <w:r>
        <w:rPr>
          <w:sz w:val="28"/>
          <w:szCs w:val="28"/>
        </w:rPr>
        <w:t>на выполнение работ по ремонту бетонного покрытия на объекте «Вертолетная площадка «Анадырь-Окружной», проведению ремонтно-восстановительных работ линий электроосвещения автомобильных дорог общего пользования регионального значения Чукотского автономного округа (далее – Объекты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  <w:lang w:eastAsia="en-US"/>
        </w:rPr>
        <w:t>Главным распорядителем средств окружного бюджета, до которого как до получателя бюджетных средств доведены в установленном порядке лимиты бюджетных обязательств на указанные цели на соответствующий финансовый год и плановый период, осуществляющим предоставление Субсидии, является Департамен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Субсидия предоставляе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, как получателя бюджетных средств окружного бюджета, предусмотренных на реализацию мероприятия «Выполнение ремонтно-восстановительных работ на объектах регионального значения государственными учреждениями, осуществляющими деятельность в сфере дорожного хозяйства» Подпрограммы «Обеспечение деятельности государственных органов и подведомственных учреждений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130186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транспортной инфраструктуры Чукотского автономного округа», утвержденной Постановлением Правительства Чукотского автономного округа от 21 октября 2013 года № 4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20"/>
      <w:bookmarkEnd w:id="0"/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Для заключения соглашения о предоставлении Субсидии Учреждение представляет Департаменту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ояснительную записку, содержащую обоснование необходимости предоставления Субсидии </w:t>
      </w:r>
      <w:r>
        <w:rPr>
          <w:sz w:val="28"/>
          <w:szCs w:val="28"/>
          <w:lang w:eastAsia="en-US"/>
        </w:rPr>
        <w:t>на цели, установленные в соответствии с пунктом 1.2 раздела 1 настоящего Порядка</w:t>
      </w:r>
      <w:r>
        <w:rPr>
          <w:sz w:val="28"/>
          <w:szCs w:val="28"/>
        </w:rPr>
        <w:t xml:space="preserve">, включая </w:t>
      </w:r>
      <w:r>
        <w:rPr>
          <w:rFonts w:eastAsia="Calibri"/>
          <w:sz w:val="28"/>
          <w:szCs w:val="28"/>
          <w:lang w:eastAsia="en-US"/>
        </w:rPr>
        <w:t>перечень объектов, подлежащих ремонту, акт обследования таких объектов, дефектную ведомость,</w:t>
      </w:r>
      <w:r>
        <w:rPr>
          <w:sz w:val="28"/>
          <w:szCs w:val="28"/>
        </w:rPr>
        <w:t xml:space="preserve"> расчет-обоснование суммы Субсидии в произвольной форме с указанием информации о планируемых ремонтных работах, в том числе предварительную смету расходов на выполнение ремонтно-восстановительных работ отдельно по каждому Объект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) информацию об отсутствии у Учреждения просроченной задолженности по возврату в окружной бюджет субсидий, бюджетных инвестиций, предоставленных в соответствии с иными правовыми актами, </w:t>
      </w:r>
      <w:r>
        <w:rPr>
          <w:rFonts w:eastAsia="Calibri"/>
          <w:sz w:val="28"/>
          <w:szCs w:val="28"/>
          <w:lang w:eastAsia="en-US"/>
        </w:rPr>
        <w:t xml:space="preserve">по состоянию на 1-е число месяца, предшествующего месяцу, в котором планируется принятие решения о предоставлении Субсидии, </w:t>
      </w:r>
      <w:r>
        <w:rPr>
          <w:sz w:val="28"/>
          <w:szCs w:val="28"/>
        </w:rPr>
        <w:t>подписанную руководителем и главным бухгалтером Учреждения, скрепленную печатью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и, в том числе в разрезе Учреждений.</w:t>
      </w:r>
    </w:p>
    <w:p>
      <w:pPr>
        <w:pStyle w:val="Normal"/>
        <w:ind w:firstLine="851"/>
        <w:jc w:val="both"/>
        <w:rPr/>
      </w:pPr>
      <w:bookmarkStart w:id="1" w:name="sub_1022"/>
      <w:bookmarkEnd w:id="1"/>
      <w:r>
        <w:rPr>
          <w:sz w:val="28"/>
          <w:szCs w:val="28"/>
        </w:rPr>
        <w:t xml:space="preserve">2.2. Рассмотрение и проверка документов на полноту их представл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9F%D0%9F%20%D0%9E%D0%B1%20%D1%83%D0%B2%D1%82%20%D0%9F%D0%BE%D1%80%D1%8F%D0%B4%D0%BA%D0%B0%20%D0%BF%D1%80%D0%B5%D0%B4%D0%BE%D1%81%D1%82%D0%B0%D0%B2%D0%BB%D0%B5%D0%BD%D0%B8%D1%8F%20%D1%81%D1%83%D0%B1%D1%81%20%D0%BD%D0%B0%20%D0%B8%D0%BD%D1%8B%D0%B5%20%D1%86%D0%B5%D0%BB%D0%B8%20%D1%80%D0%B5%D0%BC%D0%BE%D0%BD%D1%82%D0%BD%D0%BE%20%D0%B2%D0%BE%D1%81%D1%81%D1%82%20%D1%80%D0%B0%D0%B1%D0%BE%D1%82%D1%8B%20(%D0%B4%D0%BB%D1%8F%20%D0%B2%D1%8B%D0%BF%D1%83%D1%81%D0%BA%D0%B0).doc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осуществляется Департаментом в течение 10 рабочих дней с даты их представлен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ные документы 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оводит проверку соблюдения Учреждением требований, указанных в пункте 2.1 настоящего раздела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за соблюдением законодательства Российской Федерации о налогах и сборах, и Фонда социального страхования Российской Федерации информации о наличии (об отсутствии) у Учреждения по состоянию на 1-е число месяца, предшествующего месяцу, в котором планируется принятие решения о предоставлении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сверки с данными бухгалтерской квартальной отчетности по форме 0503769 «Сведения по дебиторской и кредиторской задолженности учреждения» за квартал, предшествующий кварталу предоставления целевой субсид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Субсидии или об отказе в предоставлении Субсидии по основаниям, указанным в пункте 2.3 настоящего раздела, осуществляется в форме приказа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9F%D0%9F%20%D0%9E%D0%B1%20%D1%83%D0%B2%D1%82%20%D0%9F%D0%BE%D1%80%D1%8F%D0%B4%D0%BA%D0%B0%20%D0%BF%D1%80%D0%B5%D0%B4%D0%BE%D1%81%D1%82%D0%B0%D0%B2%D0%BB%D0%B5%D0%BD%D0%B8%D1%8F%20%D1%81%D1%83%D0%B1%D1%81%20%D0%BD%D0%B0%20%D0%B8%D0%BD%D1%8B%D0%B5%20%D1%86%D0%B5%D0%BB%D0%B8%20%D1%80%D0%B5%D0%BC%D0%BE%D0%BD%D1%82%D0%BD%D0%BE%20%D0%B2%D0%BE%D1%81%D1%81%D1%82%20%D1%80%D0%B0%D0%B1%D0%BE%D1%82%D1%8B%20(%D0%B4%D0%BB%D1%8F%20%D0%B2%D1%8B%D0%BF%D1%83%D1%81%D0%BA%D0%B0).doc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ли непредставление (представление не в полном объеме) документов, указанных в пункте 2.1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недостоверность информации, содержащейся в документах, представленных Учреждение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9F%D0%9F%20%D0%9E%D0%B1%20%D1%83%D0%B2%D1%82%20%D0%9F%D0%BE%D1%80%D1%8F%D0%B4%D0%BA%D0%B0%20%D0%BF%D1%80%D0%B5%D0%B4%D0%BE%D1%81%D1%82%D0%B0%D0%B2%D0%BB%D0%B5%D0%BD%D0%B8%D1%8F%20%D1%81%D1%83%D0%B1%D1%81%20%D0%BD%D0%B0%20%D0%B8%D0%BD%D1%8B%D0%B5%20%D1%86%D0%B5%D0%BB%D0%B8%20%D1%80%D0%B5%D0%BC%D0%BE%D0%BD%D1%82%D0%BD%D0%BE%20%D0%B2%D0%BE%D1%81%D1%81%D1%82%20%D1%80%D0%B0%D0%B1%D0%BE%D1%82%D1%8B%20(%D0%B4%D0%BB%D1%8F%20%D0%B2%D1%8B%D0%BF%D1%83%D1%81%D0%BA%D0%B0).doc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аз Учреждения от подписания Соглашения в установленный пунктом 2.8 настоящего раздела ср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принятия решения об отказе в предоставлении Субсидии Департамент направляет Учреждению письменное уведомление в произвольной форме с указанием причин отказа в течение пяти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в Департамент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9F%D0%9F%20%D0%9E%D0%B1%20%D1%83%D0%B2%D1%82%20%D0%9F%D0%BE%D1%80%D1%8F%D0%B4%D0%BA%D0%B0%20%D0%BF%D1%80%D0%B5%D0%B4%D0%BE%D1%81%D1%82%D0%B0%D0%B2%D0%BB%D0%B5%D0%BD%D0%B8%D1%8F%20%D1%81%D1%83%D0%B1%D1%81%20%D0%BD%D0%B0%20%D0%B8%D0%BD%D1%8B%D0%B5%20%D1%86%D0%B5%D0%BB%D0%B8%20%D1%80%D0%B5%D0%BC%D0%BE%D0%BD%D1%82%D0%BD%D0%BE%20%D0%B2%D0%BE%D1%81%D1%81%D1%82%20%D1%80%D0%B0%D0%B1%D0%BE%D1%82%D1%8B%20(%D0%B4%D0%BB%D1%8F%20%D0%B2%D1%8B%D0%BF%D1%83%D1%81%D0%BA%D0%B0).doc" \l "Par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22"/>
      <w:bookmarkStart w:id="3" w:name="sub_1025"/>
      <w:bookmarkEnd w:id="2"/>
      <w:bookmarkEnd w:id="3"/>
      <w:r>
        <w:rPr>
          <w:sz w:val="28"/>
          <w:szCs w:val="28"/>
        </w:rPr>
        <w:t>2.6. Размер бюджетных ассигнований на предоставление Субсидии определяется отдельно в отношении каждого Учрежд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7. Размер предоставляемой Субсидии определяется в соответствии с Порядком расчёта размера Субсидии, согласно приложен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9F%D0%9F%20%D0%9E%D0%B1%20%D1%83%D0%B2%D1%82%20%D0%9F%D0%BE%D1%80%D1%8F%D0%B4%D0%BA%D0%B0%20%D0%BF%D1%80%D0%B5%D0%B4%D0%BE%D1%81%D1%82%D0%B0%D0%B2%D0%BB%D0%B5%D0%BD%D0%B8%D1%8F%20%D1%81%D1%83%D0%B1%D1%81%20%D0%BD%D0%B0%20%D0%B8%D0%BD%D1%8B%D0%B5%20%D1%86%D0%B5%D0%BB%D0%B8%20%D1%80%D0%B5%D0%BC%D0%BE%D0%BD%D1%82%D0%BD%D0%BE%20%D0%B2%D0%BE%D1%81%D1%81%D1%82%20%D1%80%D0%B0%D0%B1%D0%BE%D1%82%D1%8B%20(%D0%B4%D0%BB%D1%8F%20%D0%B2%D1%8B%D0%BF%D1%83%D1%81%D0%BA%D0%B0).doc" \l "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025"/>
      <w:bookmarkEnd w:id="4"/>
      <w:r>
        <w:rPr>
          <w:sz w:val="28"/>
          <w:szCs w:val="28"/>
        </w:rPr>
        <w:t>2.8. Субсидия предоставляется в соответствии с соглашением о предоставлении Субсидии по форме, утвержденной Департаментом финансов, экономики и имущественных отношений Чукотского автономного округа (далее – Соглаш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 (далее – Департамент финанс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в течение трех рабочих дней со дня принятия решения о предоставлении Субсидии направляет для подписания Учреждению, в отношении которого принято решение о предоставлении Субсидии, на бумажном носителе посредством почтовой связи или вручает лично подписанные и скрепленные печатью со стороны Департамента два экземпляра Согла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в течение трех рабочих дней после получения подписанных со стороны Департамента двух экземпляров Соглашений представляет в Департамент один экземпляр Соглашения, заверенный подписью руководителя и скрепленный печатью со стороны Учреждения. 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чреждения от подписания Соглашения в установленный настоящим пунктом срок Департамент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9. </w:t>
      </w:r>
      <w:r>
        <w:rPr>
          <w:rFonts w:eastAsia="Calibri"/>
          <w:sz w:val="28"/>
          <w:szCs w:val="28"/>
          <w:lang w:eastAsia="en-US"/>
        </w:rPr>
        <w:t>Внесение изменений в Соглашение или его расторжение осуществляется путем заключения дополнительных соглашений в следующих случая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меньшения или увеличения Департаменту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лучае выявления в течение финансового года дополнительной потребности в Субсидии, Учреждение обращается в Департамент с предложением об изменении объема предоставляемой Субсидии, с приложением документов, указанных в пункте 2.1 настоящего раздел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по итогам рассмотрения и проверки документов на полноту их предоставления в соответствии с пунктом 2.2 настоящего раздела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б изменении суммы Субсидии, путем внесения изменений в Соглашение, в пределах лимитов бюджетных обязательств на соответствующий финансовый год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домляет Учреждение об отказе в изменении суммы Субсидии при наличии оснований, указанных в пункте 2.3 настоящего раздела.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 соглашение к Соглашению, в том числе дополнительное соглашение о расторжении Соглашения, заключается в соответствии с пунктом 2.8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В целях перечисления Субсидии Учреждение направляет в Департамент заявку и документы, подтверждающие объемы и стоимость выполненных работ, а также сведения об операциях с целевыми субсидиями и бюджетными инвестициями, предоставленными Учреждению на соответствующий финансовый год, по форме, установленной Департаментом финансов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в течение пяти рабочих дней со дня представления документов, указанных в пункте 2.10 настоящего раздела, рассматривает их и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1) при отсутствии оснований для отказа в перечислении Субсидии, указанных в пункте 2.13 настоящего раздела, в установленном порядке направляет в Департамент финансов заявку бюджетополучателя в соответствии с Порядком исполнения окружного бюджета по расходам, утвержденным приказом Департамента финансов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) при наличии оснований для отказа в перечислении Субсидии, указанных в пункте 2.13 настоящего раздела, принимает решение об отказе в перечислении Субсидии и возвращает Учреждению документы, указанные в пункте 2.10 настоящего раздела, без исполнения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Перечисление Субсидии при отсутствии оснований для отказа, указанных в пункте 2.13 настоящего раздела, осуществляется Департаментом на лицевой счёт Учреждения, открытый в Управлении Федерального казначейства по Чукотскому автономному округу, в течение пяти рабочих дней со дня поступления денежных средств на лицевой счёт Департамента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Департамент возвращает Учреждению документы, указанные в пункте 2.10 настоящего раздела, без исполнения в случа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(представления не в полном объёме) документов, указанных в пункте 2.10 настоящего раздел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я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вышения суммы, указанной в заявке, остатка средств по соответствующей Субсидии (с учётом разрешённого остатка субсидии прошлых лет, при наличии) по состоянию на дату провер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врат документов в случаях, установленных настоящим пунктом, не препятствует повторному представлению документов, в случае устранения причин их возвр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4. Результаты предоставления Субсидий и показатели, необходимые для достижения результатов предоставления Субсидии, приведе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9F%D0%9F%20%D0%9E%D0%B1%20%D1%83%D0%B2%D1%82%20%D0%9F%D0%BE%D1%80%D1%8F%D0%B4%D0%BA%D0%B0%20%D0%BF%D1%80%D0%B5%D0%B4%D0%BE%D1%81%D1%82%D0%B0%D0%B2%D0%BB%D0%B5%D0%BD%D0%B8%D1%8F%20%D1%81%D1%83%D0%B1%D1%81%20%D0%BD%D0%B0%20%D0%B8%D0%BD%D1%8B%D0%B5%20%D1%86%D0%B5%D0%BB%D0%B8%20%D1%80%D0%B5%D0%BC%D0%BE%D0%BD%D1%82%D0%BD%D0%BE%20%D0%B2%D0%BE%D1%81%D1%81%D1%82%20%D1%80%D0%B0%D0%B1%D0%BE%D1%82%D1%8B%20(%D0%B4%D0%BB%D1%8F%20%D0%B2%D1%8B%D0%BF%D1%83%D1%81%D0%BA%D0%B0).doc" \l "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значения результатов предоставления Субсидии и показатели, необходимые для достижения результатов предоставления Субсидии, устанавливаются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Оценка эффективности предоставления Субсидии осуществляется Департаментом путем сравнения плановых и фактических значений результатов предоставления Субсидии, которые устанавливаются Соглашение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3. Требования к отчетности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" w:name="sub_1020"/>
      <w:bookmarkStart w:id="6" w:name="sub_1048"/>
      <w:bookmarkEnd w:id="5"/>
      <w:bookmarkEnd w:id="6"/>
      <w:r>
        <w:rPr>
          <w:sz w:val="28"/>
          <w:szCs w:val="28"/>
        </w:rPr>
        <w:t>3.1.</w:t>
        <w:tab/>
        <w:t>Учреждение представляет в Департамент следующую отчетнос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чёт об осуществлении расходов, источником финансового обеспечения которых является Субсидия, по форме согласно приложению 1 к настоящему Порядку, ежеквартально в срок до седьмого числа месяца, следующего за отчётны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чёт о достижении результата, показателя результата предоставления Субсидии, по форме согласно приложению 2 к настоящему Порядку, в течение 10 рабочих дней со дня окончания реализации мероприятий, в целях которых предоставляется Субсидия, но не позднее 10 января года следующего за отчетным годом, в котором была получена Субсид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Департамент вправе устанавливать в Соглашении дополнительные формы представления Учреждением отчётности и сроки их предст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" w:name="sub_66"/>
      <w:bookmarkEnd w:id="7"/>
      <w:r>
        <w:rPr>
          <w:sz w:val="28"/>
          <w:szCs w:val="28"/>
        </w:rPr>
        <w:t>3.3. Учреждение представляет отчётность, указанную в пункте 3.1 настоящего раздела, на бумажном носителе непосредственно в Департамент либо направляет её в адрес Департамента почтовым отправлением (с одновременным направлением в электронном виде на адрес электронной почты)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sub_66"/>
      <w:bookmarkStart w:id="9" w:name="sub_66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spacing w:before="20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Субсидии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4.1.</w:t>
        <w:tab/>
      </w:r>
      <w:r>
        <w:rPr>
          <w:rFonts w:eastAsia="Calibri"/>
          <w:sz w:val="28"/>
          <w:szCs w:val="28"/>
          <w:lang w:eastAsia="en-US"/>
        </w:rPr>
        <w:t>Неиспользованные на начало текущего финансового года остатки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снованием для принятия решения об использовании в очередном финансовом году неиспользованных в текущем финансовом году остатков средств Субсидии Департаментом является наличие неисполненных обязательств, принятых Учреждениями, источником финансового обеспечения которых являются неиспользованные на 1 января текущего финансового года остатки средств Субсидии, на основании отчета об осуществлении расходов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4.3.</w:t>
        <w:tab/>
        <w:t xml:space="preserve">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Департаментом не позднее пяти рабочих дней со дня получения от Учреждения </w:t>
      </w:r>
      <w:r>
        <w:rPr>
          <w:rFonts w:eastAsia="Calibri"/>
          <w:sz w:val="28"/>
          <w:szCs w:val="28"/>
          <w:lang w:eastAsia="en-US"/>
        </w:rPr>
        <w:t>отчета об осуществлении расходов</w:t>
      </w:r>
      <w:r>
        <w:rPr>
          <w:sz w:val="28"/>
          <w:szCs w:val="28"/>
          <w:lang w:eastAsia="en-US"/>
        </w:rPr>
        <w:t>, обосновывающего указанную потребность, но не позднее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</w:t>
      </w:r>
      <w:r>
        <w:rPr>
          <w:sz w:val="28"/>
          <w:szCs w:val="28"/>
        </w:rPr>
        <w:t xml:space="preserve">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е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 xml:space="preserve">4.8. </w:t>
      </w:r>
      <w:r>
        <w:rPr>
          <w:sz w:val="28"/>
          <w:szCs w:val="28"/>
        </w:rPr>
        <w:t>Учреждение в течение пяти рабочих дней после поступлений от возврата ранее произведенных Учреждением выплат, представляет Департаменту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 Субсидии, неиспользованные на 1 января текущего финансового год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 или отказе, оформля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инятом решении Департамент в течение пяти рабочих дней со дня принятия такого решения направляет Учреждению письменное уведомление в произвольной форме</w:t>
      </w:r>
      <w:r>
        <w:rPr>
          <w:sz w:val="28"/>
          <w:szCs w:val="28"/>
        </w:rPr>
        <w:t xml:space="preserve">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1. Поступления от возврата ранее произведенных Учреждением выплат, источником финансового обеспечения которых являются Субсидии, в отношении которых в течение 10 рабочих дней не принято решение об использовании их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и органами государствен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 xml:space="preserve">4.13. </w:t>
      </w:r>
      <w:r>
        <w:rPr>
          <w:sz w:val="28"/>
          <w:szCs w:val="28"/>
        </w:rPr>
        <w:t>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а также недостижения значений показателей, необходимых для достижения результатов предоставления Субсидии, соответствующие средства подлежат возврату в доход окружного бюджет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4. Возврат Субсидии Учреждением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 xml:space="preserve">1) Департамент в течение трех рабочих дней со дня выявления нарушений направляет Учреждению письменное уведомление о возврате Субсидии </w:t>
      </w:r>
      <w:r>
        <w:rPr>
          <w:sz w:val="28"/>
          <w:szCs w:val="28"/>
        </w:rPr>
        <w:t>на бумажном носителе или в электронном виде по телекоммуникационным каналам связи с применением электронной подписи, по почте, факсимильной связью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Учреждение в течение 10 календарных дней со дня получения письменного уведомления о возврате Субсидии обязано возвратить денежные средства в окружной бюджет.</w:t>
      </w:r>
    </w:p>
    <w:p>
      <w:pPr>
        <w:sectPr>
          <w:headerReference w:type="default" r:id="rId9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160" w:after="0"/>
        <w:ind w:firstLine="851"/>
        <w:contextualSpacing/>
        <w:jc w:val="both"/>
        <w:rPr/>
      </w:pPr>
      <w:r>
        <w:rPr/>
        <w:t xml:space="preserve">4.15. В случае невозврата Учреждением соответствующих средств Субсидии в окружной бюджет в сроки, установленные подпунктом 2 пункта 4.14 настоящего раздела, Департамент взыскивает с Учреждения денежные средства в судебном порядке в соответствии с законодательством Российской Федерации.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214"/>
        <w:gridCol w:w="6030"/>
      </w:tblGrid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S3"/>
              <w:shd w:fill="FFFFFF" w:val="clear"/>
              <w:spacing w:before="0" w:after="0"/>
              <w:jc w:val="center"/>
              <w:rPr/>
            </w:pPr>
            <w:r>
              <w:rPr>
                <w:bCs/>
              </w:rPr>
              <w:t xml:space="preserve">к Порядку </w:t>
            </w:r>
            <w:r>
              <w:rPr/>
              <w:t>определения объема и условий предоставления на реализацию мероприятий по выполнению ремонтно-восстановительных работ на объектах регионального значения государственными учреждениями, осуществляющими деятельность в сфере дорожного хозяйства, подведомственных Департаменту промышленной политики Чукотского автономного округа, субсидий на иные ц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220" w:hanging="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ОТЧЕТ</w:t>
      </w:r>
    </w:p>
    <w:p>
      <w:pPr>
        <w:pStyle w:val="Normal"/>
        <w:widowControl w:val="false"/>
        <w:ind w:left="2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осуществлении расходов, источником финансового обеспечения которых является Субсид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_______     ______ года</w:t>
      </w:r>
    </w:p>
    <w:p>
      <w:pPr>
        <w:pStyle w:val="Normal"/>
        <w:rPr/>
      </w:pPr>
      <w:r>
        <w:rPr>
          <w:bCs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месяц</w:t>
      </w:r>
    </w:p>
    <w:p>
      <w:pPr>
        <w:pStyle w:val="Normal"/>
        <w:spacing w:lineRule="exact" w:line="32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</w:t>
      </w:r>
    </w:p>
    <w:p>
      <w:pPr>
        <w:pStyle w:val="Normal"/>
        <w:tabs>
          <w:tab w:val="clear" w:pos="720"/>
          <w:tab w:val="left" w:pos="8558" w:leader="underscore"/>
        </w:tabs>
        <w:spacing w:lineRule="exact" w:line="32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реждения:</w:t>
        <w:tab/>
      </w:r>
    </w:p>
    <w:p>
      <w:pPr>
        <w:pStyle w:val="Normal"/>
        <w:spacing w:lineRule="exact" w:line="32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одичность: квартальная, годовая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Единица измерения: рубль (с точностью до второго десятичного знака)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151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0"/>
        <w:gridCol w:w="1416"/>
        <w:gridCol w:w="3114"/>
        <w:gridCol w:w="3116"/>
      </w:tblGrid>
      <w:tr>
        <w:trPr>
          <w:trHeight w:val="340" w:hRule="atLeast"/>
        </w:trPr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firstLine="115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ind w:left="-115" w:firstLine="115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строки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отчетный</w:t>
            </w:r>
          </w:p>
          <w:p>
            <w:pPr>
              <w:pStyle w:val="Normal"/>
              <w:ind w:left="2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и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растающим итого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с начала года</w:t>
            </w:r>
          </w:p>
        </w:tc>
      </w:tr>
      <w:tr>
        <w:trPr>
          <w:trHeight w:val="340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одлежащий возврату в окружной бюдж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з окруж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о в окружной бюджет, 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лежит возврату в окружной бюдж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Учреждения _____________   ___________   _____________________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(уполномоченное лицо)</w:t>
        <w:tab/>
        <w:t xml:space="preserve">       (должность)              (подпись)             (расшифровка подписи) </w:t>
      </w:r>
    </w:p>
    <w:p>
      <w:pPr>
        <w:pStyle w:val="Normal"/>
        <w:widowControl w:val="false"/>
        <w:tabs>
          <w:tab w:val="clear" w:pos="720"/>
          <w:tab w:val="left" w:pos="6158" w:leader="underscore"/>
          <w:tab w:val="left" w:pos="8976" w:leader="underscore"/>
        </w:tabs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158" w:leader="underscore"/>
          <w:tab w:val="left" w:pos="8976" w:leader="underscore"/>
        </w:tabs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       _____________    __________________    _____________</w:t>
      </w:r>
    </w:p>
    <w:p>
      <w:pPr>
        <w:pStyle w:val="Normal"/>
        <w:widowControl w:val="false"/>
        <w:tabs>
          <w:tab w:val="clear" w:pos="720"/>
          <w:tab w:val="left" w:pos="6158" w:leader="underscore"/>
          <w:tab w:val="left" w:pos="8976" w:leader="underscore"/>
        </w:tabs>
        <w:spacing w:lineRule="exact" w:line="28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</w:t>
      </w:r>
      <w:r>
        <w:rPr>
          <w:rFonts w:eastAsia="Times New Roman"/>
          <w:sz w:val="22"/>
          <w:szCs w:val="22"/>
          <w:lang w:val="en-US" w:eastAsia="en-US"/>
        </w:rPr>
        <w:t xml:space="preserve">     </w:t>
      </w: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(должность)                   </w:t>
      </w:r>
      <w:r>
        <w:rPr>
          <w:rFonts w:eastAsia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      (ФИО)              </w:t>
      </w:r>
      <w:r>
        <w:rPr>
          <w:rFonts w:eastAsia="Calibri"/>
          <w:sz w:val="22"/>
          <w:szCs w:val="22"/>
          <w:lang w:val="en-US"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           (телефон)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eastAsia="en-US"/>
        </w:rPr>
        <w:t>_____     ___________   20_____г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3864"/>
        <w:gridCol w:w="6237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 Порядку определения объема и условий предоставления на реализацию мероприятий по выполнению ремонтно-восстановительных работ на объектах регионального значения государственными учреждениями, осуществляющими деятельность в сфере дорожного хозяйства, подведомственных Департаменту промышленной политики Чукотского автономного округа, субсидий на иные цел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shd w:fill="FFFFFF" w:val="clear"/>
        </w:rPr>
        <w:t>ОТЧЕТ</w:t>
      </w:r>
      <w:r>
        <w:rPr>
          <w:b/>
          <w:spacing w:val="20"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о достижении результата, показателя достижения результата предоставления Субсидии </w:t>
      </w:r>
    </w:p>
    <w:p>
      <w:pPr>
        <w:pStyle w:val="Normal"/>
        <w:jc w:val="center"/>
        <w:rPr/>
      </w:pPr>
      <w:r>
        <w:rPr>
          <w:sz w:val="32"/>
          <w:szCs w:val="32"/>
          <w:shd w:fill="FFFFFF" w:val="clear"/>
        </w:rPr>
        <w:t>за ___________________     ______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 xml:space="preserve">месяц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1"/>
        <w:gridCol w:w="1487"/>
        <w:gridCol w:w="2850"/>
        <w:gridCol w:w="2159"/>
        <w:gridCol w:w="1924"/>
        <w:gridCol w:w="1728"/>
      </w:tblGrid>
      <w:tr>
        <w:trPr>
          <w:trHeight w:val="240" w:hRule="atLeast"/>
        </w:trPr>
        <w:tc>
          <w:tcPr>
            <w:tcW w:w="5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езультата / показателя достижения результ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я Субсиди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6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Учреждения _____________   ___________   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полномоченное лицо)</w:t>
        <w:tab/>
        <w:t xml:space="preserve">         (должность)              (подпись)               (расшифровка подписи) </w:t>
      </w:r>
    </w:p>
    <w:p>
      <w:pPr>
        <w:pStyle w:val="Normal"/>
        <w:widowControl w:val="false"/>
        <w:tabs>
          <w:tab w:val="clear" w:pos="720"/>
          <w:tab w:val="left" w:pos="6158" w:leader="underscore"/>
          <w:tab w:val="left" w:pos="8976" w:leader="underscore"/>
        </w:tabs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158" w:leader="underscore"/>
          <w:tab w:val="left" w:pos="8976" w:leader="underscore"/>
        </w:tabs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158" w:leader="underscore"/>
          <w:tab w:val="left" w:pos="8976" w:leader="underscore"/>
        </w:tabs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       _____________    __________________    _____________</w:t>
      </w:r>
    </w:p>
    <w:p>
      <w:pPr>
        <w:pStyle w:val="Normal"/>
        <w:widowControl w:val="false"/>
        <w:tabs>
          <w:tab w:val="clear" w:pos="720"/>
          <w:tab w:val="left" w:pos="6158" w:leader="underscore"/>
          <w:tab w:val="left" w:pos="8976" w:leader="underscore"/>
        </w:tabs>
        <w:spacing w:lineRule="exact" w:line="28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w:rPr>
          <w:rFonts w:eastAsia="Times New Roman"/>
          <w:sz w:val="22"/>
          <w:szCs w:val="22"/>
          <w:lang w:val="en-US" w:eastAsia="en-US"/>
        </w:rPr>
        <w:t xml:space="preserve">     </w:t>
      </w: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 xml:space="preserve">(должность)                </w:t>
      </w:r>
      <w:r>
        <w:rPr>
          <w:rFonts w:eastAsia="Calibri"/>
          <w:sz w:val="22"/>
          <w:szCs w:val="22"/>
          <w:lang w:val="en-US"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         (ФИО)                   </w:t>
      </w:r>
      <w:r>
        <w:rPr>
          <w:rFonts w:eastAsia="Calibri"/>
          <w:sz w:val="22"/>
          <w:szCs w:val="22"/>
          <w:lang w:val="en-US"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      (телефон)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_____     ___________   20_____г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289"/>
        <w:gridCol w:w="5812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 Порядку определения объема и условий предоставления на реализацию мероприятий по выполнению ремонтно-восстановительных работ на объектах регионального значения государственными учреждениями, осуществляющими деятельность в сфере дорожного хозяйства, подведомственных Департаменту промышленной политики Чукотского автономного округа, субсидий на иные цели</w:t>
            </w:r>
          </w:p>
        </w:tc>
      </w:tr>
    </w:tbl>
    <w:p>
      <w:pPr>
        <w:pStyle w:val="Normal"/>
        <w:widowControl w:val="false"/>
        <w:spacing w:lineRule="exact" w:line="322"/>
        <w:ind w:left="220" w:hanging="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widowControl w:val="false"/>
        <w:spacing w:lineRule="exact" w:line="322"/>
        <w:ind w:left="220" w:hanging="0"/>
        <w:jc w:val="center"/>
        <w:rPr>
          <w:rFonts w:eastAsia="Calibri"/>
          <w:b/>
          <w:b/>
          <w:spacing w:val="20"/>
          <w:sz w:val="28"/>
          <w:szCs w:val="24"/>
          <w:lang w:eastAsia="en-US"/>
        </w:rPr>
      </w:pPr>
      <w:r>
        <w:rPr>
          <w:rFonts w:eastAsia="Calibri"/>
          <w:b/>
          <w:spacing w:val="20"/>
          <w:sz w:val="28"/>
          <w:szCs w:val="24"/>
          <w:lang w:eastAsia="en-US"/>
        </w:rPr>
        <w:t xml:space="preserve">ПОРЯДОК </w:t>
      </w:r>
    </w:p>
    <w:p>
      <w:pPr>
        <w:pStyle w:val="Normal"/>
        <w:widowControl w:val="false"/>
        <w:spacing w:lineRule="exact" w:line="322"/>
        <w:ind w:left="220" w:hanging="0"/>
        <w:jc w:val="center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 xml:space="preserve">расчета размера Субсидии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 ___________________     ______ года</w:t>
      </w:r>
    </w:p>
    <w:p>
      <w:pPr>
        <w:pStyle w:val="Normal"/>
        <w:ind w:left="5664" w:firstLine="708"/>
        <w:jc w:val="both"/>
        <w:rPr>
          <w:bCs/>
          <w:lang w:val="en-US"/>
        </w:rPr>
      </w:pPr>
      <w:r>
        <w:rPr>
          <w:bCs/>
          <w:lang w:val="en-US"/>
        </w:rPr>
        <w:t xml:space="preserve">   </w:t>
      </w:r>
      <w:r>
        <w:rPr>
          <w:bCs/>
        </w:rPr>
        <w:t>месяц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96"/>
        <w:gridCol w:w="4949"/>
        <w:gridCol w:w="3151"/>
        <w:gridCol w:w="298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целевой субсидии /мероприятия Государствен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тодика расчёта обоснования размера субсидии для учрежде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и, необходимые для достижения результа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ы предоставления субсидии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осударственная программа «Развитие транспортной инфраструктуры Чукотского автономного округ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о-восстановительных работ на объектах регионального значения государственными учреждениями, осуществляющими деятельность в сфере дорожного хозяйства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ходя из стоимости ремонтно-восстановительных работ на объектах регионального значения Чукотского автономного округа, определя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=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+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)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размер Субсидии, предоставляемой учреждению, (руб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стоимость работ по ремонту бетонного покрытия на объекте </w:t>
            </w:r>
            <w:r>
              <w:rPr>
                <w:sz w:val="24"/>
                <w:szCs w:val="24"/>
              </w:rPr>
              <w:t>«Вертолетная площадка «Анадырь -Окружной»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руб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стоимость проведения ремонтно-восстановительных работ линий электроосвещения автомобильных дорог общего пользования регионального значения Чукотского автономного округа, (руб.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ъектов регионального значения, на которых выполнены ремонтно-восстановительные рабо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емонтно-восстановительных работ на объектах регионального значения 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D004965E0DD390CBEBAB8DE211BBF279CA9B5264CBD61E9C790FAAEBA90B5A4189F559C0D494C31g7t8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6:00Z</dcterms:created>
  <dc:creator>Ракаева Н.Т.</dc:creator>
  <dc:description/>
  <dc:language>en-US</dc:language>
  <cp:lastModifiedBy>Чепурнова Оксана Валерьевна</cp:lastModifiedBy>
  <cp:lastPrinted>2021-05-31T18:52:00Z</cp:lastPrinted>
  <dcterms:modified xsi:type="dcterms:W3CDTF">2021-05-31T06:56:00Z</dcterms:modified>
  <cp:revision>2</cp:revision>
  <dc:subject/>
  <dc:title>Постановление</dc:title>
</cp:coreProperties>
</file>