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августа 2020 года № 37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на основании Распоряжения Правительства Российской Федерации от 16 октября 2020 года № 2666-р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7 августа 2020 года № 379 «О распределении субвенций бюджетам муниципальных образований Чукотского автономного округа на государственную регистрацию актов гражданского состояния для завершения перевода в электронную форму книг государственной регистрации актов гражданского состояния (актовых книг) в 2020 году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 12 ноября 2020 года  №  523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7 августа 2020 года № 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СПРЕДЕЛЕНИ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образований Чукотского автономного округа на государственную регистрацию актов гражданского состояния для завершения перевода в электронную форму книг государственной регистрации актов гражданского состояния (актовых книг) в 2020 году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329"/>
      </w:tblGrid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венции, тыс. руб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,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9C0DAEE7AD79EF05858E7E2E5BD5FE5652289B52BE8DC954452FCF9F95D2DBE318F533548CA5FEB081787ABC912AB6F3026236595F3D0CA787E5uEL3E" TargetMode="External"/><Relationship Id="rId5" Type="http://schemas.openxmlformats.org/officeDocument/2006/relationships/hyperlink" Target="consultantplus://offline/ref=029C0DAEE7AD79EF05858E7E2E5BD5FE5652289B52BD81CD5A452FCF9F95D2DBE318F533548CA5FEB0817972BC912AB6F3026236595F3D0CA787E5uEL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5:00Z</dcterms:created>
  <dc:creator>Ракаева Н.Т.</dc:creator>
  <dc:description/>
  <dc:language>en-US</dc:language>
  <cp:lastModifiedBy>Калячайвыргина Ольга Владимировна</cp:lastModifiedBy>
  <cp:lastPrinted>2020-11-12T18:05:00Z</cp:lastPrinted>
  <dcterms:modified xsi:type="dcterms:W3CDTF">2020-11-12T06:05:00Z</dcterms:modified>
  <cp:revision>2</cp:revision>
  <dc:subject/>
  <dc:title>Постановление</dc:title>
</cp:coreProperties>
</file>