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9 года № 1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444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before="10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 33 727 417</w:t>
            </w:r>
            <w:r>
              <w:rPr>
                <w:b/>
                <w:bCs/>
              </w:rPr>
              <w:t>,</w:t>
            </w:r>
            <w:r>
              <w:rPr>
                <w:bCs/>
                <w:sz w:val="28"/>
                <w:szCs w:val="28"/>
              </w:rPr>
              <w:t>7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bCs/>
                <w:sz w:val="28"/>
                <w:szCs w:val="28"/>
              </w:rPr>
              <w:t>1 644 641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 586 087,4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52 255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42 948,5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>- 32 082 775,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652 970,1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 485 417,0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335 837,7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301 510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301 510,8 тыс. рублей»;</w:t>
            </w:r>
          </w:p>
          <w:p>
            <w:pPr>
              <w:pStyle w:val="Normal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Обеспечение государственных гарантий и развитие современной инфраструктуры образования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6 013 300,8 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bCs/>
                <w:sz w:val="28"/>
                <w:szCs w:val="28"/>
              </w:rPr>
              <w:t>581 721,2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89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7 561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89 349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2 919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Cs/>
                <w:sz w:val="28"/>
                <w:szCs w:val="28"/>
              </w:rPr>
              <w:t>25 431 579,6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4 001 495,4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504 340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 248 734,9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 227 246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 224 881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 224 881,4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Развитие кадрового потенциал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506 640,0 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320 463,2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0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9 243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 52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700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186 176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5 381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48 579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8 339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8 159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7 859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7 859,0 тыс. рублей»;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абзац «Объёмы финансовых ресурсов Подпрограммы» паспорта Подпрограммы «</w:t>
      </w:r>
      <w:r>
        <w:rPr>
          <w:bCs/>
          <w:sz w:val="28"/>
          <w:szCs w:val="28"/>
        </w:rPr>
        <w:t>Поддержка и развитие детского и молодежного образования и творчества</w:t>
      </w:r>
      <w:r>
        <w:rPr>
          <w:sz w:val="28"/>
          <w:szCs w:val="28"/>
        </w:rPr>
        <w:t>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48 737,6 тыс. рублей за счет средств окружного бюджета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4 197,6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1 54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 75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5 75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5 75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5 750,0 тыс. рублей»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Грантовая поддержка проектов в области образования» </w:t>
      </w:r>
      <w:r>
        <w:rPr>
          <w:sz w:val="28"/>
          <w:szCs w:val="28"/>
        </w:rPr>
        <w:t>Государственной программы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5 973,0 тыс. рублей за счет средств окружного бюджета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 523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 19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 69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19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 19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 19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Развитие социальной инфраструктуры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945 040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693 784,0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7 153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44 524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2 106,6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251 256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 7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9 821,8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7 072,7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 662,2 тыс. рублей»;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</w:t>
        <w:tab/>
        <w:t xml:space="preserve">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Cs/>
                <w:sz w:val="28"/>
                <w:szCs w:val="28"/>
              </w:rPr>
              <w:t>6 020 387,2 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bCs/>
                <w:sz w:val="28"/>
                <w:szCs w:val="28"/>
              </w:rPr>
              <w:t>- 21 443,2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63,6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379,7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 425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574,9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>- 5 998 944,0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19 761,7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 029 060,7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012 530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012 530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012 530,4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012 530,4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раздел «Региональный проект «Успех каждого ребенка» федерального проекта «Успех каждого ребенка» таблиц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иональных проектов в области образования» приложения 1.1 дополнить пунктом 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45"/>
        <w:gridCol w:w="3543"/>
        <w:gridCol w:w="1134"/>
        <w:gridCol w:w="850"/>
        <w:gridCol w:w="992"/>
        <w:gridCol w:w="851"/>
        <w:gridCol w:w="850"/>
        <w:gridCol w:w="851"/>
        <w:gridCol w:w="992"/>
      </w:tblGrid>
      <w:tr>
        <w:trPr>
          <w:trHeight w:val="8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а целевая модель развития системы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федерального проекта (результата федерального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right="11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0"/>
        <w:gridCol w:w="1276"/>
        <w:gridCol w:w="1417"/>
        <w:gridCol w:w="1276"/>
        <w:gridCol w:w="1418"/>
        <w:gridCol w:w="567"/>
        <w:gridCol w:w="3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27 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4 6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82 7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8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5 5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9 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52 9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7 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 2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5 4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8 7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5 8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1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1 5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1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1 5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 и 1.1 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еализация основных и дополнительных образовательных програм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6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6 3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3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3 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5 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5 1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 3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 3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 3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 3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25 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25 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 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 8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 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 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дошкольного, общего и профессионального образования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 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1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7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9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компенсацию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5"/>
        <w:gridCol w:w="1276"/>
        <w:gridCol w:w="1417"/>
        <w:gridCol w:w="1276"/>
        <w:gridCol w:w="1418"/>
        <w:gridCol w:w="567"/>
        <w:gridCol w:w="31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и (или) строительных работ в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8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8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МК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1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обеспечению безопас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"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8 и 2.9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5"/>
        <w:gridCol w:w="1276"/>
        <w:gridCol w:w="1420"/>
        <w:gridCol w:w="1275"/>
        <w:gridCol w:w="1416"/>
        <w:gridCol w:w="567"/>
        <w:gridCol w:w="31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кадетского движения в Чукотском автоном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, участие в конкурсах профессионального мастер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43"/>
        <w:gridCol w:w="1271"/>
        <w:gridCol w:w="1397"/>
        <w:gridCol w:w="567"/>
        <w:gridCol w:w="31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на организацию бесплатного горячего питания для обучающихся, осваивающих образовательные программы начального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2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5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258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Материальное обеспечение отрасл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4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ресурсов, обеспечивающих развитие инфраструктуры образования, в том числе учебников для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; ГАОУ ЧАО «Чукотский окружной профильный лицей», ГАПОУ ЧАО «ЧМ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3.3 признать утратившим силу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4 и 4.1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ормирование информационных ресурсов отрасли образова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поддержки отдельным категориям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6.2 и 6.3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есовершеннолетних, находящихся в трудной жизненной ситуации, во время переезда из постоянного места жительства к месту обучения и обрат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северо-восточный техникум поселка Провидения», ГАПОУ ЧАО «Чукотский северо-западный техникум города Билибино»,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11 и 11.1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3 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 7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31 5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3 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1 4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1 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4 3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8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8 7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 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7 2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4 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4 8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4 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4 8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кадрового потенциала»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258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циальная поддержка обучающихся в учреждениях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производственной практики обучающимся и студентам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26 апреля 2011 года № 163 «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258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учение специалистов с высшим профессиональным образованием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7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widowControl w:val="false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258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ктики студентов и аспирантов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7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25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1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7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  <w:t>в разделе «Поддержка и развитие детского и молодежного образования и творчеств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ведение мероприятий, направленных на формирование гражданских, патриотических и творческих качеств детей и молодежи Чукот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, участие в окружных и всероссийских молодежных массовых мероприятиях, конкурсах, сл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ЧАО «Чукотский окружной профильный лицей»; ГАПОУ ЧАО «ЧМК»; ГАО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 и 6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лимпиады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ЧАО «Чукотский окружной профильный лицей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7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7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7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31" w:firstLine="851"/>
        <w:rPr>
          <w:sz w:val="28"/>
          <w:szCs w:val="28"/>
        </w:rPr>
      </w:pPr>
      <w:r>
        <w:rPr>
          <w:sz w:val="28"/>
          <w:szCs w:val="28"/>
        </w:rPr>
        <w:t>в разделе «Грантовая поддержка проектов в области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еализация мероприятий по поддержке социально ориентированных некоммерчески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роведение, участие в мероприятиях по вопросам вовлечения СОНКО Чукотского автономного округа в оказании услуг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  <w:t>в разделе «Развитие социальной инфраструктуры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, приобретение и реконструкция объектов государствен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Школа в г. Анадыр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 образования (Строительство объекта «Школа в с. Островн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4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» федер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4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программам дошкольного образования (Строительство объекта Детский сад в г. Анад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4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У «УКС ЧА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2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5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0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31" w:firstLine="851"/>
        <w:rPr>
          <w:sz w:val="28"/>
          <w:szCs w:val="28"/>
        </w:rPr>
      </w:pPr>
      <w:r>
        <w:rPr>
          <w:sz w:val="28"/>
          <w:szCs w:val="28"/>
        </w:rPr>
        <w:t>в разделе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, 1.2 и 1,3 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0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4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1 статьи 7</w:t>
              </w:r>
            </w:hyperlink>
            <w:r>
              <w:rPr>
                <w:sz w:val="24"/>
                <w:szCs w:val="24"/>
              </w:rPr>
              <w:t xml:space="preserve"> Федерального закона от 29 декабря 2012 года № 273-ФЗ «Об образовании в Российской Федерации» полномочий Российской Федераци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7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992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 2.2 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7 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7 8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 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 2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 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 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школ-детских садов, школ начальных, неполных средних и средн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7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ЧАО «Чукотский окружной профильный лиц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средних профессиональных учебных заведе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2 9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2 9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ГАПОУ ЧАО «ЧМК», ГАПОУ ЧАО «Чукотский северо-восточный техникум поселка Провидения», ГАПОУ ЧАО «Чукотский северо-западный техникум города Билибино»,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5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5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укотский окружной профильный лицей»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</w:t>
            </w:r>
          </w:p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4"/>
        <w:gridCol w:w="1276"/>
        <w:gridCol w:w="1417"/>
        <w:gridCol w:w="1276"/>
        <w:gridCol w:w="1418"/>
        <w:gridCol w:w="567"/>
        <w:gridCol w:w="311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0 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8 9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7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4 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9 0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7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 5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 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 5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 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 5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 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 5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5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3Char">
    <w:name w:val="Heading 3 Char"/>
    <w:qFormat/>
    <w:rPr>
      <w:sz w:val="28"/>
      <w:lang w:val="ru-RU" w:bidi="ar-SA"/>
    </w:rPr>
  </w:style>
  <w:style w:type="character" w:styleId="Heading4Char">
    <w:name w:val="Heading 4 Char"/>
    <w:qFormat/>
    <w:rPr>
      <w:sz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Char">
    <w:name w:val="Body Text Indent Char"/>
    <w:qFormat/>
    <w:rPr>
      <w:sz w:val="26"/>
      <w:lang w:val="ru-RU" w:bidi="ar-SA"/>
    </w:rPr>
  </w:style>
  <w:style w:type="character" w:styleId="BodyTextIndent3Char">
    <w:name w:val="Body Text Indent 3 Char"/>
    <w:qFormat/>
    <w:rPr>
      <w:sz w:val="26"/>
      <w:lang w:val="ru-RU" w:bidi="ar-SA"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ubtitleChar">
    <w:name w:val="Subtitle Char"/>
    <w:qFormat/>
    <w:rPr>
      <w:b/>
      <w:bCs w:val="false"/>
      <w:sz w:val="28"/>
      <w:lang w:val="ru-RU"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 w:val="false"/>
      <w:lang w:bidi="ar-SA"/>
    </w:rPr>
  </w:style>
  <w:style w:type="character" w:styleId="231">
    <w:name w:val="Знак Знак23"/>
    <w:qFormat/>
    <w:rPr>
      <w:b/>
      <w:bCs w:val="false"/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b/>
      <w:bCs w:val="false"/>
      <w:i/>
      <w:iCs w:val="false"/>
      <w:sz w:val="26"/>
      <w:lang w:val="ru-RU" w:bidi="ar-SA"/>
    </w:rPr>
  </w:style>
  <w:style w:type="character" w:styleId="17">
    <w:name w:val="Знак Знак17"/>
    <w:qFormat/>
    <w:rPr>
      <w:i/>
      <w:iCs w:val="false"/>
      <w:sz w:val="24"/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bCs w:val="false"/>
      <w:sz w:val="24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81">
    <w:name w:val="Знак Знак8"/>
    <w:qFormat/>
    <w:rPr>
      <w:sz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1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0790.0/" TargetMode="External"/><Relationship Id="rId5" Type="http://schemas.openxmlformats.org/officeDocument/2006/relationships/hyperlink" Target="garantf1://70191362.1071/" TargetMode="External"/><Relationship Id="rId6" Type="http://schemas.openxmlformats.org/officeDocument/2006/relationships/hyperlink" Target="garantf1://31220057.0/" TargetMode="External"/><Relationship Id="rId7" Type="http://schemas.openxmlformats.org/officeDocument/2006/relationships/hyperlink" Target="garantf1://31220057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1:00Z</dcterms:created>
  <dc:creator>Ракаева Н.Т.</dc:creator>
  <dc:description/>
  <dc:language>en-US</dc:language>
  <cp:lastModifiedBy>Калячайвыргина Ольга Владимировна</cp:lastModifiedBy>
  <cp:lastPrinted>2020-12-03T16:21:00Z</cp:lastPrinted>
  <dcterms:modified xsi:type="dcterms:W3CDTF">2020-12-03T04:21:00Z</dcterms:modified>
  <cp:revision>2</cp:revision>
  <dc:subject/>
  <dc:title>Постановление</dc:title>
</cp:coreProperties>
</file>