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крестьянских (фермерских) хозяйств для предоставления грантов на реализацию проектов «Агростарта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льского хозяйства и продовольствия Чукотского автономного округа (далее – Департамент)  объявляет прием заявок на участие в конкурсном отборе крестьянских (фермерских) хозяйств  для предоставления грантов на реализацию проектов «Агростартап» Подпрограммы «Поддержка сельскохозяйственной кооперации и малых форм хозяйствования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ёма заявок и документов</w:t>
      </w:r>
      <w:r>
        <w:rPr>
          <w:sz w:val="28"/>
          <w:szCs w:val="28"/>
        </w:rPr>
        <w:t xml:space="preserve">  -  17 июля 2019 года 09-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ёма заявок и документов</w:t>
      </w:r>
      <w:r>
        <w:rPr>
          <w:sz w:val="28"/>
          <w:szCs w:val="28"/>
        </w:rPr>
        <w:t xml:space="preserve">  -  07 августа 2019 года 17-45 час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чтовый и фактический адрес организатора для представления заявок и документов</w:t>
      </w:r>
      <w:r>
        <w:rPr>
          <w:sz w:val="28"/>
          <w:szCs w:val="28"/>
        </w:rPr>
        <w:t xml:space="preserve"> – 689000, Чукотский автономный округ, г. Анадырь, ул. Отке, д. 4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мера телефонов для справок</w:t>
      </w:r>
      <w:r>
        <w:rPr>
          <w:sz w:val="28"/>
          <w:szCs w:val="28"/>
        </w:rPr>
        <w:t xml:space="preserve"> 8-(427-22)-6-35-21. </w:t>
      </w:r>
    </w:p>
    <w:p>
      <w:pPr>
        <w:pStyle w:val="Normal"/>
        <w:ind w:firstLine="851"/>
        <w:jc w:val="both"/>
        <w:rPr>
          <w:i/>
          <w:i/>
          <w:iCs/>
          <w:color w:val="0070C0"/>
          <w:sz w:val="26"/>
          <w:szCs w:val="26"/>
          <w:u w:val="single"/>
        </w:rPr>
      </w:pPr>
      <w:r>
        <w:rPr>
          <w:b/>
          <w:sz w:val="26"/>
          <w:szCs w:val="26"/>
        </w:rPr>
        <w:t>Е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Koziy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dpsh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chukotka</w:t>
        </w:r>
        <w:r>
          <w:rPr>
            <w:rStyle w:val="InternetLink"/>
            <w:iCs/>
            <w:color w:val="000000"/>
            <w:sz w:val="26"/>
            <w:szCs w:val="26"/>
          </w:rPr>
          <w:t>-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График (режим) работы организатора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>понедельник-пятница с 09-00 часов до 18-00 до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а кабинетов, в которых предоставляется информация о проведении конкурса</w:t>
      </w:r>
      <w:r>
        <w:rPr>
          <w:sz w:val="28"/>
          <w:szCs w:val="28"/>
        </w:rPr>
        <w:t xml:space="preserve"> - № 10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проведения конкурса</w:t>
      </w:r>
      <w:r>
        <w:rPr>
          <w:sz w:val="28"/>
          <w:szCs w:val="28"/>
        </w:rPr>
        <w:t xml:space="preserve"> – Постановление Правительства Чукотского автономного округа от </w:t>
      </w:r>
      <w:r>
        <w:rPr>
          <w:sz w:val="28"/>
        </w:rPr>
        <w:t>23 мая 2019 года № 280 «</w:t>
      </w:r>
      <w:bookmarkStart w:id="0" w:name="__DdeLink__2137_759744160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рядка предоставления грантов крестьянским (фермерским) хозяйствам на реализацию проектов «Агростартап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Используемые понятия: </w:t>
      </w:r>
    </w:p>
    <w:p>
      <w:pPr>
        <w:pStyle w:val="Normal"/>
        <w:ind w:firstLine="708"/>
        <w:jc w:val="both"/>
        <w:rPr/>
      </w:pPr>
      <w:r>
        <w:rPr>
          <w:rStyle w:val="Style13"/>
          <w:bCs w:val="false"/>
          <w:sz w:val="28"/>
          <w:szCs w:val="28"/>
        </w:rPr>
        <w:t>грант "Агростартап"</w:t>
      </w:r>
      <w:r>
        <w:rPr>
          <w:sz w:val="28"/>
          <w:szCs w:val="28"/>
        </w:rPr>
        <w:t xml:space="preserve"> - средства, перечисляемые из бюджета субъекта Российской Федерации крестьянскому (фермерскому) хозяйству для софинансирования его затрат, не возмещаемых в рамках иных направлений государственной поддержки, связанных с реализацией проекта создания и развития крестьянского (фермерского) хозяйства, представляемого в конкурсную комиссию, создаваемую высшим исполнительным органом государственной власти субъекта Российской Федерации или органом исполнительной власти субъекта Российской Федерации, уполномоченным высшим исполнительным органом государственной власти субъекта Российской Федерации (далее соответственно - уполномоченный орган, региональная конкурсная комиссия), главой крестьянского (фермерского) хозяйства или гражданином Российской Федерации, обязующимся в течение не более 15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(фермерского) хозяйства в органах Федеральной налогов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3"/>
          <w:bCs w:val="false"/>
          <w:color w:val="000000"/>
          <w:sz w:val="28"/>
          <w:szCs w:val="28"/>
        </w:rPr>
        <w:t>"крестьянское (фермерское) хозяйство"</w:t>
      </w:r>
      <w:r>
        <w:rPr>
          <w:sz w:val="28"/>
          <w:szCs w:val="28"/>
        </w:rPr>
        <w:t xml:space="preserve"> - крестьянское (фермерское) хозяйство, зарегистрированное на сельской территории субъекта Российской Федерации в текущем финансовом году, отвечающее критериям микропредприятия, установленным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развитии малого и среднего предпринимательства в Российской Федерации", обязующееся осуществлять деятельность в течение не менее 5 лет со дня получения средств и достигнуть показателей деятельности, предусмотренных проектом создания и развития крестьянского (фермерского) хозяйства, главой которого является гражданин Российской Федерации, который не является или ранее не являлся получателем средств финансовой поддержки, субсидий или грантов на организацию начального этапа предпринимательской деятельности, а также гранта на поддержку начинающего фермера. Крестьянские (фермерские) хозяйства, осуществляющие деятельность в субъектах Российской Федерации, относящихся к районам Крайнего Севера и приравненным к ним местностям, в субъектах Дальневосточного федерального округа, могут быть зарегистрированы на территории городов с численностью населения не более 100 тыс. человек и поселках городского типа с численностью населения не более 5 тыс. челове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ранта «Агростартап», полученные крестьянским (фермерским) хозяйством, могут быть израсходованы на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 для осуществления деятельности крестьянского (фермерского) хозяйства с целью производства сельскохозяйственной продукции в рамках реализации проекта «Агростартап»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для строительства или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строительство, ремонт, модернизация</w:t>
        <w:br/>
        <w:t>и переустройство производственных и складских зданий, помещений, пристроек и сооружений, необходимых для производства, хранения</w:t>
        <w:br/>
        <w:t>и переработки сельскохозяйственной продукци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производственных и складских зданий, помещений, пристроек и сооружений, необходимых для производства, хранения</w:t>
        <w:br/>
        <w:t>и переработки сельскохозяйственной продукции, к электрическим, водо-,</w:t>
        <w:br/>
        <w:t>газо- и теплопроводным сетям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ых животных (кроме свиней),</w:t>
        <w:br/>
        <w:t>в том числе птицы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ыбопосадочного материал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осуществления мобильной торговли, оборудования для производства и переработки сельскохозяйственной продукции (кроме оборудования, предназначенного для производства и переработки продукции свиноводства)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редств транспортных снегоходных, соответствующих коду 29.10.52.110 Общероссийского классификатора продукции по видам экономической деятельности (ОКПД 2) в случае если крестьянское (фермерское) хозяйство осуществляет деятельность </w:t>
        <w:br/>
        <w:t xml:space="preserve">по развитию оленеводства и (или) мараловодства в субъектах Российской Федерации, относящихся к районам Крайнего Севера и приравненных к ним местностям;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осадочного материала для закладки многолетних насаждений, в том числе виноградников;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 менее 25 процентов, но не более 50 процентов средств в неделимый фонд сельскохозяйственного потребительского кооператива, членом которого является данное крестьянское (фермерское) хозяйство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основного долга по кредитам, полученным</w:t>
        <w:br/>
        <w:t>в российских кредитных организациях на цели, указанные в пунктах 3, 7 – 8 настоящего перечня, период пользования которыми на момент подачи заявки на получение средств из бюджета субъекта Российской Федерации составляет менее двух лет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у и монтаж оборудования и техники, указанных </w:t>
        <w:br/>
        <w:t>в пунктах 7 – 8 настоящего перечня в случае,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х к ним местностя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ребования к заявител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и юридическим лицам, а также российским юридическим лица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ечень документов, представляемых заявителем для участия в конкурсе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гранта «Агростартап» (прилагаетс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тельное письмо администрации муниципального района или городского округа (при наличии), содержащее информацию об имеющемся имуществе, технике, количестве ско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«Агростартап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ь документов, прилагаемых к зая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ю паспорта заявителя, заверенную в установленном порядк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кумента об образовании заявителя, заверенную в установленном порядке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трудовой книжки, подтверждающей стаж работы заявителя в сельском хозяйстве не менее трех лет, заверенную в установленном порядке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писка из похозяйственной кни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0) письмо финансово-кредитной организации или выписку (справку) с банковского счета заявителя, подтверждающую наличие </w:t>
      </w:r>
      <w:r>
        <w:rPr>
          <w:rFonts w:eastAsia="Calibri"/>
          <w:spacing w:val="-4"/>
          <w:sz w:val="28"/>
          <w:szCs w:val="22"/>
          <w:lang w:eastAsia="en-US"/>
        </w:rPr>
        <w:t>собственных денежных средств в размере не менее 10 процентов от стоимости</w:t>
      </w:r>
      <w:r>
        <w:rPr>
          <w:rFonts w:eastAsia="Calibri"/>
          <w:sz w:val="28"/>
          <w:szCs w:val="22"/>
          <w:lang w:eastAsia="en-US"/>
        </w:rPr>
        <w:t xml:space="preserve"> по каждому наименованию статей расходов (приобретаемого имущества, выполняемых работ, оказываемых услуг), указанных в плане расход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писку из Единого государственного реестра индивидуальных предпринимателей, заверенную в установленном порядке  (предоставляется заявителем самостоятельно, в случае непредставления заявителем, запрашивается Департаментом в порядке межведомственного взаимодейств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редоставляется заявителем самостоятельно, в случае непредставления заявителем, запрашивается Департаментом в порядке межведомственного взаимодействи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подпунктами 11,12 настоящего пункта не предоставляются заявителями - гражданами Российской Федерации, не зарегистрированными в качестве крестьянского (фермерского) хозяйства на момент подачи заяв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составляется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3022"/>
      <w:bookmarkEnd w:id="1"/>
      <w:r>
        <w:rPr>
          <w:sz w:val="28"/>
          <w:szCs w:val="28"/>
        </w:rPr>
        <w:t>Заявка и документы, должны быть прошнурованы, пронумерованы постранично и подписаны лицом, имеющим право действовать от имен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может выступать как глава крестьянского (фермерского) хозяйства, так и любой другой гражданин Российской Федерации, обязующийся в течение не более 15 календарных дней после объявления его победителем по результатам конкурсного отбора, произведенного конкурсной комиссией по оказанию государственной поддержки крестьянским (фермерским) хозяйствам (далее - Комиссия), осуществить государственную регистрацию крестьянского (фермерского) хозяйства в органах Федеральной налоговой службы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предоставления государственной поддержк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лава КФХ, гражданин подает в Департамент сельского хозяйства и продовольствия Чукотского автономного округа (далее – «Департамент») пакет документов по установленным формам. Срок рассмотрения документов составляет не более 10 рабочих дней со дня окончания срока подачи заявок. Принятие решения о предоставлении гранта и ее размере оформляется приказом руководителя Департамента на основании рекомендаций комиссии по оказанию государственной поддержки крестьянских (фермерских) хозяйств. В течение 5 дней с даты заключения соглашения о предоставлении гранта Департамент формирует сводный реестр и заявку на финансирова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третьего рабочего дня, следующего за днем доведения объемов финансирования до Департамента, осуществляется перечисление грантов на лицевые счета получателей, открытые ими в Управлении федерального казначей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2" w:name="sub_33022"/>
      <w:bookmarkEnd w:id="2"/>
      <w:r>
        <w:rPr>
          <w:b/>
          <w:sz w:val="28"/>
          <w:szCs w:val="28"/>
        </w:rPr>
        <w:t>Формы заявки, бизнес-проекта «Агростартап», описи документов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hyperlink w:anchor="sub_2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начинающим</w:t>
        <w:br/>
        <w:t>фермерам грантов на создание и развитие</w:t>
        <w:br/>
        <w:t>крестьянского (фермерского) хозяйств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bookmarkStart w:id="3" w:name="sub_1001"/>
      <w:bookmarkEnd w:id="3"/>
      <w:r>
        <w:rPr>
          <w:b/>
          <w:sz w:val="28"/>
          <w:szCs w:val="28"/>
        </w:rPr>
        <w:t>о предоставлении гранта «Агростартап»</w:t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лное наименование К(Ф)Х, ИП глава К(Ф)Х) </w:t>
      </w:r>
    </w:p>
    <w:p>
      <w:pPr>
        <w:pStyle w:val="Style19"/>
        <w:rPr/>
      </w:pPr>
      <w:r>
        <w:rPr/>
        <w:t xml:space="preserve">в лице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ИО руководителя К(Ф)Х,  ИП глава К(Ф)Х, гражда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правляет настоящее заявление с пакетом документов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Общая стоимость проекта «Агростартап»: __________________________________________ тыс. рублей.</w:t>
      </w:r>
    </w:p>
    <w:p>
      <w:pPr>
        <w:pStyle w:val="TextBodyIndent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заявителе:</w:t>
      </w:r>
    </w:p>
    <w:p>
      <w:pPr>
        <w:pStyle w:val="TextBodyIndent"/>
        <w:spacing w:lineRule="exact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/фа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.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актный телефон (дом, сот)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КФ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Ф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степень родств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валифик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жа, опыта работы в сельском хозяйстве (стаж работ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lineRule="exact" w:line="240"/>
        <w:jc w:val="center"/>
        <w:rPr/>
      </w:pPr>
      <w:r>
        <w:rPr/>
        <w:t>Характеристика заявител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2"/>
        <w:gridCol w:w="1109"/>
        <w:gridCol w:w="1637"/>
        <w:gridCol w:w="2096"/>
        <w:gridCol w:w="6"/>
        <w:gridCol w:w="1725"/>
      </w:tblGrid>
      <w:tr>
        <w:trPr>
          <w:tblHeader w:val="true"/>
          <w:trHeight w:val="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70" w:hRule="atLeast"/>
        </w:trPr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 для ведения ЛПХ, 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населенного пунк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я и сооружения</w:t>
            </w:r>
          </w:p>
        </w:tc>
      </w:tr>
      <w:tr>
        <w:trPr>
          <w:trHeight w:val="70" w:hRule="atLeast"/>
        </w:trPr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70" w:hRule="atLeast"/>
        </w:trPr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уемые для ведения ЛПХ, в т.ч.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уемые для ведения КФХ, в т.ч.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/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/>
            </w:pPr>
            <w:r>
              <w:rPr>
                <w:i/>
                <w:sz w:val="24"/>
                <w:szCs w:val="24"/>
              </w:rPr>
              <w:t>Вид документа подтверждающий право собственности, аренды, номер, дата выдачи, срок действия права (отдельно по каждому объекту):</w:t>
            </w:r>
          </w:p>
          <w:p>
            <w:pPr>
              <w:pStyle w:val="Style26"/>
              <w:widowControl w:val="false"/>
              <w:autoSpaceDE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6"/>
              <w:widowControl w:val="false"/>
              <w:autoSpaceDE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а и оборудование</w:t>
            </w:r>
          </w:p>
        </w:tc>
      </w:tr>
      <w:tr>
        <w:trPr>
          <w:trHeight w:val="270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рудования, год выпус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7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енд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</w:t>
            </w:r>
            <w:r>
              <w:rPr>
                <w:i/>
                <w:sz w:val="24"/>
                <w:szCs w:val="24"/>
              </w:rPr>
              <w:t>ид документа подтверждающий право собственности, аренды, номер, дата выдачи, срок действия права (при наличии)отдельно  по каждому наименованию:</w:t>
            </w:r>
          </w:p>
          <w:p>
            <w:pPr>
              <w:pStyle w:val="Style26"/>
              <w:widowControl w:val="false"/>
              <w:autoSpaceDE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по половозрастному составу, по каждому виду)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ырье, материалы, продукция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счетно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 корреспондирующе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трахователя (в ПФР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spacing w:lineRule="exact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KGK9"/>
        <w:spacing w:lineRule="exact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KGK9"/>
        <w:spacing w:lineRule="exact" w:line="240" w:before="0" w:after="40"/>
        <w:jc w:val="both"/>
        <w:rPr/>
      </w:pPr>
      <w:r>
        <w:rPr>
          <w:rFonts w:cs="Times New Roman" w:ascii="Times New Roman" w:hAnsi="Times New Roman"/>
        </w:rPr>
        <w:t>Заявитель подтвержда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государственной регистрации в налоговых органах на территории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является иностранными юридическим лицам, а также российским юридическим лица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является получателем и не являлся ранее получателем средств финансовой поддержки, субсидий или грантов на организацию начального этапа предпринимательской деятельности, гранта на поддержку начинающего фермера, а также получателем средств из окружного бюджета на основании иных нормативных правовых актов или муниципальных правовых актов на цел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.1 раздела 1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т факт, что он не находится в процессе банкротства и (или) ликви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рушения получателем гранта условий, установленных при их предоставлении, указанный грант подлежит возврату в доход краевого бюджета в течение 30 дней с даты обнаружения соответствующего 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не возражает против доступа к представленным документам третьих лиц, участвующих в их экспертиз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ает согласие на осуществление Департаментом сельского хозяйства и продовольствия Чукотского автономного округа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(К(Ф)Х, ИП глава К(Ф)Х)                           ___________                                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.И.О.)               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  <w:t xml:space="preserve"> </w:t>
      </w:r>
      <w:r>
        <w:rPr/>
        <w:t xml:space="preserve">«____» ____________ 20__ г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ата регистрации заявления «____» __________20___ г. № _______________</w:t>
      </w:r>
    </w:p>
    <w:p>
      <w:pPr>
        <w:pStyle w:val="Normal"/>
        <w:rPr/>
      </w:pPr>
      <w:r>
        <w:rPr>
          <w:sz w:val="24"/>
          <w:szCs w:val="24"/>
        </w:rPr>
        <w:t>(заполняется ответственным лицом Департамента</w:t>
      </w:r>
      <w:r>
        <w:rPr/>
        <w:t xml:space="preserve"> сельского хозяйства и продовольствия Чукотского автономного округа, принявшим заявку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240"/>
        <w:gridCol w:w="280"/>
        <w:gridCol w:w="336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532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21" w:hanging="0"/>
              <w:jc w:val="center"/>
              <w:rPr/>
            </w:pPr>
            <w:r>
              <w:rPr/>
              <w:t>к приказу Департамента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15.07.2019 года № 116-од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  <w:t>Глава крестьянского</w:t>
      </w:r>
    </w:p>
    <w:p>
      <w:pPr>
        <w:pStyle w:val="Normal"/>
        <w:ind w:left="5529" w:hanging="0"/>
        <w:jc w:val="center"/>
        <w:rPr/>
      </w:pPr>
      <w:r>
        <w:rPr/>
        <w:t>(фермерского) хозяйства</w:t>
      </w:r>
    </w:p>
    <w:p>
      <w:pPr>
        <w:pStyle w:val="Normal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ind w:left="5529" w:hanging="0"/>
        <w:jc w:val="center"/>
        <w:rPr/>
      </w:pPr>
      <w:r>
        <w:rPr/>
        <w:t>(подпись, расшифровка подписи)</w:t>
      </w:r>
    </w:p>
    <w:p>
      <w:pPr>
        <w:pStyle w:val="Normal"/>
        <w:ind w:left="5529" w:hanging="0"/>
        <w:jc w:val="center"/>
        <w:rPr/>
      </w:pPr>
      <w:r>
        <w:rPr/>
        <w:t>«___» __________ 20__ г.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М.П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ЕКТ</w:t>
        <w:br/>
        <w:t>«Агростартап»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рестьянского (фермерского) хозяйства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характеристика крестьянского (фермерского)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ата регистрации крестьянского (фермерского) хозяйства в налоговом органе,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сновной вид предпринимательской деятельности крестьянского (фермерского) хозяйства согласно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ОКВЭД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именование сельского поселения, на территории которого ведется (планируется вести) деятельность крестьянского (фермерского)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5. Резюме индивидуального предпринимателя (главы крестьянского (фермерского) хозяйства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 xml:space="preserve">дата рождени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фактический адрес, контактный 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наличие опыта работы в сельском хозяйстве, опыта ведения ЛП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аправление деятельности для получения гран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Система налогооблож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Style w:val="Style13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1.8. Наличие ресурсов, используемых на создание и развитие крестьянского (фермерского) хозяйства на момент подачи заявления (таблица 1)</w:t>
      </w:r>
      <w:r>
        <w:rPr>
          <w:rFonts w:cs="Times New Roman" w:ascii="Times New Roman" w:hAnsi="Times New Roman"/>
          <w:b w:val="false"/>
          <w:color w:val="FF0000"/>
        </w:rPr>
        <w:t>.</w:t>
      </w:r>
    </w:p>
    <w:p>
      <w:pPr>
        <w:pStyle w:val="Heading1"/>
        <w:spacing w:before="0" w:after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3"/>
          <w:rFonts w:cs="Times New Roman" w:ascii="Times New Roman" w:hAnsi="Times New Roman"/>
          <w:b/>
        </w:rPr>
        <w:t>Таблица</w:t>
      </w:r>
      <w:r>
        <w:rPr>
          <w:rFonts w:cs="Times New Roman" w:ascii="Times New Roman" w:hAnsi="Times New Roman"/>
        </w:rPr>
        <w:t xml:space="preserve"> 1. Наличие ресурсов крестьянского (фермерского) хозяйств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дату подачи зая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1540"/>
        <w:gridCol w:w="1960"/>
        <w:gridCol w:w="19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год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я и сооружения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оборудо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к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ые животные (поголовье скота и птицы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ье, материалы, продукц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и кадровый состав работников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исание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проекта (основные мероприят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екта, г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кта - всего, тыс. руб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ёмные сред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 на создание и развитие крестьянского (фермерского) хозяй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единовременной помощи на бытовое обустрой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проекта, л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постоянных рабочих мест,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наемных работников, руб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ссортимент производимой продукции, работ,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firstLine="708"/>
        <w:jc w:val="left"/>
        <w:rPr/>
      </w:pPr>
      <w:r>
        <w:rPr/>
        <w:t>3.1. Ассортимент  производимой продукции, работ, услуг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Основные потребители, наличие договоров и соглашени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8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ственная программа</w:t>
      </w:r>
    </w:p>
    <w:p>
      <w:pPr>
        <w:pStyle w:val="Normal"/>
        <w:rPr/>
      </w:pPr>
      <w:r>
        <w:rPr/>
        <w:t>4.1. План производства и реализации продукции растениеводства согласно таблице 2.</w:t>
      </w:r>
    </w:p>
    <w:p>
      <w:pPr>
        <w:pStyle w:val="Normal"/>
        <w:rPr/>
      </w:pPr>
      <w:r>
        <w:rPr/>
        <w:t>4.2. План производства и реализации продукции животноводства согласно таблице 3.</w:t>
      </w:r>
    </w:p>
    <w:p>
      <w:pPr>
        <w:pStyle w:val="Normal"/>
        <w:rPr/>
      </w:pPr>
      <w:r>
        <w:rPr/>
        <w:t>4.3. Движение поголовья скота (на каждый год бизнес-проекта) согласно таблице 4*.</w:t>
      </w:r>
    </w:p>
    <w:p>
      <w:pPr>
        <w:pStyle w:val="Normal"/>
        <w:rPr/>
      </w:pPr>
      <w:r>
        <w:rPr/>
        <w:t>4.4. Потребность в материально-технических ресурсах для реализации производственной программы согласно таблице 5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мечание: таблица составляется отдельно на каждый год, планируемый бизнес-проектом (необходимо предоставить данную информацию на 5 лет)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бъем производства и реализации продукции растение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89"/>
        <w:gridCol w:w="689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ность, ц/га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сбор, тонн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Объем производства и реализации животноводческ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20"/>
        <w:gridCol w:w="690"/>
        <w:gridCol w:w="690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довое поголовье, 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животных (надой, привес), , кг/гол.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аловой продукции, тонн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ализованной продукции, тонн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4. Движение поголовья ско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1_ год**</w:t>
      </w:r>
    </w:p>
    <w:p>
      <w:pPr>
        <w:pStyle w:val="Normal"/>
        <w:rPr>
          <w:b/>
          <w:b/>
        </w:rPr>
      </w:pPr>
      <w:r>
        <w:rPr>
          <w:b/>
        </w:rPr>
        <w:t>Крупный рогатый скот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рождения позапрошл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рождения прошл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 и кастраты всех возра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а рождения планируем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тицеводство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320"/>
        <w:gridCol w:w="1440"/>
        <w:gridCol w:w="1200"/>
        <w:gridCol w:w="960"/>
        <w:gridCol w:w="1080"/>
        <w:gridCol w:w="1320"/>
        <w:gridCol w:w="1080"/>
        <w:gridCol w:w="1320"/>
        <w:gridCol w:w="1080"/>
        <w:gridCol w:w="1200"/>
      </w:tblGrid>
      <w:tr>
        <w:trPr>
          <w:trHeight w:val="571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ая групп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начало года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из других хозяйств, голов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в другие хозяйства, голов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, голо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на конец года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оголовье за пери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ой сбор яиц, штук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еноскость (на 1 курицу несушку), штук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виноводство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1001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в возрасте до 2-х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в возрасте от 2 до 4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молодня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и взрослые свиньи на отк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</w:t>
      </w:r>
      <w:r>
        <w:rPr/>
        <w:t>ушные звери</w:t>
      </w:r>
    </w:p>
    <w:tbl>
      <w:tblPr>
        <w:tblW w:w="152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"/>
        <w:gridCol w:w="960"/>
        <w:gridCol w:w="960"/>
        <w:gridCol w:w="1080"/>
        <w:gridCol w:w="1200"/>
        <w:gridCol w:w="960"/>
        <w:gridCol w:w="960"/>
        <w:gridCol w:w="1200"/>
        <w:gridCol w:w="960"/>
        <w:gridCol w:w="960"/>
        <w:gridCol w:w="960"/>
        <w:gridCol w:w="960"/>
        <w:gridCol w:w="840"/>
        <w:gridCol w:w="840"/>
        <w:gridCol w:w="840"/>
      </w:tblGrid>
      <w:tr>
        <w:trPr>
          <w:trHeight w:val="390" w:hRule="atLeas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, гол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, гол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в другие хозяйства, гол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тад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щенков на 1самку, голо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-дн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шкур, штук</w:t>
            </w:r>
          </w:p>
        </w:tc>
      </w:tr>
      <w:tr>
        <w:trPr>
          <w:trHeight w:val="344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молодняк, го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 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к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амцы, голов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  <w:t>Лошади</w:t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084"/>
        <w:gridCol w:w="1076"/>
        <w:gridCol w:w="1200"/>
        <w:gridCol w:w="1033"/>
        <w:gridCol w:w="1086"/>
        <w:gridCol w:w="865"/>
        <w:gridCol w:w="974"/>
        <w:gridCol w:w="846"/>
        <w:gridCol w:w="960"/>
        <w:gridCol w:w="1172"/>
        <w:gridCol w:w="12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группы животных и птиц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начало год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конец г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годовое поголовье, го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уточный прирост живой массы 1 головы, г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приплод и перевод из други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племенного ск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товарного ск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в другие групп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мяс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леменного ск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ы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цы-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ы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ята от рождения д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няк от года до тре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леневодство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2"/>
        <w:gridCol w:w="716"/>
        <w:gridCol w:w="720"/>
        <w:gridCol w:w="840"/>
        <w:gridCol w:w="720"/>
        <w:gridCol w:w="840"/>
        <w:gridCol w:w="960"/>
        <w:gridCol w:w="720"/>
        <w:gridCol w:w="720"/>
        <w:gridCol w:w="600"/>
        <w:gridCol w:w="720"/>
        <w:gridCol w:w="720"/>
        <w:gridCol w:w="720"/>
        <w:gridCol w:w="1080"/>
        <w:gridCol w:w="960"/>
        <w:gridCol w:w="1080"/>
        <w:gridCol w:w="844"/>
      </w:tblGrid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леней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начало года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% в структуре стада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из других хозяйст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л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мл груп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стар групп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в хозяйстве всего</w:t>
            </w:r>
          </w:p>
          <w:p>
            <w:pPr>
              <w:pStyle w:val="Normal"/>
              <w:jc w:val="center"/>
              <w:rPr/>
            </w:pPr>
            <w:r>
              <w:rPr/>
              <w:t>(жив вес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изводительный отход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конец года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реализа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 на питание в бригада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ен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пр. год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ята тек. год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и- кастраты 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ездовые 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rStyle w:val="Style13"/>
        </w:rPr>
        <w:t xml:space="preserve">** </w:t>
      </w:r>
      <w:r>
        <w:rPr/>
        <w:t>- Заявитель заполняет движение животных по виду, соответствующего виду деятельности по отрасли животноводство, на каждый год планового период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Потребность в материально-технических ресурсах для реализации производствен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(тонн, шт.)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ресурса, руб.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, ремонтные и строительные материалы для ремо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по вид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данной таблице необходимо произвести расчет затрат по обеспечению плановых объемов производства растениеводческой и животноводческой продукции. При расчете затрат по обеспечению кормами на заданную продуктивность, при условии их собственного производства, в расчете необходимо учитывать затраты на их производство, а при приобретении кормов – затраты по их приобретению и доставку в хозяйство. Расчет потребности ГСМ, электроэнергии, запасных частей, расходных материалов производится с учетом установочной мощностей, тарифов, норм расхода и стоимости ресурсов. В общехозяйственных расходах необходимо произвести расчет потребности и стоимости инвентаря, оборудования, используемого при производстве продукции. Подлежат учету затраты хозяйства по реализации продукции (тара, сертифицированные, транспортные и иные). Калькуляции подлежат стоимость затрат на обеспечение проведения ветеринарных обработок и лечения животных, а при отсутствии в хозяйстве ветеринарного работника и затрат по оплате соответствующих услуг. </w:t>
      </w:r>
    </w:p>
    <w:p>
      <w:pPr>
        <w:pStyle w:val="Normal"/>
        <w:rPr/>
      </w:pPr>
      <w:r>
        <w:rPr/>
        <w:t>4.5. Потребность в наёмных работниках и уровень их среднемесячной заработной платы для реализации производственной программы согласно таблице 6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 Численность работающих, расходы на оплату труда и отчисления в государственные внебюджетные фон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61"/>
        <w:gridCol w:w="1200"/>
        <w:gridCol w:w="1200"/>
        <w:gridCol w:w="1200"/>
        <w:gridCol w:w="1320"/>
        <w:gridCol w:w="1200"/>
      </w:tblGrid>
      <w:tr>
        <w:trPr>
          <w:trHeight w:val="46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рабочих мест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- всего,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государственные внебюджетные фонды*, руб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Размер отчислений в государственные внебюджетные фонды ___%</w:t>
      </w:r>
    </w:p>
    <w:p>
      <w:pPr>
        <w:pStyle w:val="Normal"/>
        <w:rPr/>
      </w:pPr>
      <w:r>
        <w:rPr/>
        <w:t>4.6. Потребность в инвестициях и источники финансирования планируемых мероприятий для реализации производственной программы согласно таблице 7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 Потребность в инвестициях и источники финансирования планируем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0"/>
        <w:gridCol w:w="1540"/>
        <w:gridCol w:w="1172"/>
        <w:gridCol w:w="1400"/>
        <w:gridCol w:w="158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ых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 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, шт. (тонн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- всего, рубле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,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ёмные средства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 Не менее 10 % по каждому направлению расходования </w:t>
      </w:r>
    </w:p>
    <w:p>
      <w:pPr>
        <w:pStyle w:val="Normal"/>
        <w:rPr/>
      </w:pPr>
      <w:r>
        <w:rPr/>
        <w:t>4.7. План расходов, предлагаемых к софинансированию за счет средств гранта на создание и развитие крестьянского (фермерского) хозяйства представляется в таблице 8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 xml:space="preserve">Таблица 8. План расходов, предлагаемых к софинансированию за счет средств гранта на создание и развитие крестьянского (фермерского) хозяйства 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"/>
        <w:gridCol w:w="673"/>
        <w:gridCol w:w="8"/>
        <w:gridCol w:w="142"/>
        <w:gridCol w:w="21"/>
        <w:gridCol w:w="960"/>
        <w:gridCol w:w="11"/>
        <w:gridCol w:w="22"/>
        <w:gridCol w:w="74"/>
        <w:gridCol w:w="1327"/>
        <w:gridCol w:w="35"/>
        <w:gridCol w:w="1098"/>
        <w:gridCol w:w="35"/>
        <w:gridCol w:w="63"/>
        <w:gridCol w:w="1200"/>
        <w:gridCol w:w="47"/>
        <w:gridCol w:w="35"/>
        <w:gridCol w:w="1314"/>
        <w:gridCol w:w="35"/>
      </w:tblGrid>
      <w:tr>
        <w:trPr>
          <w:trHeight w:val="30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, единиц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 рублей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трат, рублей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ирования, рублей</w:t>
            </w:r>
          </w:p>
        </w:tc>
      </w:tr>
      <w:tr>
        <w:trPr>
          <w:trHeight w:val="115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грант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и заемные средства*</w:t>
            </w:r>
          </w:p>
        </w:tc>
      </w:tr>
      <w:tr>
        <w:trPr>
          <w:trHeight w:val="2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Приобретение земельных участков из земель сельскохозяйственного назначения для осуществления деятельности крестьянского (фермерского) хозяйства с целью производства сельскохозяйственной продукции в рамках реализации проекта «Агростартап»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Разработку проектной документации для строительства или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риобретение, строительство, ремонт, модернизация</w:t>
              <w:br/>
              <w:t>и переустройство производственных и складских зданий, помещений, пристроек и сооружений, необходимых для производства, хранения</w:t>
              <w:br/>
              <w:t>и переработки сельскохозяйственной продукции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Подключение производственных и складских зданий, помещений, пристроек и сооружений, необходимых для производства, хранения</w:t>
              <w:br/>
              <w:t>и переработки сельскохозяйственной продукции, к электрическим, водо-,</w:t>
              <w:br/>
              <w:t>газо- и теплопроводным сетям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Приобретение сельскохозяйственных животных (кроме свиней),</w:t>
              <w:br/>
              <w:t>в том числе птицы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Приобретение рыбопосадочного материал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Приобретение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осуществления мобильной торговли, оборудования для производства и переработки сельскохозяйственной продукции (кроме оборудования, предназначенного для производства и переработки продукции свиноводства)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 xml:space="preserve">Приобретение средств транспортных снегоходных, </w:t>
            </w:r>
            <w:r>
              <w:rPr>
                <w:szCs w:val="28"/>
              </w:rPr>
              <w:t xml:space="preserve">соответствующих коду 29.10.52.110 Общероссийского классификатора продукции по видам экономической деятельности (ОКПД 2) в случае если крестьянское (фермерское) хозяйство </w:t>
            </w:r>
            <w:r>
              <w:rPr/>
              <w:t>осуществляет деятельность</w:t>
              <w:br/>
              <w:t>по развитию оленеводства и (или) мараловодства в субъектах Российской Федерации, относящихся к районам Крайнего Севера и приравненных к ним местностям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обретение посадочного материала для закладки многолетних насаждений, в том числе виноградник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сение не менее 25 процентов, но не более 50 процентов средств в неделимый фонд сельскохозяйственного потребительского кооператива, членом которого является данное крестьянское (фермерское)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гашение основного долга по кредитам, полученным в российских кредитных организациях на цели, указанные в пунктах 3, 7 – 8 настоящего перечня, период пользования которыми на момент подачи заявки на получение средств из бюджета субъекта Российской Федерации составляет менее двух л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Доставку и монтаж оборудования и техники, указанных </w:t>
              <w:br/>
              <w:t>в пунктах 7 – 8 настоящего перечня в случае, если крестьянское (фермерское) хозяйство осуществляет деятельность в субъектах Российской Федерации, относящихся к районам Крайнего Севера и приравненных к ним местност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* Не менее 10 % по каждому наименованию  </w:t>
      </w:r>
      <w:r>
        <w:rPr>
          <w:rFonts w:cs="Times New Roman" w:ascii="Times New Roman" w:hAnsi="Times New Roman"/>
          <w:b w:val="false"/>
          <w:color w:val="000000"/>
        </w:rPr>
        <w:t>приобретаемого имущества, выполняемых работ, оказываемых услуг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 организацион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1. В данном разделе необходимо представить перечень основных этапов реализации бизнес-проекта (приобретение, строительство, реконструкция или модернизация производственного помещения, приобретение оборудования, монтаж оборудования, прием рабочих, приобретение сельскохозяйственных животных, приобретение земельных участков, приобретение техники, инвентаря и т.д.) согласно таблице 9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 . Календарный план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40"/>
        <w:gridCol w:w="19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месяц, год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руб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нансовый план</w:t>
      </w:r>
    </w:p>
    <w:p>
      <w:pPr>
        <w:pStyle w:val="Normal"/>
        <w:rPr/>
      </w:pPr>
      <w:r>
        <w:rPr/>
        <w:t>В разделе предоставляется информация по объему и назначению финансовых ресурсов, необходимых для реализации бизнес - плана.</w:t>
      </w:r>
    </w:p>
    <w:p>
      <w:pPr>
        <w:pStyle w:val="Normal"/>
        <w:rPr/>
      </w:pPr>
      <w:r>
        <w:rPr/>
        <w:t>6.1. Общий объем выручки от реализации продукции обосновывается согласно таблице 10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 Прогноз выручки от реализации проду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40"/>
        <w:gridCol w:w="1200"/>
        <w:gridCol w:w="1200"/>
        <w:gridCol w:w="1200"/>
        <w:gridCol w:w="1200"/>
        <w:gridCol w:w="1200"/>
      </w:tblGrid>
      <w:tr>
        <w:trPr>
          <w:trHeight w:val="58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_  го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_  год</w:t>
            </w:r>
          </w:p>
        </w:tc>
      </w:tr>
      <w:tr>
        <w:trPr>
          <w:trHeight w:val="410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№ 1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тон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№ 2 (наименование продукции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1 тон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выручка от реал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ожидаемой выручки от текуще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6.2. Объем доходов и расходов крестьянского (фермерского) хозяйства представляется согласно таблице 11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. Эффективность и динамика развития хозяйств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2"/>
        <w:gridCol w:w="980"/>
        <w:gridCol w:w="960"/>
        <w:gridCol w:w="960"/>
        <w:gridCol w:w="960"/>
        <w:gridCol w:w="940"/>
      </w:tblGrid>
      <w:tr>
        <w:trPr>
          <w:trHeight w:val="6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- всего                              </w:t>
            </w:r>
            <w:r>
              <w:rPr>
                <w:bCs/>
                <w:sz w:val="22"/>
                <w:szCs w:val="22"/>
              </w:rPr>
              <w:t>(п.1.1+п.1.2+п.1.3+п.1.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укции растение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укции животно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чей продукции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азвитие К(Ф)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е расходы - всего </w:t>
            </w:r>
            <w:r>
              <w:rPr>
                <w:bCs/>
                <w:sz w:val="22"/>
                <w:szCs w:val="22"/>
              </w:rPr>
              <w:t>(п.2.1+п.2.2+п.2.3+п.2.4+п.2.5+п.2.6+п.2.7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отчислениями на социальные нуж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 и средства защиты раст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расшифроват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 основ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от реализации                                   </w:t>
            </w:r>
            <w:r>
              <w:rPr>
                <w:bCs/>
                <w:sz w:val="22"/>
                <w:szCs w:val="22"/>
              </w:rPr>
              <w:t>(пп. 1.1+пп.1.2-п.2-п.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креди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ах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другие обязательные плат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до  налогообложения                                           </w:t>
            </w:r>
            <w:r>
              <w:rPr>
                <w:bCs/>
                <w:sz w:val="22"/>
                <w:szCs w:val="22"/>
              </w:rPr>
              <w:t>(п.1-п.2-п.3-п.5-п.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на дохо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ая прибыль  </w:t>
            </w:r>
            <w:r>
              <w:rPr>
                <w:bCs/>
                <w:sz w:val="22"/>
                <w:szCs w:val="22"/>
              </w:rPr>
              <w:t>(п.8-п.9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нтабельность, %                                                                 </w:t>
            </w:r>
            <w:r>
              <w:rPr>
                <w:bCs/>
                <w:sz w:val="22"/>
                <w:szCs w:val="22"/>
              </w:rPr>
              <w:t>(п.10/(п.2+п.3+п.5.+п.6+п.7+п.9)*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Окупаемость проекта представляется согласно таблице 12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. Окупаемость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980"/>
        <w:gridCol w:w="980"/>
        <w:gridCol w:w="980"/>
        <w:gridCol w:w="980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 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 на реализацию проекта (собственные средства, заемные средства, грант) по года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расходы на реализацию проекта нарастающим итого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ступления от проекта (чистая прибыль + амортизация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оступления от проекта нарастающим итогом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ница между накопленными поступлениями и инвестиционными расходами (п.4 – п.2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упаемость проекта, % (п.4 / п.2 * 1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/>
        <w:tab/>
        <w:tab/>
        <w:tab/>
        <w:tab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"/>
        <w:gridCol w:w="1971"/>
        <w:gridCol w:w="429"/>
        <w:gridCol w:w="2702"/>
      </w:tblGrid>
      <w:tr>
        <w:trPr>
          <w:trHeight w:val="742" w:hRule="atLeast"/>
        </w:trPr>
        <w:tc>
          <w:tcPr>
            <w:tcW w:w="46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(Ф)Х, ИП, ИП глава К(Ф)Х) </w:t>
            </w:r>
          </w:p>
        </w:tc>
        <w:tc>
          <w:tcPr>
            <w:tcW w:w="4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__ г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Бизнес-проект выполняется в форме описания, расчетов заявителя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, раскрывающих возможность организации собственного бизнеса, с предлагаемыми к софинансированию за счет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 расходами на создание, развитие крестьянского (фермерского) хозяйства</w:t>
      </w:r>
      <w:r>
        <w:rPr>
          <w:i/>
        </w:rPr>
        <w:t xml:space="preserve">, </w:t>
      </w:r>
      <w:r>
        <w:rPr>
          <w:rFonts w:eastAsia="Calibri"/>
          <w:i/>
          <w:lang w:eastAsia="en-US"/>
        </w:rPr>
        <w:t>а также предложений по порядку формирования производственной базы и созданию в крестьянском (фермерском) хозяйстве новых рабочих мест (</w:t>
      </w:r>
      <w:r>
        <w:rPr>
          <w:i/>
        </w:rPr>
        <w:t>не менее одного нового постоянного рабочего места на каждые 1000 тыс. рублей гранта, полученного в текущем финансовом году, но не менее одного нового постоянного рабочего места на один грант</w:t>
      </w:r>
      <w:r>
        <w:rPr>
          <w:rFonts w:eastAsia="Calibri"/>
          <w:i/>
          <w:lang w:eastAsia="en-US"/>
        </w:rPr>
        <w:t xml:space="preserve"> (исключая главу КФХ).</w:t>
      </w:r>
    </w:p>
    <w:p>
      <w:pPr>
        <w:pStyle w:val="Normal"/>
        <w:ind w:firstLine="851"/>
        <w:rPr/>
      </w:pPr>
      <w:r>
        <w:rPr>
          <w:rFonts w:eastAsia="Calibri"/>
          <w:i/>
          <w:lang w:eastAsia="en-US"/>
        </w:rPr>
        <w:t xml:space="preserve">Осуществление деятельности в течение не менее 5 лет после получения гранта.. Бизнес-проект разрабатывается сроком на 5 лет. </w:t>
      </w:r>
    </w:p>
    <w:p>
      <w:pPr>
        <w:pStyle w:val="Normal"/>
        <w:ind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Заявитель при разработке бизнес-проекта обязан предусмотреть следующие требования:</w:t>
      </w:r>
    </w:p>
    <w:p>
      <w:pPr>
        <w:pStyle w:val="Normal"/>
        <w:ind w:firstLine="851"/>
        <w:rPr/>
      </w:pPr>
      <w:r>
        <w:rPr>
          <w:rFonts w:eastAsia="Calibri"/>
          <w:i/>
          <w:lang w:eastAsia="en-US"/>
        </w:rPr>
        <w:t xml:space="preserve">- срок использования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 в течение 18 месяцев со дня их поступления на его счет;</w:t>
      </w:r>
    </w:p>
    <w:p>
      <w:pPr>
        <w:pStyle w:val="Normal"/>
        <w:ind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создание дополнительных постоянных рабочих мест;</w:t>
      </w:r>
    </w:p>
    <w:p>
      <w:pPr>
        <w:pStyle w:val="Normal"/>
        <w:ind w:firstLine="851"/>
        <w:rPr/>
      </w:pPr>
      <w:r>
        <w:rPr>
          <w:rFonts w:eastAsia="Calibri"/>
          <w:i/>
          <w:lang w:eastAsia="en-US"/>
        </w:rPr>
        <w:t xml:space="preserve">- смета расходов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>, и собственных (заемных) средств, являющаяся обязательным разделом бизнес-проекта, должна быть составлена с указанием наименований приобретаемого имущества, выполняемых работ, оказываемых услуг, количества, цены, источников финансирования (</w:t>
      </w:r>
      <w:r>
        <w:rPr>
          <w:i/>
        </w:rPr>
        <w:t>грант</w:t>
      </w:r>
      <w:r>
        <w:rPr>
          <w:rFonts w:eastAsia="Calibri"/>
          <w:i/>
          <w:lang w:eastAsia="en-US"/>
        </w:rPr>
        <w:t>, собственные, заемные) и обеспечить реализацию календарного плана работ в полном объеме и в установленные сроки;</w:t>
      </w:r>
    </w:p>
    <w:p>
      <w:pPr>
        <w:pStyle w:val="Normal"/>
        <w:ind w:firstLine="851"/>
        <w:rPr/>
      </w:pPr>
      <w:r>
        <w:rPr>
          <w:rFonts w:eastAsia="Calibri"/>
          <w:i/>
          <w:lang w:eastAsia="en-US"/>
        </w:rPr>
        <w:t xml:space="preserve">- исполнение плана расходов </w:t>
      </w:r>
      <w:r>
        <w:rPr>
          <w:i/>
        </w:rPr>
        <w:t>гранта</w:t>
      </w:r>
      <w:r>
        <w:rPr>
          <w:rFonts w:eastAsia="Calibri"/>
          <w:i/>
          <w:lang w:eastAsia="en-US"/>
        </w:rPr>
        <w:t xml:space="preserve"> и собственных (заемных) средств должно соответствовать требованиям по оплате стоимости наименования приобретаемого имущества, выполняемых работ, оказываемых услуг за счет собственных (заемных) средств не менее 10% от стоимости каждого наименования;</w:t>
      </w:r>
    </w:p>
    <w:p>
      <w:pPr>
        <w:pStyle w:val="Normal"/>
        <w:ind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мероприятия бизнес-проекта должны обеспечить выполнение объема производимой и реализуемой сельскохозяйственной продукции не менее 10% ежегодного прироста, сохранность и увеличение поголовья сельскохозяйственных животных, а также проведение строительных, монтажных работ, приобретение техники, оборудования и скота в соответствии с календарным планом;</w:t>
      </w:r>
    </w:p>
    <w:p>
      <w:pPr>
        <w:pStyle w:val="Normal"/>
        <w:ind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при использовании Главой КФХ для реализации бизнес-проекта заемных средств сроки прогнозов (горизонт планирования) должны быть не менее срока кредита, привлекаемого для финансирования бизнес-проекта;</w:t>
      </w:r>
    </w:p>
    <w:p>
      <w:pPr>
        <w:pStyle w:val="Normal"/>
        <w:ind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при реализации бизнес-проекта за счет собственных средств сроки прогнозов должны быть не менее срока окупаемости бизнес-проекта;</w:t>
      </w:r>
    </w:p>
    <w:p>
      <w:pPr>
        <w:pStyle w:val="Normal"/>
        <w:ind w:firstLine="851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показатели в таблицах бизнес-проекта отражаются по состоянию на конец год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удобства заполнения таблиц рекомендуем использовать альбомную ориентацию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21" w:hanging="0"/>
              <w:jc w:val="center"/>
              <w:rPr/>
            </w:pPr>
            <w:r>
              <w:rPr/>
              <w:t>к приказу Департамента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15.07.2019 года № 116-од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</w:t>
        <w:br/>
        <w:t xml:space="preserve">документов, представленных заявителем в конкурсную комиссию по оказанию государственной поддержки крестьянских (фермерских) хозяйств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1. Настоящим удостоверяется, что глава крестьянского (фермерского) хозяйства</w:t>
      </w:r>
    </w:p>
    <w:p>
      <w:pPr>
        <w:pStyle w:val="Normal"/>
        <w:rPr/>
      </w:pPr>
      <w:r>
        <w:rPr/>
        <w:t>____________________________________________________________________ 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представил(а) в Конкурсную комиссию нижеследующие документы: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58"/>
        <w:gridCol w:w="16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и его реквизиты 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&lt;1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1111"/>
      <w:bookmarkEnd w:id="4"/>
      <w:r>
        <w:rPr/>
        <w:t>&lt;1&gt; Указываются дата и номер документа для писем, договоров, справок, выписок.</w:t>
      </w:r>
    </w:p>
    <w:p>
      <w:pPr>
        <w:pStyle w:val="Normal"/>
        <w:rPr/>
      </w:pPr>
      <w:r>
        <w:rPr/>
      </w:r>
      <w:bookmarkStart w:id="5" w:name="sub_11111"/>
      <w:bookmarkStart w:id="6" w:name="sub_11111"/>
      <w:bookmarkEnd w:id="6"/>
    </w:p>
    <w:p>
      <w:pPr>
        <w:pStyle w:val="Normal"/>
        <w:rPr/>
      </w:pPr>
      <w:r>
        <w:rPr/>
        <w:t>2. Опись представляется в двух экземплярах.</w:t>
      </w:r>
    </w:p>
    <w:p>
      <w:pPr>
        <w:pStyle w:val="Normal"/>
        <w:rPr/>
      </w:pPr>
      <w:r>
        <w:rPr/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5"/>
        <w:gridCol w:w="8"/>
      </w:tblGrid>
      <w:tr>
        <w:trPr/>
        <w:tc>
          <w:tcPr>
            <w:tcW w:w="211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заявки «____» ____________ 20___ г. № ____________________</w:t>
      </w:r>
    </w:p>
    <w:p>
      <w:pPr>
        <w:pStyle w:val="Normal"/>
        <w:rPr/>
      </w:pPr>
      <w:r>
        <w:rPr/>
        <w:t>(заполняется ответственным лицом Департамента сельского хозяйства и продовольствия  Чукотского автономного округа, принявшим заявление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2100"/>
        <w:gridCol w:w="280"/>
        <w:gridCol w:w="322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/>
      </w:r>
    </w:p>
    <w:sectPr>
      <w:type w:val="nextPage"/>
      <w:pgSz w:orient="landscape" w:w="16800" w:h="11906"/>
      <w:pgMar w:left="567" w:right="993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ziy@dpsh.chukotka-gov.ru" TargetMode="External"/><Relationship Id="rId3" Type="http://schemas.openxmlformats.org/officeDocument/2006/relationships/hyperlink" Target="garantf1://12054854.4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1:00Z</dcterms:created>
  <dc:creator>Волкова Ирина Александровна</dc:creator>
  <dc:description/>
  <cp:keywords/>
  <dc:language>en-US</dc:language>
  <cp:lastModifiedBy>Шубина Ольга Ивановна</cp:lastModifiedBy>
  <cp:lastPrinted>2019-07-17T17:21:00Z</cp:lastPrinted>
  <dcterms:modified xsi:type="dcterms:W3CDTF">2019-07-17T05:22:00Z</dcterms:modified>
  <cp:revision>45</cp:revision>
  <dc:subject/>
  <dc:title>Размещается не позднее чем за 10 рабочих дней до даты начала приёма заявок и документов на официальном сайте Чукотского автономного округа в сети «Интернет» по адресу: http://www</dc:title>
</cp:coreProperties>
</file>