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апрел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 1 к Постановлению Правительства Чукотского автономного округа от 26 августа 2020 года № 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26 августа 2020 года № 417 «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5 дополнить словами «(за исключением лиц, указанных в абзаце первом пункта 4.1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             от 17 ноября 2010 года № 927)»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8 января 2021 года.</w:t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4"/>
              </w:rPr>
              <w:t>Л.Н. Брянцева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4"/>
              </w:rPr>
              <w:t>Т.А. Горностаева</w:t>
            </w:r>
          </w:p>
          <w:p>
            <w:pPr>
              <w:pStyle w:val="Normal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Шив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Павлюк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9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1-04-02T02:59:00Z</dcterms:modified>
  <cp:revision>2</cp:revision>
  <dc:subject/>
  <dc:title>Постановление</dc:title>
</cp:coreProperties>
</file>