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8 </w:t>
            </w:r>
            <w:r>
              <w:rPr>
                <w:sz w:val="28"/>
              </w:rPr>
              <w:t xml:space="preserve">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5 февраля 2014 года № 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Чукотского автономного округа 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3 после слов «(в части приема заявлений и документов)» дополнить словами «, Государственным казённым учреждением Чукотского автономного округа «Межрайонный центр занятости населения»                         (далее – ГКУ ЧАО «Межрайонный ЦЗН»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, реализуемых ГКУ ЧАО «Межрайонный ЦЗН», осуществляется за счет средств окружного бюджета, предусмотренных на выполнение отдельных мероприятий ведомственной целевой программы в соответствии с доведенными лимитами бюджетных обязатель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7 слова «и «ГБУ «ЧОКЦСОН» заменить словами                         «, «ГБУ «ЧОКЦСОН» и ГКУ ЧАО «Межрайонный ЦЗ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оказания социальной поддержки отдельным категориям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3 пункта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) лица, рожденные до 9 мая 1927 год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2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Порядок оказания социальной поддержки по укреплению здоровья и организации медико-социального обслуживания отдельных категорий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.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 «Повышение компьютерной грамотности неработающих пенсионеров и ветеранов Великой Отечественной войн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1 после слов «ГБУ «ЧОКЦСОН» дополнить словами «, ГКУ ЧАО «Межрайонный ЦЗ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4.5 слово «Департамент» заменить словами «ГКУ ЧАО «Межрайонный ЦЗ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6 слово «Департамент» заменить словами «ГКУ ЧАО «Межрайонный ЦЗ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5 «Развитие сотрудничества с некоммерческими организациями по оказанию социальных услуг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.2. Единовременная выплата ко Дню Победы выплачивается следующим категориям гражд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частникам Великой Отечественной войны - в размере                          10 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довам погибших (умерших) участников Великой Отечественной войны - в размере 5 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лицам, награжденным знаком «Житель блокадного Ленинграда», - в размере 5 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- в размере 5 0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лицам, проработавшим в тылу в период с 22 июня 1941 года                   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- в размере 5 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лицам, рожденным до 9 мая 1927 года, - в размере 5 000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4.4 после слов «в размере 1 000 рублей» дополнить словами «, в честь 100-летнего юбилея – в размере 5 000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4.8. Единовременная выплата для участия в съезде Всероссийской общественной организации ветеранов (пенсионеров) войны, труда, Вооруженных Сил и правоохранительных органов, а также в праздничных мероприятиях ко дням полного освобождения Ленинграда от фашистской блокады во время Великой Отечественной войны 1941-1945 годов, а также праздничных мероприятиях, посвященных Победе в Великой Отечественной войне 1941-1945 годов, в иных субъектах Российской Федерации, предоставляется ветерану Великой Отечественной войны в размере фактических расходов по оплате проживания и проезда к месту проведения мероприятий и обр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указанных в настоящем пункте, осуществляется ГБУ «ЧОКЦСОН»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исления средств на счета организаций, в соответствии с заключёнными ГБУ «ЧОКЦСОН» догово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я гражданам расходов за услуги организаций, осуществляющих предоставление гостиничных услуг, а также услуг по временному размещению и обеспечению временного про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исления средств на приобретение проездных документов по гарантийным письмам, выданным гражданам, на счета организаций, оказывающих транспортные услуги, в соответствии с заключёнными догово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гражданам произведённых транспортных расходов осуществляется в размере фактически произведённых расходов, по предоставлению ими проезд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в соответствии с настоящим пунктом включают в себя оплату стоим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зда от места жительства к месту проведения мероприятия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вания, включая питание (в случае, если оплата не производится приглашающей сторон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стоимости расходов гражданин обращается в филиал ГБУ «ЧОКЦСОН» либо пункт и пред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услуг, счёт (счёт-фактуру), акт об оказании услуг (в случае компенсации расходов гражданин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информационного взаимодействия филиалом ГБУ «ЧОКЦСОН» в Департаменте запрашиваются документы, подтверждающие право заявителя на участие в мероприятиях, указанных в абзаце первом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ЧОКЦСОН» осуществляет взаимодействие с организациями, осуществляющими предоставление гостиничных услуг, а также услуг по временному размещению и обеспечению временного проживания, в том числе заключает договор о предоставлении услуг ветерану Великой Отечествен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ы, получает и оплачивает счёт (счёт-фактуру), подписывает акт об оказании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усмотренные настоящим пунктом, предоставляются в Филиал либо пункт социального обслуживания населения с предъявлением их оригинал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4.10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.4.10. Единовременная выплата на проведение ремонтных работ в жилых помещениях выплачивается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B2%D0%BD%D0%B5%D1%81%D0%B5%D0%BD%D0%B8%D1%8F%20%D0%B8%D0%B7%D0%BC%D0%B5%D0%BD%D0%B5%D0%BD%D0%B8%D0%B9%20%D0%9F%D0%9F%20%E2%84%9643_%D0%BD%D0%B0%20%D1%81%D0%BE%D0%B3%D0%BB%D0%B0%D1%81%D0%BE%D0%B2%D0%B0%D0%BD%D0%B8%D0%B5.doc" \l "sub_2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6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B2%D0%BD%D0%B5%D1%81%D0%B5%D0%BD%D0%B8%D1%8F%20%D0%B8%D0%B7%D0%BC%D0%B5%D0%BD%D0%B5%D0%BD%D0%B8%D0%B9%20%D0%9F%D0%9F%20%E2%84%9643_%D0%BD%D0%B0%20%D1%81%D0%BE%D0%B3%D0%BB%D0%B0%D1%81%D0%BE%D0%B2%D0%B0%D0%BD%D0%B8%D0%B5.doc" \l "sub_2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B2%D0%BD%D0%B5%D1%81%D0%B5%D0%BD%D0%B8%D1%8F%20%D0%B8%D0%B7%D0%BC%D0%B5%D0%BD%D0%B5%D0%BD%D0%B8%D0%B9%20%D0%9F%D0%9F%20%E2%84%9643_%D0%BD%D0%B0%20%D1%81%D0%BE%D0%B3%D0%BB%D0%B0%D1%81%D0%BE%D0%B2%D0%B0%D0%BD%D0%B8%D0%B5.doc" \l "sub_2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размере 200 000 рублей, однократно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Право на единовременную выплату на оплату услуг по проживанию в гостиницах, расположенных в муниципальных районах и городских округах Чукотского автономного округа (далее - гостиница), с которыми ГБУ «ЧОКЦСОН» заключено соглашение о сотрудничестве, имеют граждане, указанные в подпункте 5 пункта 2.1 раздела 2 настоящего Порядка, и члены их сем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аво на первоочередное заселение в гостиницу имеют граждане, направляющиеся или возвращающиеся с лечения по направлениям медицинских организаций Чукотского автономного округа, инвалиды, семьи, имеющие детей-инвалидов, граждане пожилого возраста, малоимущие семьи, многодетные семьи, неполные семьи, семьи, имеющие несовершеннолетних детей, дети-сироты и дети, оставшиеся без попечения родителей, и сопровождающие их лица, ожидающие вылета к месту отдыха, обследования или лечения, а также к месту жительства (пребывания) на территории Чукотского автономного округа, в размере, не превышающем 1500 рублей в сутки на человека. В случае предоставления гостиницей трёхразового питания проживающим, единовременная выплата предоставляется в размере, не превышающем 2150 рублей в сутки на человека. Организация в помещении гостиницы трёхразового питания подтверждается заключённым договором с организацией, осуществляющей питание. Копия договора предоставляется в ГБУ «ЧОКЦСОН» в течение пяти рабочих дней с момента заклю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имеющие несовершеннолетних детей, семьи, имеющие детей-инвалидов, инвалиды 1 группы и сопровождающие их лица, инвалиды                   2 группы, граждане пожилого возраста, дети-сироты и дети, оставшиеся без попечения родителей, и сопровождающие их лица, имеют право на единовременную выплату на оплату услуг по проживанию в жилых помещениях, расположенных в муниципальных районах и городских округах Чукотского автономного округа, предоставляемых внаем индивидуальными предпринимателями, с которыми ГБУ «ЧОКЦСОН» заключено соглашение 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трудничестве (далее - жилые помещения), в размере, не превышающем         1500 рублей в сутки на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живанию гражданам, поселяющимся в гостинице и в жилых помещениях, ожидающим вылета к месту отдыха, а также к месту жительства (пребывания) на территории Чукотского автономного округа, предоставляется не более двух раз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живанию предоставляется гражданам, поселяющимся в гостинице и в жилых помещениях, на период с момента заселения до даты вылета рейса, в том числе с учетом задержки вылета рейса по не зависящим от гражданина причи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ление граждан, указанных в первом и втором абзацах настоящего пункта, осуществляется при наличии мест в гостинице и в жилых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селения и оплаты услуг по проживанию гражданами, указанными в первом и втором абзацах настоящего пункта, представляются в филиал ГБУ «ЧОКЦСОН»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направляющиеся или возвращающиеся с обследования или лечения по направлениям медицинских организаций Чукотского автономного округа и ожидающие вылета к месту обследования или лечения или к месту жительства (пребывания), - документ, подтверждающий факт прохождения лечения или обследования в медицинских организациях Чукотского автономного округа или в других регионах Российской Федерации (направление на обследование или лечение, выданное медицинской организацией Чукотского автономного округа, больничный лист, выписка из истории болезн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ином документов, указанных в настоящем пункте, осуществляется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 предоставлении (об отказе в предоставлении) единовременной выплаты, назначении и перечислении указанной единовременной выплаты осуществляется в соответствии с пунктами 2.7-2.11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гражданина причитающиеся ему денежные средства на оплату услуг по проживанию могут быть направлены ГБУ «ЧОКЦСОН» непосредственно на расчетный счет гостиницы или жилого помещения, предоставивших гражданину указанную услугу, а гражданину предоставляется направление на заселение в гостиницу или в жилое помещение по форме, утвержденной приказом ГБУ «ЧОКЦСОН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, за исключением подпункта 6 пункта 1 настоящего постановления, действие которого распространяется на правоотношения, возникшие с 6 апреля 2020 года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851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23:00Z</dcterms:created>
  <dc:creator>Ракаева Н.Т.</dc:creator>
  <dc:description/>
  <dc:language>en-US</dc:language>
  <cp:lastModifiedBy>Калячайвыргина Ольга Владимировна</cp:lastModifiedBy>
  <cp:lastPrinted>2020-04-08T11:22:00Z</cp:lastPrinted>
  <dcterms:modified xsi:type="dcterms:W3CDTF">2020-04-07T23:23:00Z</dcterms:modified>
  <cp:revision>2</cp:revision>
  <dc:subject/>
  <dc:title>Постановление</dc:title>
</cp:coreProperties>
</file>