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декабря 2018 года № 42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декабря 2018 года № 428 «Об утверждении предельной штатной численности Департамента образования и наук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37 штатных единиц» заменить словами                  «38 штатных единиц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9 единиц» заменить словами «10 един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(Боленков А.Г.)</w:t>
      </w:r>
      <w:bookmarkStart w:id="0" w:name="sub_8"/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0:00Z</dcterms:created>
  <dc:creator>Ракаева Н.Т.</dc:creator>
  <dc:description/>
  <cp:keywords/>
  <dc:language>en-US</dc:language>
  <cp:lastModifiedBy>User</cp:lastModifiedBy>
  <cp:lastPrinted>2019-05-15T16:10:00Z</cp:lastPrinted>
  <dcterms:modified xsi:type="dcterms:W3CDTF">2019-05-15T04:10:00Z</dcterms:modified>
  <cp:revision>2</cp:revision>
  <dc:subject/>
  <dc:title>Постановление</dc:title>
</cp:coreProperties>
</file>