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 ноябр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66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ind w:right="2975" w:hanging="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риложение к Постановлению Правительства Чукотского автономного округа от 5 сентября 2019 года № 425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 xml:space="preserve">Внести в Приложение к Постановлению Правительства Чукотского автономного округа от 5 сентября 2019 года № 425                            </w:t>
      </w:r>
      <w:r>
        <w:rPr>
          <w:bCs/>
          <w:sz w:val="28"/>
          <w:szCs w:val="28"/>
        </w:rPr>
        <w:t>«Об утверждении Порядка предоставления из окружного бюджета субсидии операторам связи, оказывающим услуги по предоставлению доступа к информационно-телекоммуникационной сети «Интернет» на территории Чукотского автономного округа» с</w:t>
      </w:r>
      <w:r>
        <w:rPr>
          <w:sz w:val="28"/>
          <w:szCs w:val="28"/>
        </w:rPr>
        <w:t>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1.6 раздела 1 «Общие положения»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6. Критерием отбора оператора связи в целях предоставления Субсидии является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у него затрат, связанных с арендой дополнительного(ых) спутникового(ых) канала(ов) связи в населенных пунктах Чукотского автономного округа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) аренда дополнительного(ых) спутникового(ых) канала(ов) связи            не менее, чем для пяти населенных пунктов Чукотского автономного округа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ие его требованиям, установленным пунктом 2.3 раздела 2 настоящего Порядка.»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3.4 раздела 3 «Условия и порядок предоставления Субсидии»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«3.4. Размер Субсидии рассчитывается в пределах утвержденных лимитов бюджетных обязательств из окружного бюджета и определяется               на основании поданных в Департамент Получателями Субсидии заявок о предоставлении Субсидии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суммы всех поданных заявок Получателями Субсидии над суммой лимитов бюджетных обязательств из окружного бюджета, размер Субсидии определяется по следующей формуле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годi = С1i+С2i, где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годi - размер Субсидии, предоставляемый i-ому Получателю Субсидии, рублей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С1i – размер Субсидии участника, рассчитываемый на первом этапе,            в котором распределение средств осуществляется между заявками участников с долей собственных средств участников не менее 50 процентов;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С2i - размер Субсидии участника, рассчитываемый на втором этапе,               в котором распределение средств осуществляется между оставшимися заявками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редств каждого этапа определяется по следующим формулам: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  <w:lang w:val="en-US"/>
        </w:rPr>
        <w:t>∑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1i =V1 = 0,5 V;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∑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2i = V2 = 0,5 V + v1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V1 и V2 - размер средств, предусмотренных для первого и второго этапа, соответственно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V - размер средств, предусмотренных Мероприятием на возмещение затрат, связанных с арендой дополнительного(ых) спутникового(ых) каналов, рублей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1- остаток средств не распределенных на первом этапе (при наличии). 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мма всех поданных заявок Получателями Субсидии, рассматриваемых на первом этапе, не превышает размер средств V1, размер Субсидии, предоставляемый i-ому Получателю Субсидии определяется согласно сумме его заявки, рубле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ном случае размер Субсидии на первом этапе для каждого Получателя Субсидии определяется по следующей формуле (но не более суммы заявки получателя Субсидии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1i=V1 х (Di1 / Do1), гд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Di1 - количество Абонентов i-го Получателя Субсидии соответствующих заявке первого этапа, человек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Do1 - количество Абонентов всех Получателей Субсидии соответствующих заявкам первого этапа, человек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, предоставляемый i-ому Получателю Субсидии на втором этапе определяется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2i=C4gi+Cgi, где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4gi – размер средств i-ому Получателю Субсидии, подавшем заявку с использованием стандарта 4G/LTE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gi - размер средств i-ому Получателю Субсидии, подавшем заявку с использованием стандартов 3G/2G.  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мма всех поданных заявок Получателями Субсидии, рассматриваемых на втором этапе по стандарту 4G/LTE, не превышает размер средств равным V2, C4gi определяется согласно сумме его заявки по стандарту 4G/LTE, рубле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ном случае, но не более суммы заявки Получателя Субсидии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</w:rPr>
        <w:t>C4gi = V2*(D4gi / D4g), где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D4gi - количество Абонентов i-го Получателя Субсидии в районных центрах, за исключением г. Анадырь, соответствующих заявке второго этапа с использованием стандарта 4G/LTE, человек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D4g - количество Абонентов всех Получателей Субсидии в районных центрах, за исключением г. Анадырь, соответствующих заявкам с использованием стандарта 4G/LTE, человек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мма средств для распределения заявок по стандарту 2G/3G (v2) рассчитывается как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2=V2-∑С4gi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В случае если сумма всех поданных заявок Получателями Субсидии, рассматриваемых на втором этапе по стандартам 2G/3G, не превышает размер средств v2 (при наличии), Cgi определяется согласно сумме его заявки                  по стандартам 2G/3G, рубле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ном случае, но не более суммы заявки получателя Субсидии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gi = v2*(Dgi / Dg), где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Dgi - количество Абонентов i-го Получателя Субсидии соответствующих заявке второго этапа с использованием стандартов 2G/3G,       за исключением г. Анадарь, человек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Dg - количество Абонентов всех Получателей Субсидии соответствующих заявкам с использованием стандартов 2G/3G,                              за исключением г. Анадырь, человек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размер средств, рассчитанный каждому Получателю Субсидии должен быть в дальнейшем распределен самим Получателем Субсидии таким образом, чтобы в первую очередь обеспечить емкость дополнительных спутниковых каналов на следующий год, в объеме не меньше уровня предыдущего года, в части населенных пунктов, за исключением г. Анадырь, на основании решения Департамента, основанного на отзывах жителей, администраций муниципальных районов и городских округов о качестве мобильного интернета, а также экспертных оценок сотовых операторов о минимально необходимых объемах спутникового ресурса для оптимальной работы оборудования сотовой связи.  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стоятельств непреодолимой силы (роста стоимости спутникового ресурса или отсутствие свободного спутникового ресурса или технических возможностей его увеличения по отдельным направлениям и пр.)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согласовать расчет Получателя Субсидии с понижающим коэффициентом к объему спутникового ресурс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мма заявки о предоставлении Субсидии i-го Получателя Субсидии определяется по следующей формуле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i = (Vоi - Vti) х Rsi х Fi, где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Di - сумма заявки о предоставлении Субсидии i-го Получателя Субсидии, рублей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Vоi - общая емкость спутникового(ых) канала(ов) связи в населенном пункте i-го Получателя Субсидии, используемых в текущем году, включая аренду дополнительного(ых) спутникового(ых) канала(ов), за исключением выделенных каналов связи для оказания услуг связи коммерческим потребителям, Мбит/с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Vti - емкость спутникового(ых) канала(ов) связи в населенном              пункте i-го Получателя Субсидии, за исключением выделенного(ых) канала(ов) связи для оказания услуг связи коммерческим потребителям,             по состоянию на 1 января 2020 года, Мбит/с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Rsi - ежемесячная стоимость аренды 1 Мбит/с дополнительного(ых) спутникового(ых) канала(ов) в населенном пункте i-го Получателя Субсидии, рублей/месяц (с НДС) с учетом доли софинансирования за счет средств Получателя Субсидии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Fi - период аренды дополнительного(ых) спутникового(ых) канала(ов) в населенном пункте i-ого Получателя Субсидии, месяцев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В случае увеличения лимитов, предусмотренных Мероприятием                на возмещение затрат, связанных с арендой дополнительного(ых) спутникового(ых) каналов расчет производится в соответствии с ранее поданными заявками. В этом случае Департамент осуществляет новый расчет Субсидии в соответствии с настоящим Порядком и в течение 10 дней                      с момента проведения расчета уведомляет Получателей Субсидии, подавших заявки на получение Субсидии, о размере причитающихся им средств.                    В случае согласия Департамент подписывает с Получателем Субсидии дополнительное соглашение. Во всех остальных случаях Получатель Субсидии действует в рамках заключенного Соглашения.»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афу 1 таблицы приложения 2 дополнить словами «/стандарт связи».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41:00Z</dcterms:created>
  <dc:creator>Ракаева Н.Т.</dc:creator>
  <dc:description/>
  <dc:language>en-US</dc:language>
  <cp:lastModifiedBy>Калячайвыргина Ольга Владимировна</cp:lastModifiedBy>
  <cp:lastPrinted>2021-11-12T17:42:00Z</cp:lastPrinted>
  <dcterms:modified xsi:type="dcterms:W3CDTF">2021-11-12T05:41:00Z</dcterms:modified>
  <cp:revision>2</cp:revision>
  <dc:subject/>
  <dc:title>Постановление</dc:title>
</cp:coreProperties>
</file>