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  <w:shd w:fill="FFFFFF" w:val="clear"/>
              </w:rPr>
            </w:pPr>
            <w:r>
              <w:rPr>
                <w:b/>
                <w:color w:val="22272F"/>
                <w:szCs w:val="28"/>
                <w:shd w:fill="FFFFFF" w:val="clear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22272F"/>
                <w:szCs w:val="28"/>
                <w:shd w:fill="FFFFFF" w:val="clear"/>
              </w:rPr>
              <w:t>Чукотского автономного округа от 7 ноября 2022 года № 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 xml:space="preserve">В </w:t>
      </w:r>
      <w:r>
        <w:rPr>
          <w:szCs w:val="28"/>
        </w:rPr>
        <w:t>целях</w:t>
      </w:r>
      <w:r>
        <w:rPr>
          <w:szCs w:val="28"/>
          <w:shd w:fill="FFFFFF" w:val="clear"/>
        </w:rPr>
        <w:t xml:space="preserve"> уточнения отдельных положений нормативного правового акта </w:t>
      </w:r>
      <w:r>
        <w:rPr>
          <w:color w:val="22272F"/>
          <w:szCs w:val="28"/>
          <w:shd w:fill="FFFFFF" w:val="clear"/>
        </w:rPr>
        <w:t>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в Постановление Правительства Чукотского автономного округа от 7 ноября 2022 года № 540 «Об утверждении Положения о выплате денежной компенсации за наем (поднаем) жилых помещений работникам Государственного казённого учреждения Чукотского автономного округа «Многофункциональный центр предоставления государственных </w:t>
        <w:br/>
        <w:t>и муниципальных услуг Чукотского автономного округ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 пункте 3 слова «Департамент социальной политики Чукотского автономного округа (Брянцева Л.Н.)» заменить словами «Департамент цифрового развития Чукотского автономного округа (Банчук Ю.А.)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в приложен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втором пункта 2.2 раздела 2 «Размер денежной компенсации» слова «Департамента социальной политики Чукотского автономного округа» заменить словами «Департамента цифрового развития Чукотского автономного округ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зделе 3 «Условия и порядок выплаты денежной компенсаци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ункте 3.7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абзаце первом слова «включая оплату за календарный месяц» заменить словами «</w:t>
      </w:r>
      <w:r>
        <w:rPr>
          <w:szCs w:val="28"/>
          <w:shd w:fill="FFFFFF" w:val="clear"/>
        </w:rPr>
        <w:t>начиная с оплаты за календарный месяц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четвёртом слова «включая оплату за календарный месяц» заменить словами «начиная с оплаты за календарный месяц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в абзаце втором пункта 3.11 слова «с даты их предыдущего предоставления» заменить словами «</w:t>
      </w:r>
      <w:r>
        <w:rPr>
          <w:szCs w:val="28"/>
          <w:shd w:fill="FFFFFF" w:val="clear"/>
        </w:rPr>
        <w:t xml:space="preserve">после истечения указанного </w:t>
        <w:br/>
        <w:t>12-месячного срока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4.1 раздела 4 «Изменение размера и прекращение денежной выплаты»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4.1. В случае изменения фактических затрат за наем (поднаем) жилого помещения в течение периода действия договора найма (поднайма) жилого помещения денежная компенсация в новых размерах выплачивается сотруднику со дня наступления таких изменений на основании заявления </w:t>
        <w:br/>
        <w:t>с приложением документов, подтверждающих изменение таких затрат, представляемых в соответствии с пунктом 3.4 раздела 3 настоящего Поло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увеличения затрат, указанных в абзаце первом настоящего пункта, денежная компенсация в новых размерах выплачивается не ранее чем с календарного месяца, в котором были поданы соответствующие заявление и докумен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лучае если при уменьшении затрат, указанных в абзаце первом настоящего пункта, сотруднику была выплачена компенсация </w:t>
        <w:br/>
        <w:t>за календарный месяц (календарные месяцы) в прежнем размере, сумма, превышающая размер фактических затрат, удерживается из денежной компенсации, предоставляемой сотруднику в последующих календарных месяцах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шапке формы заявления приложения 2 слова «Департамента социальной политики Чукотского автономного округа» заменить словами «Департамента цифрового развития Чукотского автономного округ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</w:t>
        <w:br/>
        <w:t xml:space="preserve">на Департамент цифрового развития Чукотского автономного округа </w:t>
        <w:br/>
        <w:t>(Банчук Ю.А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0:01:00Z</dcterms:created>
  <dc:creator>Коновалова О.В.</dc:creator>
  <dc:description/>
  <cp:keywords/>
  <dc:language>en-US</dc:language>
  <cp:lastModifiedBy>Чепурнова Оксана Валерьевна</cp:lastModifiedBy>
  <cp:lastPrinted>2025-04-06T11:59:00Z</cp:lastPrinted>
  <dcterms:modified xsi:type="dcterms:W3CDTF">2025-04-06T00:01:00Z</dcterms:modified>
  <cp:revision>2</cp:revision>
  <dc:subject/>
  <dc:title/>
</cp:coreProperties>
</file>