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сентября 2018 год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</w:t>
            </w:r>
            <w:r>
              <w:rPr>
                <w:sz w:val="28"/>
              </w:rPr>
              <w:t>31 декабря 2015 года</w:t>
            </w:r>
            <w:r>
              <w:rPr>
                <w:sz w:val="28"/>
                <w:szCs w:val="28"/>
              </w:rPr>
              <w:t xml:space="preserve"> № 67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</w:t>
      </w:r>
      <w:r>
        <w:rPr>
          <w:sz w:val="28"/>
        </w:rPr>
        <w:t>31 декабря 2015 года</w:t>
      </w:r>
      <w:r>
        <w:rPr>
          <w:sz w:val="28"/>
          <w:szCs w:val="28"/>
        </w:rPr>
        <w:t xml:space="preserve"> № 67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Чукотского автономного округа, плана мероприятий реализации стратегии социально-экономического развития Чукотского автономного округ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529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529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9 сентября  2018 года №  293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center"/>
        <w:outlineLvl w:val="0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декабря 2015 года № 6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ОРЯДОК </w:t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Чукотского автономного округа, плана мероприятий реализации стратегии социально-экономического развития Чукотского автономного округ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Чукотского автономного округа (далее – стратегия), плана мероприятий реализации стратегии социально-экономического развития Чукотского автономного округа (далее – план мероприятий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</w:t>
        <w:tab/>
        <w:t xml:space="preserve"> Стратегия, план мероприятий являются документами стратегического планирования, содержащими систему долгосрочных приоритетов, целей и задач государственного управления, направленных на обеспечение устойчивого и сбалансированного социально-экономического развития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 xml:space="preserve"> Разработка стратегии, плана мероприятий осуществляется при методическом содействии Министерства экономического развития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4.</w:t>
        <w:tab/>
        <w:t xml:space="preserve"> Департамент финансов, экономики и имущественных отношений Чукотского автономного округа является уполномоченным органом исполнительной власти Чукотского автономного округа по организации разработки, корректировки, осуществления мониторинга и контроля реализации стратегии, плана мероприятий, государственной регистрации стратегии, плана мероприятий в федеральном государственном реестре документов стратегического планирования в порядке, утвержденном Правительством Российской Федерации (далее – Уполномоченный орган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1120"/>
      <w:bookmarkEnd w:id="1"/>
      <w:r>
        <w:rPr>
          <w:b/>
          <w:sz w:val="28"/>
          <w:szCs w:val="28"/>
        </w:rPr>
        <w:t>2. Порядок разработки страте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  <w:tab/>
        <w:t>Стратегия разрабатывается в целях формирования государственной политики в сфере социально-экономического развития Чукотского автономного округа  на долгосрочный период и выработки механизмов ее реализ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 xml:space="preserve"> Стратегия разрабатывается на основе законов Чукотского автономного округа, актов Губернатора Чукотского автономного округа, Правительства Чукотского автономного округа и органов исполнительной власти Чукотского автономного округа с учетом других документов стратегического планирования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3.</w:t>
        <w:tab/>
        <w:t xml:space="preserve"> Стратегия содержи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ценку достигнутых целей социально-экономического развит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риоритеты, цели, задачи и направления социально-экономической политик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показатели достижения целей социально-экономического развития Чукотского автономного округа, сроки и этапы реализации стратег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основные направления инвестицион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механизмы реализации стратег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ожидаемые результаты реализации стратег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ценку финансовых ресурсов, необходимых для реализации стратег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информацию о государственных программах Чукотского автономного округа, утверждаемых в целях реализации стратег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4.</w:t>
        <w:tab/>
        <w:t xml:space="preserve"> Порядок разработки стратегии включает следующие этапы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разработке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оекта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5.</w:t>
        <w:tab/>
        <w:t xml:space="preserve"> Решение о разработке стратегии принимается Правительством Чукотского автономного округа путем издания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В целях разработки стратегии создается рабочая группа по разработке стратегии социально-экономического развития Чукотского автономного округа (далее – рабочая группа), состав которой утверждается распоряжением Правительства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7. </w:t>
        <w:tab/>
        <w:t>Организационно-техническое обеспечение деятельности рабочей группы осуществляет Уполномоченный орган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8.</w:t>
        <w:tab/>
        <w:t xml:space="preserve"> В разработке стратегии принимают участие органы исполнительной власти Чукотского автономного округа, органы местного самоуправления (далее – участники разработки стратегии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К разработке стратегии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9.</w:t>
        <w:tab/>
        <w:t xml:space="preserve"> Стратегия разрабатывается каждые шесть лет на период, не превышающий периода, на который разрабатывается прогноз социально-экономического развития Чукотского автономного округа  на долгосрочный период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0.</w:t>
        <w:tab/>
        <w:t xml:space="preserve"> Проект стратегии подлежит общественному обсуждению и согласованию с органами исполнительной власти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</w:t>
        <w:tab/>
        <w:t xml:space="preserve"> Рабочая группа рассматривает проект стратегии, принимает решение о возможности вынесения проекта стратегии на общественное обсужде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вынесения проекта стратегии на общественное обсуждение отражается в протоколе заседания рабочей групп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стратегии проводится в порядке, установленном разделом 5 настоящего Порядк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2.</w:t>
        <w:tab/>
        <w:t xml:space="preserve"> Уполномоченный орган в течение 7 календарных дней после истечения срока проведения общественного обсуждения проекта стратегии, на основании поступивших предложений и замечаний, готовит сводную информацию, и направляет ее на рассмотрение членам рабочей группы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3.</w:t>
        <w:tab/>
        <w:t xml:space="preserve"> Решение о принятии (отклонении) поступивших предложений и замечаний по итогам проведения общественного обсуждения проекта стратегии утверждается протоколом заседания рабочей группы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4.</w:t>
        <w:tab/>
        <w:t xml:space="preserve"> Уполномоченный орган размещает протокол заседания рабочей группы на официальном сайте не позднее чем через 15 календарных дней после истечения срока завершения проведения общественного обсужде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в соответствии с протоколом заседания рабочей группы) разработчик проекта стратегии осуществляет её доработку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5.</w:t>
        <w:tab/>
        <w:t xml:space="preserve"> Уполномоченный орган направляет доработанный проект стратегии на утверждение в Правительство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 xml:space="preserve"> Стратегия утверждается распоряжением Правительства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 xml:space="preserve"> Уполномоченный орган в течение 10 календарных дней со дня утверждения стратегии размещает ее на официальном сайте Чукотского автономного округа (далее – официальный сайт) и</w:t>
      </w:r>
      <w:r>
        <w:rPr/>
        <w:t xml:space="preserve"> </w:t>
      </w:r>
      <w:r>
        <w:rPr>
          <w:sz w:val="28"/>
          <w:szCs w:val="28"/>
        </w:rPr>
        <w:t xml:space="preserve">общедоступном информационном  ресурсе </w:t>
      </w:r>
      <w:r>
        <w:rPr/>
        <w:t xml:space="preserve"> </w:t>
      </w:r>
      <w:r>
        <w:rPr>
          <w:sz w:val="28"/>
          <w:szCs w:val="28"/>
        </w:rPr>
        <w:t>стратегического планир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зработка плана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</w:t>
        <w:tab/>
        <w:t>План мероприятий разрабатывается на основе положений стратегии на период ее реализации в течение одного месяца со дня принятия Правительством Чукотского автономного округа распоряжения об утверждении стратегии, по форме, установленной Министерством экономического развития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</w:t>
        <w:tab/>
        <w:t>В разработке плана мероприятий принимают участие участники разработки стратег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</w:t>
        <w:tab/>
        <w:t xml:space="preserve"> План мероприятий содержи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 года (для первого этапа реализации стратегии и текущего периода бюджетного планирования)              и три - шесть лет (для последующих этапов и периодов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цели и задачи социально-экономического развития Чукотского автономного округа, приоритетные для каждого этапа реализации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) комплексы мероприятий и перечень государственных программ Чукотского автономного округа, обеспечивающие достижение на каждом этапе реализации стратегии долгосрочных целей социально-экономического развития Чукотского автономного округа, указанных в стратег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тветственных исполнителях и сроках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4.</w:t>
        <w:tab/>
        <w:t xml:space="preserve"> Порядок разработки плана мероприятий включает следующие этапы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плана мероприят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общественное обсуждение проекта плана мероприят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лана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</w:t>
        <w:tab/>
        <w:t xml:space="preserve"> Организация и координация разработки плана мероприятий осуществляются Уполномоченным органом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" w:name="sub_1120"/>
      <w:bookmarkEnd w:id="2"/>
      <w:r>
        <w:rPr>
          <w:sz w:val="28"/>
          <w:szCs w:val="28"/>
        </w:rPr>
        <w:t>3.6.</w:t>
        <w:tab/>
        <w:t xml:space="preserve"> По завершении разработки проекта плана мероприятий Уполномоченный орган проводит его общественное обсуждение в порядке, установленном разделом 5 настоящего Поряд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7.</w:t>
        <w:tab/>
        <w:t xml:space="preserve"> Уполномоченный орган в течение 7 календарных дней, после истечения срока проведения общественного обсуждения проекта плана мероприятий, на основании поступивших предложений и замечаний, готовит решение о принятии (отклонении) поступивших предложений и замечаний по итогам проведения общественного обсуждения проек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8.</w:t>
        <w:tab/>
        <w:t xml:space="preserve"> Уполномоченный орган размещает решение о принятии (отклонении) поступивших предложений и замечаний по итогам проведения общественного обсуждения проекта на официальном сайте не позднее чем через 15 календарных дней после истечения срока завершения проведения общественного обсужд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9.</w:t>
        <w:tab/>
        <w:t xml:space="preserve"> В случае принятия предложений и замечаний, поступивших по итогам общественного обсуждения, Уполномоченный орган дорабатывает проект плана мероприятий и направляет его на согласование в заинтересованные органы исполнительной власти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</w:t>
        <w:tab/>
        <w:t xml:space="preserve"> Уполномоченный орган направляет на утверждение в Правительство Чукотского автономного округа согласованный проект плана мероприяти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11.</w:t>
        <w:tab/>
        <w:t xml:space="preserve"> План мероприятий утверждается распоряжением Правительства Чукотского автономного округа. 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12.</w:t>
        <w:tab/>
        <w:t xml:space="preserve"> Уполномоченный орган в течение 10 календарных дней со дня утверждения Правительством Чукотского автономного округа плана мероприятий размещает его на официальном сайте</w:t>
      </w:r>
      <w:r>
        <w:rPr/>
        <w:t xml:space="preserve"> </w:t>
      </w:r>
      <w:r>
        <w:rPr>
          <w:sz w:val="28"/>
          <w:szCs w:val="28"/>
        </w:rPr>
        <w:t>и общедоступном информационном  ресурсе</w:t>
      </w:r>
      <w:r>
        <w:rPr/>
        <w:t xml:space="preserve"> </w:t>
      </w:r>
      <w:r>
        <w:rPr>
          <w:sz w:val="28"/>
          <w:szCs w:val="28"/>
        </w:rPr>
        <w:t>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Корректировка стратегии, плана мероприятий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 xml:space="preserve"> Решение о корректировке стратегии, плана мероприятий принимае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</w:t>
        <w:tab/>
        <w:t xml:space="preserve"> Решение о корректировке стратегии, плана мероприятий  принимается в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изменения требований законодательства Российской Федерации, регламентирующих порядок разработки и реализации стратегий социально-экономического развития субъектов Российской Федерации, плана мероприятий по реализации стратеги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субъекто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корректировки прогноза социально-экономического развития Чукотского автономного округа  на долгосрочны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едложений органов исполнительной власти Чукотского автономного округа - в сроки, не ранее рассмотрения результатов мониторинга реализации документов стратегического планирования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 В корректировке стратегии, плана мероприятий принимают участие органы исполнительной власти Чукотского автономного округа, органы местного самоуправл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рректировке стратегии, плана мероприятий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</w:t>
        <w:tab/>
        <w:t>Корректировка стратегии, плана мероприятий  производится не реже одного раза в пять л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5.</w:t>
        <w:tab/>
        <w:t xml:space="preserve"> Проект корректировки стратегии, плана мероприятий подлежит общественному обсуждению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6.</w:t>
        <w:tab/>
        <w:t xml:space="preserve"> Общественное обсуждение и утверждение проекта корректировки стратегии и плана мероприятий осуществляется в соответствии с разделом 5 настоящего порядка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 Уполномоченный орган в течение 10 дней со дня утверждения корректировки стратегии, плана мероприятий размещает их на официальном сайте</w:t>
      </w:r>
      <w:r>
        <w:rPr/>
        <w:t xml:space="preserve"> </w:t>
      </w:r>
      <w:r>
        <w:rPr>
          <w:sz w:val="28"/>
          <w:szCs w:val="28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ое обсуждение проектов стратегии и плана мероприятий, корректировки стратегии и плана мероприятий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.</w:t>
        <w:tab/>
        <w:t xml:space="preserve"> Подготовку и проведение общественного обсуждения проектов стратегии и плана мероприятий, проектов корректировки стратегии и плана мероприятий (далее – проекты) организует Уполномоченный орган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</w:t>
        <w:tab/>
        <w:t xml:space="preserve"> Общественное обсуждение проектов обеспечивается путем размещения проектов на официальном сайте</w:t>
      </w:r>
      <w:r>
        <w:rPr/>
        <w:t xml:space="preserve"> </w:t>
      </w:r>
      <w:r>
        <w:rPr>
          <w:sz w:val="28"/>
          <w:szCs w:val="28"/>
        </w:rPr>
        <w:t>и общедоступном информационном  ресурсе стратегического планирования в информационно-телекоммуникационной сети «Интернет» с указанием следующей информа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срок начала и завершения проведения общественного обсу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адрес для направления предложений и замечаний, а также требования к предложениям и замечания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. Общественное обсуждение проекта стратегии проводится в течение 15 календарных дней, с даты начала проведения общественного обсуждения, проектов плана мероприятий, корректировки стратегии и плана мероприятий - в течение семи календарных дней с даты начала проведения их общественного обсужд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4.</w:t>
        <w:tab/>
        <w:t xml:space="preserve"> Замечания и предложения к проектам, поступившие после срока завершения проведения общественного обсуждения проектов, не учитываются при доработке проект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Замечания и предложения к проектам, поступившие в ходе общественного обсуждения проектов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и контроль за реализацией стратегии, плана мероприятий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1.</w:t>
        <w:tab/>
        <w:t xml:space="preserve"> Мониторинг и контроль реализации стратегии, плана мероприятий осуществляются Уполномоченным органом на основе данных официального статистического наблюдения, годовых отчетов о ходе реализации и оценке эффективности государственных программ Чукотского автономного округа, сведений о ходе реализации стратегии, плана мероприятий, представляемых  органами исполнительной власти Чукотского автономного округа, а также иной информаци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2.</w:t>
        <w:tab/>
        <w:t xml:space="preserve"> Результаты мониторинга реализации стратегии, плана мероприятий отражаются в ежегодном отчете о результатах деятельности Правительства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3.</w:t>
        <w:tab/>
        <w:t xml:space="preserve"> Органы исполнительной власти Чукотского автономного округа, ежегодно в срок установленный Уполномоченным органом, представляют сведения о реализации стратегии, плана мероприятий в соответствии с их сферой вед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4.</w:t>
        <w:tab/>
        <w:t xml:space="preserve"> Отчеты о ходе реализации стратегии, плана мероприятий подготавливаются Уполномоченным органом на основании сведений, указанных в пунктах 6.2, 6.3 настоящего порядка и направляются в Правительство Чукотского автономного округа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>Ежегодный отчет о ходе исполнения плана мероприятий размещается на официальном сайте, общедоступном информационном 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97B64CCEB52C8DCC92810B7ECA068F0CB2923D0E6C276B6D438902G7M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5:00Z</dcterms:created>
  <dc:creator>Ракаева Н.Т.</dc:creator>
  <dc:description/>
  <cp:keywords/>
  <dc:language>en-US</dc:language>
  <cp:lastModifiedBy>User Windows</cp:lastModifiedBy>
  <cp:lastPrinted>2018-09-19T16:44:00Z</cp:lastPrinted>
  <dcterms:modified xsi:type="dcterms:W3CDTF">2018-09-19T15:13:00Z</dcterms:modified>
  <cp:revision>4</cp:revision>
  <dc:subject/>
  <dc:title>Постановление</dc:title>
</cp:coreProperties>
</file>