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июня 2017 года № 2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7 июня 2017 года № 254 «Об утверждении Порядка предоставления субсидии газоснабжающим организациям на возмещение разницы в стоимости природного газ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преамбуле слова «Энергоэффективность и развитие энергетики Чукотского автономного округа на 2016-2020 годы» заменить словами «Развитие энергетик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пункте 4 слова «Департамент промышленной и сельскохозяйственной политики Чукотского автономного округа       (Николаев Л.А.)» заменить словами «Департамент промышленной политики Чукотского автономного округа (Соболев М.Ю.)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 xml:space="preserve">Предоставление Субсидии осуществляет Департамент промышленной политики Чукотского автономного округа                                  (далее – Департамент) на основании соглашения о предоставлении                 Субсидии (далее – Соглашение), заключённого с Получателем,                                         в пределах утверждённых лимитов бюджетных обязательств, предусмотренных на реализацию мероприятия «Субсидии газоснабжающим организациям на возмещение разницы в стоимости природного газа»                          подпрограммы   «Развитие   газовой   отрасли»   Государственной   программы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 «Развитие энергетики Чукотского   автономного округа», утверждённой Постановлением Правительства Чукотского автономного округа от 28 января 2016 года № 41 (далее – Программа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4.</w:t>
        <w:tab/>
        <w:t xml:space="preserve"> К категории Получателей относятся газоснабжающие организации Чукотского автономного округа, выполняющие работы по добыче природного газа на территории Чукотского автономного округа и бесперебойному обеспечению природным газом потребителей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2  слова «но не более 25 000 тыс. м3» заменить словами «но не более 45 000 тыс. м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6.</w:t>
        <w:tab/>
        <w:t xml:space="preserve"> Департамент в течение трех рабочих дней со дня принятия решения о заключении Соглашения направляет почтовым отправлением либо посредством электронной почты (по адресу, указанному в письменном обращении) или вручает лично представителю Получателя проект Соглаш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проекта Соглаш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3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«2.13. </w:t>
        <w:tab/>
        <w:t>Показателем результативности предоставления Субсидии является объем добытого природного газ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ставления Получателем отчетности о достижении показателей результативности предоставления Субсидии, а также иных отчетов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в Департамент отчетность, указанную в настоящем разделе, почтовым отправлением, нарочным способом или электронной почтой по адресу Департамента.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8:00Z</dcterms:created>
  <dc:creator>Ракаева Н.Т.</dc:creator>
  <dc:description/>
  <cp:keywords/>
  <dc:language>en-US</dc:language>
  <cp:lastModifiedBy>User</cp:lastModifiedBy>
  <cp:lastPrinted>2019-06-05T15:19:00Z</cp:lastPrinted>
  <dcterms:modified xsi:type="dcterms:W3CDTF">2019-06-05T03:19:00Z</dcterms:modified>
  <cp:revision>3</cp:revision>
  <dc:subject/>
  <dc:title>Постановление</dc:title>
</cp:coreProperties>
</file>